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1» _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_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_ 2023 г. № 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предельной стоимости пи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в муниципальных общеобразовательны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х Батырев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01.12.2003 N 290 "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ельную стоимость питания обучающихся в муниципальных общеобразовательных учреждениях Батыревского муниципального округа Чувашской Республики в следующих размерах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20,00 рублей – при организации питания общеобразовательным учреждением самостоятельно;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 30,00 рублей – при организации питания в общеобразовательном учреждении на договорной основе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– до 65,00 рублей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оимость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65,00 рублей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имость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81,55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стоимость бесплатного двухразового питания обучающихся </w:t>
      </w:r>
      <w:r>
        <w:rPr>
          <w:bCs/>
          <w:sz w:val="24"/>
          <w:szCs w:val="24"/>
        </w:rPr>
        <w:t xml:space="preserve">с ограниченными возможностями здоровья, детей-инвалидов </w:t>
      </w:r>
      <w:r>
        <w:rPr>
          <w:sz w:val="24"/>
          <w:szCs w:val="24"/>
        </w:rPr>
        <w:t>на каждый учебный день в расчете на одного обучающегося:</w:t>
      </w:r>
    </w:p>
    <w:p>
      <w:pPr>
        <w:pStyle w:val="Style29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5,00 рублей – при организации питания общеобразовательным учреждением самостоятельно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,00 рублей – при организации питания в общеобразовательном учреждении на договор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стоимость бесплатного двухразового питания обучающихся, являющихся членами семей лиц, проходящих военную службу в батальоне связи "Атал", сформированном в Чувашской Республике в период специальной военной операции на территориях 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тоимость бесплатного двухразового питания обучающихся, являющих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оживающих в Чувашской Республике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на каждый учебный день в расчете на одного обучающегося в размере 141,00 руб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проживающих на территории Чувашской Республики, на каждый учебный день в расчете на одного обучающегося в размере 141,00 рубль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06.09.2021 № 690 «Об установлении предельной стоимости обучающихся в муниципальных общеобразовательных организациях Батыревского района Чувашской Республики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08.11.2021 № 861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8.02.2022 № 157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8.02.2022 № 158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28.03.2022 № 296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7.08.2022 № 755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28.10.2022 № 986 «О внесении изменений в постановление администрации Батыревского района от 06.09.2021 № 690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ыревского района от 15.11.2022 № 1050 «О внесении изменений в постановление администрации Батыревского района от 06.09.2021 № 690».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.В. Селиван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hyperlink" Target="https://login.consultant.ru/link/?req=doc&amp;base=RLAW098&amp;n=34065&amp;date=01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2:00Z</dcterms:created>
  <dc:creator>fin</dc:creator>
  <dc:description/>
  <cp:keywords/>
  <dc:language>en-US</dc:language>
  <cp:lastModifiedBy>Сектор правовой и кадровой работы</cp:lastModifiedBy>
  <cp:lastPrinted>2023-03-06T09:53:00Z</cp:lastPrinted>
  <dcterms:modified xsi:type="dcterms:W3CDTF">2023-04-05T13:22:00Z</dcterms:modified>
  <cp:revision>2</cp:revision>
  <dc:subject/>
  <dc:title>______________ ЗАСЕДАНИЕ СОБРАНИЯ  ДЕПУТАТОВ</dc:title>
</cp:coreProperties>
</file>