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3.2024   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3.2024    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РАСПОРЯЖ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.03.2024    № 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РАСПОРЯЖ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9.03.2024    № 1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ответственного за руководство и непосредственное исполнение мероприятий Комплексного плана противодействия идеологии терроризма в Российской Федерации на 2024-2028 годы на территории Аликовского муниципального округа Чувашской Респуб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целях повышения качества реализации положений Комплексного плана противодействия идеологии терроризма в Российской Федерации на 2024-2028 годы утверждённого Президентом Российской Федерации от 30 декабря 2023 года             № Пр-2610 (далее - Комплексный план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1. Определить ответственного за организацию и контроль по исполнению мероприятий Комплексного плана - заместителя главы администрации Аликовского муниципального округа - </w:t>
      </w:r>
      <w:r>
        <w:rPr>
          <w:color w:val="000000"/>
          <w:sz w:val="26"/>
          <w:szCs w:val="26"/>
        </w:rPr>
        <w:t>начальника отдела образования, социального развития, молодежной политики и спорта</w:t>
      </w:r>
      <w:r>
        <w:rPr>
          <w:sz w:val="26"/>
          <w:szCs w:val="26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2. Отделу организационно-контрольной, кадровой работы администрации Аликовского муниципального округа внести дополнения в должностные инструкции муниципальных служащих, курирующих или непосредственно исполняющих мероприятия по профилактике терроризма и его идеоло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3. Начальникам отделов, заведующим секторами администрации Аликовского муниципального округа обеспечить выполнение мероприятий Комплексного плана по вопросам компетен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знать утратившим силу распоряжение администрации Аликовского района от 04.09.2019 г. №84 «Об определении должностных лиц, ответственных по реализации мероприятий Комплексного плана противодействия идеологии терроризма в Российской Федерации на 2019-2023 годы, утвержденного Президентом Российской Федерации 28.12.2018 года №Пр-266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5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39:00Z</dcterms:created>
  <dc:creator>марина</dc:creator>
  <dc:description/>
  <cp:keywords/>
  <dc:language>en-US</dc:language>
  <cp:lastModifiedBy>Надежда Львовна Терентьева</cp:lastModifiedBy>
  <cp:lastPrinted>2024-04-01T13:37:00Z</cp:lastPrinted>
  <dcterms:modified xsi:type="dcterms:W3CDTF">2024-04-01T10:39:00Z</dcterms:modified>
  <cp:revision>2</cp:revision>
  <dc:subject/>
  <dc:title>3</dc:title>
</cp:coreProperties>
</file>