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 депутатов Вурнарского муниципального округа Чувашской Республики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-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11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марта 2023 г                                                                                                        п. Вурнары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Вурнарского муниципального округа Чувашской Республики от  08.12.2022 г. № 5/7 «О прогнозном плане (программе) приватизации    муниципального имущества Вурнарского муниципального округа Чувашской Республики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21.12.2001г. №178-ФЗ «О приватизации государственного и муниципального имущества» (с изменениями и дополнениями), Федеральным законом от 06.10.2003 г. № 131-ФЗ «Об общих принципах организации местного самоуправления в Российской Федерации» (с изменениями и дополнениями), Уставом Вурнарского муниципального округа Чувашской Республики, Собрание депутатов Вурнарского муниципального округа Чувашской Республики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Собрания депутатов Вурнарского муниципального округа Чувашской Республики от  08.12.2022 г. № 5/7 «О прогнозном плане (программе) приватизации    муниципального имущества Вурнарского муниципального округа Чувашской Республики на 2023 год» (далее Решение) следующие изменения:</w:t>
      </w:r>
    </w:p>
    <w:p>
      <w:pPr>
        <w:pStyle w:val="Normal"/>
        <w:jc w:val="both"/>
        <w:rPr/>
      </w:pPr>
      <w:r>
        <w:rPr/>
        <w:tab/>
        <w:t>в приложении №1 Решения «Перечень объектов недвижимости, находящихся в муниципальной собственности, которые планируется приватизировать в 2023 году» дополнить следующими объектами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13"/>
        <w:gridCol w:w="1714"/>
        <w:gridCol w:w="1990"/>
      </w:tblGrid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сти, местонахожде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недвижимости (кв.м.)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 (квартал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жилое здание - здание клуба, с кадастровым номером 21:09:040101:439, расположенное по адресу: Чувашская Республика, р-н. Вурнарский,  д. Вурман-Кибеки, ул. Школьная, д. 37, с земельным участком, на котором оно расположен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жилое здание- коровник на 200 голов, с кадастровым номером 21:09:040102:315, расположенное по адресу: Чувашская Республика, р-н. Вурнарский, д. Услындыр-Янишево, с земельным участком, на котором оно расположен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жилое здание - свиноферма на 300 голов, с кадастровым номером 21:09:030201:448, расположенное по адресу: Чувашская Республика, р-н. Вурнарский, д.  Кивсерт-Янишево, с земельным участком, на котором оно расположен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жилое здание, с кадастровым номером 21:09:030102:4409, расположенное по адресу: Чувашская Республика, р-н. Вурнарский, с. Янишево, ул. Центральная, д. 51А с земельным участком, на котором оно расположен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Председатель Собрания депутатов Вурнарского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муниципального округа                                                                                   </w:t>
      </w:r>
    </w:p>
    <w:p>
      <w:pPr>
        <w:pStyle w:val="Style15"/>
        <w:shd w:fill="FFFFFF" w:val="clear"/>
        <w:spacing w:before="0" w:after="0"/>
        <w:rPr/>
      </w:pPr>
      <w:r>
        <w:rPr/>
        <w:t>Чувашской Республики                                                                                      А.Р. Петров</w:t>
      </w:r>
    </w:p>
    <w:p>
      <w:pPr>
        <w:pStyle w:val="Style15"/>
        <w:shd w:fill="FFFFFF" w:val="clear"/>
        <w:spacing w:before="0" w:after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p>
      <w:pPr>
        <w:pStyle w:val="Normal"/>
        <w:rPr/>
      </w:pPr>
      <w:r>
        <w:rPr/>
        <w:t>Глава Вурнарского 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А.В. Тихон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1:00Z</dcterms:created>
  <dc:creator>gki</dc:creator>
  <dc:description/>
  <cp:keywords/>
  <dc:language>en-US</dc:language>
  <cp:lastModifiedBy>Белов Виталий Анатольевич</cp:lastModifiedBy>
  <cp:lastPrinted>2023-03-21T16:21:00Z</cp:lastPrinted>
  <dcterms:modified xsi:type="dcterms:W3CDTF">2023-03-22T13:06:00Z</dcterms:modified>
  <cp:revision>4</cp:revision>
  <dc:subject/>
  <dc:title>Проект</dc:title>
</cp:coreProperties>
</file>