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7.10.2024 12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7.10.2024 12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10.2024 № 1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7.10.2024 № 1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отчета об исполнении бюджета Козловского муниципального округа Чувашской Республики за девять месяцев 2024 года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Руководствуясь статьей 264.2 Бюджетного кодекса Российской Федерации и статьей 38 Положения о регулировании бюджетных правоотношений в Козловском муниципальном округе Чувашской Республики, утвержденного решением Собрания депутатов Козловского муниципального округа Чувашской Республики от 29.11.2022 № 2/54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ый отчет об исполнении бюджета Козловского муниципального округа Чувашской Республики за девять месяцев 2024 года (далее - отчет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править отчет в Собрание депутатов Козловского муниципального округа Чувашской Республики и Контрольно – счетную палату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 А.Н. Людк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10-05T16:12:00Z</cp:lastPrinted>
  <dcterms:modified xsi:type="dcterms:W3CDTF">2024-10-08T11:42:00Z</dcterms:modified>
  <cp:revision>820</cp:revision>
  <dc:subject/>
  <dc:title/>
</cp:coreProperties>
</file>