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иложение № 1</w:t>
      </w:r>
    </w:p>
    <w:p>
      <w:pPr>
        <w:pStyle w:val="Normal"/>
        <w:jc w:val="right"/>
        <w:rPr>
          <w:sz w:val="26"/>
          <w:szCs w:val="26"/>
        </w:rPr>
      </w:pPr>
      <w:r>
        <w:rPr>
          <w:sz w:val="26"/>
          <w:szCs w:val="26"/>
        </w:rPr>
        <w:t xml:space="preserve"> </w:t>
      </w:r>
      <w:r>
        <w:rPr>
          <w:sz w:val="26"/>
          <w:szCs w:val="26"/>
        </w:rPr>
        <w:t xml:space="preserve">к приказу финансового отдела администрации </w:t>
      </w:r>
    </w:p>
    <w:p>
      <w:pPr>
        <w:pStyle w:val="Normal"/>
        <w:jc w:val="right"/>
        <w:rPr>
          <w:sz w:val="26"/>
          <w:szCs w:val="26"/>
        </w:rPr>
      </w:pPr>
      <w:r>
        <w:rPr>
          <w:sz w:val="26"/>
          <w:szCs w:val="26"/>
        </w:rPr>
        <w:t>Ядринского муниципального округа</w:t>
      </w:r>
    </w:p>
    <w:p>
      <w:pPr>
        <w:pStyle w:val="Normal"/>
        <w:jc w:val="right"/>
        <w:rPr>
          <w:sz w:val="26"/>
          <w:szCs w:val="26"/>
        </w:rPr>
      </w:pPr>
      <w:r>
        <w:rPr>
          <w:sz w:val="26"/>
          <w:szCs w:val="26"/>
        </w:rPr>
        <w:t>Чувашской Республики</w:t>
      </w:r>
    </w:p>
    <w:p>
      <w:pPr>
        <w:pStyle w:val="Normal"/>
        <w:jc w:val="right"/>
        <w:rPr/>
      </w:pPr>
      <w:r>
        <w:rPr>
          <w:sz w:val="26"/>
          <w:szCs w:val="26"/>
        </w:rPr>
        <w:t xml:space="preserve">от 20.12.2023 г. № 60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лан основных вопросов экономической и контрольной работы финансового отдела </w:t>
      </w:r>
    </w:p>
    <w:p>
      <w:pPr>
        <w:pStyle w:val="Normal"/>
        <w:jc w:val="center"/>
        <w:rPr>
          <w:b/>
          <w:b/>
          <w:sz w:val="24"/>
        </w:rPr>
      </w:pPr>
      <w:r>
        <w:rPr>
          <w:b/>
          <w:sz w:val="24"/>
          <w:szCs w:val="26"/>
        </w:rPr>
        <w:t>администрации Ядринского муниципального округа Чувашской Республики на 2024 год</w:t>
      </w:r>
    </w:p>
    <w:tbl>
      <w:tblPr>
        <w:tblW w:w="14851" w:type="dxa"/>
        <w:jc w:val="left"/>
        <w:tblInd w:w="-113" w:type="dxa"/>
        <w:tblLayout w:type="fixed"/>
        <w:tblCellMar>
          <w:top w:w="0" w:type="dxa"/>
          <w:left w:w="108" w:type="dxa"/>
          <w:bottom w:w="0" w:type="dxa"/>
          <w:right w:w="108" w:type="dxa"/>
        </w:tblCellMar>
      </w:tblPr>
      <w:tblGrid>
        <w:gridCol w:w="675"/>
        <w:gridCol w:w="284"/>
        <w:gridCol w:w="7087"/>
        <w:gridCol w:w="3828"/>
        <w:gridCol w:w="2977"/>
      </w:tblGrid>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 </w:t>
            </w:r>
            <w:r>
              <w:rPr>
                <w:b/>
                <w:sz w:val="26"/>
                <w:szCs w:val="26"/>
              </w:rPr>
              <w:t>п/п</w:t>
            </w:r>
          </w:p>
        </w:tc>
        <w:tc>
          <w:tcPr>
            <w:tcW w:w="7087"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ветственный за исполн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оки исполнения</w:t>
            </w:r>
          </w:p>
        </w:tc>
      </w:tr>
      <w:tr>
        <w:trPr>
          <w:cantSplit w:val="true"/>
        </w:trPr>
        <w:tc>
          <w:tcPr>
            <w:tcW w:w="148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6"/>
                <w:szCs w:val="26"/>
              </w:rPr>
            </w:pPr>
            <w:r>
              <w:rPr>
                <w:b/>
                <w:sz w:val="26"/>
                <w:szCs w:val="26"/>
              </w:rPr>
              <w:t>Участие в подготовке программных документов и нормативных актов администрации</w:t>
            </w:r>
          </w:p>
          <w:p>
            <w:pPr>
              <w:pStyle w:val="Normal"/>
              <w:ind w:left="360" w:hanging="0"/>
              <w:jc w:val="center"/>
              <w:rPr/>
            </w:pPr>
            <w:r>
              <w:rPr>
                <w:b/>
                <w:sz w:val="26"/>
                <w:szCs w:val="26"/>
              </w:rPr>
              <w:t>Ядринского муниципального округа Чуваш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постановлений, распоряжений и проектов решений Собрания депутатов Ядринского муниципального округа  Чувашской Республики и других нормативных документов по финансовым, бюджетным, налоговым вопросам, совместно с другими отделами администрации Ядринского муниципального округа Чувашской Республ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Все специалисты от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частие в подготовке проекта отчета главы Ядринского муниципального округа Чувашской Республики за 2023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Все специалисты от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Янв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8"/>
                <w:szCs w:val="28"/>
              </w:rPr>
              <w:t>Размещение и предоставление информации на едином портале бюджетной системы Российской Федерации «Электронный бюдже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rPr>
              <w:t>ответственные лица за формирование и предоставление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4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 Формирование и исполнение бюджета Ядринского муниципального округа Чуваш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рганизация работы и участие в уточнении и изменении муниципальных программ и мероприятий, предусмотренных в бюджете Ядринского муниципального округа Чувашской Республики на 2024 год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Все специалисты от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ставление уточненного реестра расходных обязательств бюджета Ядринского муниципального округа Чувашской Республики, предварительного реестра расходных обязательств, его утверждение и представление в Министерство финансов Чувашской Республ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ный с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установленные Министерством  финансов Чувашской Республики 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сение изменений в  бюджетную роспись бюджета Ядринского муниципального округа Чувашской Республики, на 2024 год в случаях и в порядке, предусмотренным бюджетным законодательство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Бюджетный с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В течение го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дготовка проектов постановлений администрации Ядринского муниципального округа Чувашской по формированию проекта бюджета Ядринского муниципального округа Чувашской Республики на очередной финансовый год и плановый период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Бюджетный с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 xml:space="preserve">Май - июн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дготовка проектов решений Собрания депутатов Ядринского муниципального округа Чувашской Республики «Об утверждении отчета об исполнении Ядринского районного бюджета Чувашской Республики за 2023 год», а также необходимых документов к ним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Бюджетный с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 xml:space="preserve">Январь - апре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pPr>
            <w:r>
              <w:rPr>
                <w:sz w:val="26"/>
                <w:szCs w:val="26"/>
              </w:rPr>
              <w:t xml:space="preserve">Реализация приказов, регулирующих вопросы ведения </w:t>
            </w:r>
            <w:r>
              <w:rPr>
                <w:color w:val="000000"/>
                <w:sz w:val="26"/>
                <w:szCs w:val="26"/>
              </w:rPr>
              <w:t xml:space="preserve">Сводного реестра главных распорядителей, распорядителей и получателей средств бюджета </w:t>
            </w:r>
            <w:r>
              <w:rPr>
                <w:sz w:val="26"/>
                <w:szCs w:val="26"/>
              </w:rPr>
              <w:t>Ядринского муниципального округа Чувашской Республики</w:t>
            </w:r>
            <w:r>
              <w:rPr>
                <w:color w:val="000000"/>
                <w:sz w:val="26"/>
                <w:szCs w:val="26"/>
              </w:rPr>
              <w:t xml:space="preserve">,  главных администраторов и администраторов источников финансирования дефицита бюджета </w:t>
            </w:r>
            <w:r>
              <w:rPr>
                <w:sz w:val="26"/>
                <w:szCs w:val="26"/>
              </w:rPr>
              <w:t>Ядринского муниципального округа Чувашской Республики, доведения бюджетных ассигнований, лимитов бюджетных обязательств при организации исполнения бюджета Ядринского муниципального округа Чувашской Республики по расходам и источникам финансирования местных бюджетов, учета бюджетных обязательств получателей бюджетных средст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ектор учета и контроля</w:t>
            </w:r>
          </w:p>
          <w:p>
            <w:pPr>
              <w:pStyle w:val="Normal"/>
              <w:jc w:val="both"/>
              <w:rPr>
                <w:sz w:val="26"/>
                <w:szCs w:val="26"/>
              </w:rPr>
            </w:pPr>
            <w:r>
              <w:rPr>
                <w:sz w:val="26"/>
                <w:szCs w:val="26"/>
              </w:rPr>
            </w:r>
          </w:p>
          <w:p>
            <w:pPr>
              <w:pStyle w:val="Normal"/>
              <w:rPr>
                <w:sz w:val="26"/>
                <w:szCs w:val="26"/>
              </w:rPr>
            </w:pPr>
            <w:r>
              <w:rPr>
                <w:sz w:val="26"/>
                <w:szCs w:val="26"/>
              </w:rPr>
              <w:t>Бюджетный с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 течение года</w:t>
            </w:r>
          </w:p>
          <w:p>
            <w:pPr>
              <w:pStyle w:val="Normal"/>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готовка проекта бюджета Ядринского муниципального округа Чувашской Республики  на 2025 год и плановый период 2026 и 2027 годов, а также необходимых документов и материало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Бюджетный сектор</w:t>
            </w:r>
          </w:p>
          <w:p>
            <w:pPr>
              <w:pStyle w:val="Normal"/>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До 15 ноября 2024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ставление и утверждение сводной бюджетной росписи на 2025 год и доведение уведомлений о бюджетных ассигнованиях до главных распорядителей средств бюдж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Бюджетный с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Декабр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дготовка материалов об итогах исполнения бюджета Ядринского муниципального округа Чувашской Республики за 1 квартал, 6 месяцев, 9 месяцев 2024 г.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Бюджетный сектор</w:t>
            </w:r>
          </w:p>
          <w:p>
            <w:pPr>
              <w:pStyle w:val="Normal"/>
              <w:rPr>
                <w:sz w:val="26"/>
                <w:szCs w:val="26"/>
              </w:rPr>
            </w:pPr>
            <w:r>
              <w:rPr>
                <w:sz w:val="26"/>
                <w:szCs w:val="26"/>
              </w:rPr>
              <w:t>Сектор учета и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Согласно бюджетного законод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дготовка проекта постановления администрации Ядринского муниципального округа Чувашской Республики «О мерах по реализации решения Собрания депутатов Ядринского муниципального округа Чувашской Республики «О бюджете Ядринского муниципального округа Чувашской Республики на 2025 год и плановый период 2026 и 2027 годов»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Бюджетный с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26"/>
                <w:szCs w:val="26"/>
              </w:rPr>
            </w:pPr>
            <w:r>
              <w:rPr>
                <w:sz w:val="26"/>
                <w:szCs w:val="26"/>
              </w:rPr>
              <w:tab/>
            </w:r>
          </w:p>
          <w:p>
            <w:pPr>
              <w:pStyle w:val="Normal"/>
              <w:rPr/>
            </w:pPr>
            <w:r>
              <w:rPr>
                <w:sz w:val="26"/>
                <w:szCs w:val="26"/>
              </w:rPr>
              <w:t xml:space="preserve">Ноябрь - декабр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мониторинга соблюдения параметров бюджета Ядринского муниципального округа Чувашской Республики, ограничениям, установленным Бюджетным кодексом Российской Федерации, контроль за равномерным поступлением доходов и исполнением расходов бюдж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Бюджетный сектор</w:t>
            </w:r>
          </w:p>
          <w:p>
            <w:pPr>
              <w:pStyle w:val="Normal"/>
              <w:rPr>
                <w:sz w:val="26"/>
                <w:szCs w:val="26"/>
              </w:rPr>
            </w:pPr>
            <w:r>
              <w:rPr>
                <w:sz w:val="26"/>
                <w:szCs w:val="26"/>
              </w:rPr>
              <w:t>Сектор учета и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детального учета кассовых расходов на лицевых счетах получателей бюджетных средств, муниципальных учреждений в разрезе всех кодов бюджетной классифик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ктор учета и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рганизация работы по доведению до главных распорядителей и получателей бюджетных средств лимитов бюджетных обязательств и объемов финансирования расходов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ный сектор</w:t>
            </w:r>
          </w:p>
          <w:p>
            <w:pPr>
              <w:pStyle w:val="Normal"/>
              <w:rPr>
                <w:sz w:val="26"/>
                <w:szCs w:val="26"/>
              </w:rPr>
            </w:pPr>
            <w:r>
              <w:rPr>
                <w:sz w:val="26"/>
                <w:szCs w:val="26"/>
              </w:rPr>
              <w:t>Сектор учета и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ет доходов и исполнения бюджета Ядринского муниципального округа Чувашской Республики по принципу единства касс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Сектор учета и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ет операций по исполнению бюджетной сметы финансового отдел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ктор учета и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48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Совершенствование налоговой политики и налогового законод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дение мероприятий, направленных на увеличение доходов бюджета Ядринского муниципального округа Чувашской Республики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ный с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оведение работы по обеспечению наиболее полной мобилизации доходов в бюджет Ядринского муниципального округа Чувашской Республики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ный с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4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4. Совершенствование бухгалтерского учета и отчетности, информационно-технического обеспечения, делопроизвод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ставление ежемесячных, квартальных и годового отчетов об исполнении бюджета Ядринского муниципального округа  Чувашской Республики и представление их в Министерство финансов Чувашской Республ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ектор учета и контроля Бюджетный с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установленные Министерством  финансов Чувашской Республики 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бор информации о состоянии организации бухгалтерского учета муниципальных учреждений Ядринского муниципального округа  Чувашской Республ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дующий сектором учета и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установленные 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w:t>
            </w:r>
            <w:r>
              <w:rPr>
                <w:sz w:val="26"/>
                <w:szCs w:val="26"/>
                <w:lang w:val="en-US"/>
              </w:rPr>
              <w:t>.</w:t>
            </w:r>
            <w:r>
              <w:rPr>
                <w:sz w:val="26"/>
                <w:szCs w:val="26"/>
              </w:rPr>
              <w:t>3</w:t>
            </w:r>
            <w:r>
              <w:rPr>
                <w:sz w:val="26"/>
                <w:szCs w:val="26"/>
                <w:lang w:val="en-US"/>
              </w:rPr>
              <w: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внедрение взаимосвязей между программными продукт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 специалисты от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азание методической помощи муниципальным учреждениям в организации бухгалтерского учета и отчет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ктор учета и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оверка состояния делопроизводства и условий хранения документов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 специалисты от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и передача дел постоянного хранения на хранение в архи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 специалисты от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4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 Укрепление финансовой дисциплины, обеспечение сохранности и эффективности использования ресур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рка состояния бюджетных смет казенных учреждений, планов финансово - хозяйственной деятельности бюджетных и автономных учреждений и эффективности использования бюджетных средств и имущества в учреждениях, финансируемых из бюджета Ядринского муниципального округа  Чувашской Республ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 xml:space="preserve">Главный специалист-эксперт (по финансовому контролю), другие специалисты финансового отдела, (специалисты администрации Ядринского муниципального округа  Чувашской Республики – по согласованию)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ind w:left="175" w:hanging="708"/>
              <w:rPr/>
            </w:pPr>
            <w:r>
              <w:rPr>
                <w:sz w:val="26"/>
                <w:szCs w:val="26"/>
              </w:rPr>
              <w:t>По    По отдельному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оверка составления и исполнения бюджета Ядринского муниципального округа Чувашской Республики по централизованным заданиям Министерства финансов Чувашской Республики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й специалист-эксперт (по финансовому контролю), другие специалисты финансового от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По мере поступ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w:t>
            </w:r>
            <w:r>
              <w:rPr>
                <w:sz w:val="26"/>
                <w:szCs w:val="26"/>
                <w:lang w:val="en-US"/>
              </w:rPr>
              <w:t>.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и по просьбам правоохранительных органо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й специалист-эксперт (по финансовому контрол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По мере поступ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w:t>
            </w:r>
            <w:r>
              <w:rPr>
                <w:sz w:val="26"/>
                <w:szCs w:val="26"/>
                <w:lang w:val="en-US"/>
              </w:rPr>
              <w:t>.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внеплановых проверок по поручениям органов местного самоуправления Ядринского муниципального округа  Чувашской Республ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й специалист–эксперт (по финансовому контролю), другие специалисты финансового от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По мере поступ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w:t>
            </w:r>
            <w:r>
              <w:rPr>
                <w:sz w:val="26"/>
                <w:szCs w:val="26"/>
                <w:lang w:val="en-US"/>
              </w:rPr>
              <w:t>.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ставление отчета после проведения проверок</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й специалист-эксперт (по финансовому контрол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 установленные сро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ставление годового отчета по проведенным проверка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й специалист-эксперт (по финансовому контрол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установленные 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5.7.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последующего контроля за соблюдением бюджетного законодательства при финансировании расходов бюджета Ядринского муниципального округа Чувашской Республики в рамках требований Бюджетного кодекса РФ, законов РФ и ЧР, нормативных и правовых актов органов государственной власти РФ и ЧР, муниципальных правовых актов, Федерального казначейства, финансового отдела администрации Ядринского муниципального округа  Чувашской Республ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 специалисты от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4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6. Обеспечение законности и предупреждение ее нарушений, использование правовых средств для укрепления финансовой дисципл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авовое обеспечение финансирования расходов бюджета Ядринского муниципального округа  Чувашской Республики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 специалисты от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4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7. Совершенствование кадрового обеспе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дение производственных совещаний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отдела, специалисты от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плана повышения квалифик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от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4 квартал </w:t>
            </w:r>
          </w:p>
        </w:tc>
      </w:tr>
    </w:tbl>
    <w:p>
      <w:pPr>
        <w:pStyle w:val="Normal"/>
        <w:rPr>
          <w:sz w:val="24"/>
        </w:rPr>
      </w:pPr>
      <w:r>
        <w:rPr>
          <w:sz w:val="24"/>
        </w:rPr>
      </w:r>
    </w:p>
    <w:sectPr>
      <w:type w:val="nextPage"/>
      <w:pgSz w:orient="landscape" w:w="16838" w:h="11906"/>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ET;Times New Roman" w:hAnsi="TimesET;Times New Roman" w:cs="TimesET;Times New Roman"/>
      <w:sz w:val="24"/>
    </w:rPr>
  </w:style>
  <w:style w:type="paragraph" w:styleId="Heading2">
    <w:name w:val="Heading 2"/>
    <w:basedOn w:val="Normal"/>
    <w:next w:val="Normal"/>
    <w:qFormat/>
    <w:pPr>
      <w:keepNext w:val="true"/>
      <w:numPr>
        <w:ilvl w:val="1"/>
        <w:numId w:val="1"/>
      </w:numPr>
      <w:outlineLvl w:val="1"/>
    </w:pPr>
    <w:rPr>
      <w:rFonts w:ascii="TimesET;Times New Roman" w:hAnsi="TimesET;Times New Roman" w:cs="TimesET;Times New Roman"/>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10632"/>
      <w:outlineLvl w:val="3"/>
    </w:pPr>
    <w:rPr>
      <w:sz w:val="24"/>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6:51:00Z</dcterms:created>
  <dc:creator>sergeys</dc:creator>
  <dc:description/>
  <cp:keywords/>
  <dc:language>en-US</dc:language>
  <cp:lastModifiedBy>finuser</cp:lastModifiedBy>
  <cp:lastPrinted>2016-12-29T09:06:00Z</cp:lastPrinted>
  <dcterms:modified xsi:type="dcterms:W3CDTF">2023-12-20T07:52:00Z</dcterms:modified>
  <cp:revision>82</cp:revision>
  <dc:subject/>
  <dc:title>Утверждаю:</dc:title>
</cp:coreProperties>
</file>