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услăх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1.09.2023    2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услăх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1.09.2023    2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.09.2023    №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1.09.2023    №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51371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right="4535" w:firstLine="567"/>
        <w:jc w:val="both"/>
        <w:rPr/>
      </w:pPr>
      <w:r>
        <w:rPr/>
        <w:t>О назначении публичных слушаний по обсуждению проекта Генерального плана Аликовского муниципального окру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lang w:eastAsia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Градостроительным кодексом Российской Федерации от 29 декабря 2004 г. № 190-ФЗ "О введении в действие Градостроительного кодекса Российской Федерации", Уставом Аликовского муниципального округа, ПОСТАНОВЛЯЮ: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lang w:eastAsia="ru-RU"/>
        </w:rPr>
        <w:t xml:space="preserve">1. Назначить публичные слушания в </w:t>
      </w:r>
      <w:r>
        <w:rPr/>
        <w:t xml:space="preserve">Питишевском </w:t>
      </w:r>
      <w:r>
        <w:rPr>
          <w:lang w:eastAsia="ru-RU"/>
        </w:rPr>
        <w:t xml:space="preserve">территориальном отделе 05.10.2023 г. в 11.00 часов в здании территориального отдела по </w:t>
      </w:r>
      <w:r>
        <w:rPr/>
        <w:t>обсуждению проекта Генерального плана Аликовского муниципального округа</w:t>
      </w:r>
      <w:r>
        <w:rPr>
          <w:lang w:eastAsia="ru-RU"/>
        </w:rPr>
        <w:t>.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  <w:t>2. Информацию о проведении публичных слушаний разместить на официальном сайте администрации Аликовского муниципального округа.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jc w:val="both"/>
        <w:rPr/>
      </w:pPr>
      <w:r>
        <w:rPr/>
        <w:t xml:space="preserve">Глава Аликовского </w:t>
      </w:r>
    </w:p>
    <w:p>
      <w:pPr>
        <w:pStyle w:val="Style23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p>
      <w:pPr>
        <w:pStyle w:val="13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0:00Z</dcterms:created>
  <dc:creator>just1</dc:creator>
  <dc:description/>
  <cp:keywords/>
  <dc:language>en-US</dc:language>
  <cp:lastModifiedBy>Евгений Алекс.. Зарубин</cp:lastModifiedBy>
  <cp:lastPrinted>2023-09-25T14:27:00Z</cp:lastPrinted>
  <dcterms:modified xsi:type="dcterms:W3CDTF">2023-10-05T05:44:00Z</dcterms:modified>
  <cp:revision>9</cp:revision>
  <dc:subject/>
  <dc:title/>
</cp:coreProperties>
</file>