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едоставление разрешения на условно разрешенный вид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21.10.2024 года</w:t>
        <w:tab/>
        <w:t xml:space="preserve">     г. Мариинский По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Место и время проведения:</w:t>
      </w:r>
      <w:r>
        <w:rPr/>
        <w:t xml:space="preserve"> </w:t>
      </w:r>
      <w:r>
        <w:rPr>
          <w:u w:val="single"/>
        </w:rPr>
        <w:t>г. Мариинский Посад, ул. Николаева, д. 47.</w:t>
      </w:r>
      <w:r>
        <w:rPr/>
        <w:t xml:space="preserve"> </w:t>
      </w:r>
      <w:r>
        <w:rPr>
          <w:u w:val="single"/>
        </w:rPr>
        <w:t>21 октября 202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Организатор публичных слушаний:</w:t>
      </w:r>
      <w:r>
        <w:rPr/>
        <w:t xml:space="preserve"> </w:t>
      </w:r>
      <w:r>
        <w:rPr>
          <w:u w:val="single"/>
        </w:rPr>
        <w:t>комиссия по подготовке и проведению общественных обсуждений или Публичных слушаний по вопросам градостроительной деятельности администрация Мариинско-Посадского муниципального округ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для проведения публичных слушаний: </w:t>
      </w:r>
      <w:r>
        <w:rPr/>
        <w:t>заявление граждан,</w:t>
      </w:r>
      <w:r>
        <w:rPr>
          <w:b/>
        </w:rPr>
        <w:t xml:space="preserve"> </w:t>
      </w:r>
      <w:r>
        <w:rPr/>
        <w:t>постановление администрации Мариинско-Посадского муниципального округа от 09.10.2024 г. № 1992, предоставление разрешения на условно разрешенный вид использования земельного участка или объекта капитального строительства земельных участков:</w:t>
      </w:r>
    </w:p>
    <w:p>
      <w:pPr>
        <w:pStyle w:val="Normal"/>
        <w:jc w:val="both"/>
        <w:rPr/>
      </w:pPr>
      <w:r>
        <w:rPr/>
        <w:t>1.Земельный участок в границах кадастрового квартала 21:16:121503, площадью 301 кв.м, расположенный по адресу: Мариинско – Посадский м.о., Большешигаевское с. п. (зона застройки индивидуальными жилыми домами (Ж-1)), «ведение садоводства»;</w:t>
      </w:r>
    </w:p>
    <w:p>
      <w:pPr>
        <w:pStyle w:val="Normal"/>
        <w:jc w:val="both"/>
        <w:rPr/>
      </w:pPr>
      <w:r>
        <w:rPr/>
        <w:t>2.Земельные участки в кадастровом квартале 21:16:010401, площадью 1499 кв.м., 1486 кв. м., 931 кв.м., расположенные по адресу: г. Мариинский Посад, ул. Вязовая, (зона застройки застройки индивидуальными жилыми домами (Ж-1)), «ведение огороднич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ирование и участие населения и общественности:</w:t>
      </w:r>
      <w:r>
        <w:rPr/>
        <w:t xml:space="preserve"> в соответствии с требованиями </w:t>
      </w:r>
      <w:hyperlink r:id="rId2">
        <w:r>
          <w:rPr>
            <w:rStyle w:val="InternetLink"/>
            <w:rFonts w:cs="Times New Roman"/>
            <w:b w:val="false"/>
            <w:b w:val="false"/>
          </w:rPr>
          <w:t>Градостроительного кодекса</w:t>
        </w:r>
      </w:hyperlink>
      <w:r>
        <w:rPr/>
        <w:t xml:space="preserve">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на </w:t>
      </w:r>
      <w:hyperlink r:id="rId3">
        <w:r>
          <w:rPr>
            <w:rStyle w:val="InternetLink"/>
            <w:rFonts w:cs="Times New Roman"/>
            <w:b w:val="false"/>
            <w:b w:val="false"/>
          </w:rPr>
          <w:t>официальном сайте</w:t>
        </w:r>
      </w:hyperlink>
      <w:r>
        <w:rPr/>
        <w:t xml:space="preserve"> Мариинско-Посадского  муниципального округа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b/>
        </w:rPr>
        <w:t xml:space="preserve">Экспозиции размещены по адресу: </w:t>
      </w:r>
      <w:r>
        <w:rPr/>
        <w:t>г. Мариинский Посад, ул. Николаева, д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ирование посетителей экспозиции проведены в рабочие дни с 12:00 до 16:00 часов в период с 14.10.2024 г. по 21.10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ожения и замечания по Проекту принимались:</w:t>
      </w:r>
      <w:r>
        <w:rPr/>
        <w:t xml:space="preserve"> С 14.10.2024 г. по 21.10.2024 г. с 08:00 до 10:00 ча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е: </w:t>
      </w:r>
    </w:p>
    <w:p>
      <w:pPr>
        <w:pStyle w:val="Normal"/>
        <w:ind w:firstLine="708"/>
        <w:jc w:val="both"/>
        <w:rPr/>
      </w:pPr>
      <w:r>
        <w:rPr/>
        <w:t>Григорьев А.В. – и.о. первого заместителя главы администрации – начальник УБиРт администрации Мариинско-Посадского муниципального округа, председатель комиссии;</w:t>
      </w:r>
    </w:p>
    <w:p>
      <w:pPr>
        <w:pStyle w:val="Normal"/>
        <w:ind w:firstLine="708"/>
        <w:jc w:val="both"/>
        <w:rPr/>
      </w:pPr>
      <w:r>
        <w:rPr/>
        <w:t>Тихонова О.И. – начальник отдела строительства, дорожного хозяйства и благоустройства администрации Мариинско-Посадского муниципального округа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Афанасьев А.Н. - депутат Собрания депутатов Мариинско-Посадского муниципального округа, член комиссии;</w:t>
      </w:r>
    </w:p>
    <w:p>
      <w:pPr>
        <w:pStyle w:val="Normal"/>
        <w:ind w:firstLine="708"/>
        <w:jc w:val="both"/>
        <w:rPr/>
      </w:pPr>
      <w:r>
        <w:rPr/>
        <w:t>Седова Ю.Б. – и.о. начальника Мариинско-Посадского территориального отдела.</w:t>
      </w:r>
    </w:p>
    <w:p>
      <w:pPr>
        <w:pStyle w:val="Normal"/>
        <w:ind w:firstLine="708"/>
        <w:jc w:val="both"/>
        <w:rPr/>
      </w:pPr>
      <w:r>
        <w:rPr/>
        <w:t>Виноградова Е. С. – по доверенности от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кретарь:</w:t>
      </w:r>
      <w:r>
        <w:rPr/>
        <w:t xml:space="preserve"> Михайлова Наталья Михайловна - ведущий специалист - эксперт (архитектор), отдела строительства, дорожного хозяйства и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в публичных слушаний приняли участия члены комиссии по градостроительной деятельности,  заявления от граждан и юридических лиц не поступали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вестка дня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ение разрешения на условно разрешенный вид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21.10.2024 года</w:t>
        <w:tab/>
        <w:t xml:space="preserve">     г. Мариинский Поса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 от 21 октября 2024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рядок проведения обсуждений: </w:t>
      </w:r>
      <w:r>
        <w:rPr>
          <w:color w:val="000000"/>
        </w:rPr>
        <w:t>публичные слуш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Итоги публичных слушаний: </w:t>
      </w:r>
      <w:r>
        <w:rPr/>
        <w:t>заявления с возражениями от граждан и юридических лиц о предоставлении  разрешения на отклонение от предельных параметров разрешенного строительства, реконструкции объектов капитального строительства, не поступали.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 результатам публичных слушаний рекомендовано: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Предоставить разрешение на условно разрешенный вид использования земельного участка или объекта капитального строительства земельного участка в границах кадастрового квартала 21:16:121503, площадью 301 кв.м, расположенный по адресу: Мариинско – Посадский м.о., Большешигаевское с. п. (зона застройки индивидуальными жилыми домами (Ж-1)), «ведение садоводства»;</w:t>
      </w:r>
    </w:p>
    <w:p>
      <w:pPr>
        <w:pStyle w:val="Normal"/>
        <w:jc w:val="both"/>
        <w:rPr/>
      </w:pPr>
      <w:r>
        <w:rPr/>
        <w:t>2. Отказать в предоставлении разрешения на условно разрешенный вид использования земельных участков или объекта капитального строительства земельных участков в кадастровом квартале 21:16:010401, площадью 1499 кв.м., 1486 кв. м., 931 кв.м., расположенные по адресу: г. Мариинский Посад, ул. Вязовая, (зона застройки застройки индивидуальными жилыми домами (Ж-1)), «ведение огородничества». В связи с тем, что в данном квартале в 2025 году планируется благоустройство городского пляжа. Заинтересованное лицо может обратиться повторно с заявлением, в случае наличия свободных участков после благоустройства городского пляжа в 2025 год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убличные слушания по Проекту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отокол публичных слушаний о предоставлении  разрешения на отклонение от предельных параметров разрешенного строительства, реконструкции объектов капитального строительства разместить на </w:t>
      </w:r>
      <w:r>
        <w:rPr>
          <w:rStyle w:val="Style15"/>
        </w:rPr>
        <w:t>официальном сайте</w:t>
      </w:r>
      <w:r>
        <w:rPr/>
        <w:t xml:space="preserve"> Мариинско-Посадского муниципального округа в информационно-телекоммуникационной сети "Интернет" и опубликовать в печатном издании "Мариинско-Посадский Вестник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__________________________________________Григорье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________________________________ Тихонова О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__________________________________________Афанась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комиссии__________________________________________ Седова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_____________________________________________Михайлова Н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17520999/47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2:00Z</dcterms:created>
  <dc:creator>construc1</dc:creator>
  <dc:description/>
  <cp:keywords/>
  <dc:language>en-US</dc:language>
  <cp:lastModifiedBy>Михайлова</cp:lastModifiedBy>
  <cp:lastPrinted>2024-10-24T11:53:00Z</cp:lastPrinted>
  <dcterms:modified xsi:type="dcterms:W3CDTF">2024-10-24T13:10:00Z</dcterms:modified>
  <cp:revision>3</cp:revision>
  <dc:subject/>
  <dc:title> </dc:title>
</cp:coreProperties>
</file>