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4.2024  320 №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2.04.2024 № 320 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Красночетайского муниципального округа от 15.05.2023 № 354 «</w:t>
            </w:r>
            <w:r>
              <w:rPr>
                <w:lang w:val="en-US" w:eastAsia="en-US"/>
              </w:rPr>
              <w:t>Об утверждении муниципальной программы Красночетайского муниципального округа Чувашской Республики «Формирование современной городской среды на 2023-2035 годы на территории Красночетайского муниципального округа Чувашской Республики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Красночетай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/>
        <w:t>1. Внести в муниципальную программу Красночетайского муниципального округа «Формирование современной городской среды на 2023-2035 годы на территории Красночетайского муниципального округа Чувашской Республики» утвержденную постановлением администрации Красночетайского муниципального округа от15.05.2023 № 354 (далее – Муниципальная программа)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  <w:t xml:space="preserve">В паспорте муниципальной программы позицию «Объем и источник финансирования программы» изложить в следующей редакции:      </w:t>
      </w:r>
    </w:p>
    <w:tbl>
      <w:tblPr>
        <w:tblW w:w="10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7229"/>
      </w:tblGrid>
      <w:tr>
        <w:trPr>
          <w:trHeight w:val="1064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«Объем и источники финансирования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в 2023 - 2035 годах составляют тыс. 98324,4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2028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4 году – </w:t>
            </w:r>
            <w:r>
              <w:rPr>
                <w:bCs/>
                <w:color w:val="000000"/>
              </w:rPr>
              <w:t xml:space="preserve">15736,8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18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-2030 гг. – 26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- 26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 – 59041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3003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292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г. – 26557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- 2655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924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– 656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4 году – 267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Красночетайского муниципального округа – 30042,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1071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101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5 году – 9188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-2030 гг.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31-2035 гг. – 0,0 тыс. рублей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-709" w:hanging="0"/>
        <w:contextualSpacing/>
        <w:jc w:val="both"/>
        <w:rPr/>
      </w:pPr>
      <w:r>
        <w:rPr/>
        <w:t xml:space="preserve">          </w:t>
      </w:r>
      <w:r>
        <w:rPr/>
        <w:t>Объемы и источники финансирования муниципальной программы уточняются при   формировании бюджета Красночетай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127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709" w:hanging="0"/>
        <w:contextualSpacing/>
        <w:jc w:val="both"/>
        <w:rPr/>
      </w:pPr>
      <w:r>
        <w:rPr/>
        <w:t xml:space="preserve">              </w:t>
      </w:r>
      <w:r>
        <w:rPr/>
        <w:t>1.2. В главе 4. «Обоснование ресурсного обеспечения Программы слова» «100094,5 тыс. рублей». заменить словами «98324,4 тыс. рублей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709" w:hanging="0"/>
        <w:contextualSpacing/>
        <w:jc w:val="both"/>
        <w:rPr/>
      </w:pPr>
      <w:r>
        <w:rPr/>
        <w:t xml:space="preserve">              </w:t>
      </w:r>
      <w:r>
        <w:rPr/>
        <w:t>1.3.</w:t>
      </w:r>
      <w:r>
        <w:rPr>
          <w:sz w:val="26"/>
          <w:szCs w:val="26"/>
        </w:rPr>
        <w:t xml:space="preserve"> </w:t>
      </w:r>
      <w:r>
        <w:rPr/>
        <w:t>Приложение к муниципальной программе Ресурсное</w:t>
      </w:r>
      <w:r>
        <w:rPr>
          <w:bCs/>
        </w:rPr>
        <w:t xml:space="preserve"> обеспечение   муниципальной    программы «Формирование современной городской среды на территории Красночетайского муниципального округа Чувашской Республики на 2023-2035 годы» изложить</w:t>
      </w:r>
      <w:r>
        <w:rPr/>
        <w:t xml:space="preserve"> в следующей редакции согласно приложению № 1 к настоящему постановлению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85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709" w:hanging="0"/>
        <w:contextualSpacing/>
        <w:jc w:val="both"/>
        <w:rPr/>
      </w:pPr>
      <w:r>
        <w:rPr/>
        <w:t xml:space="preserve">           </w:t>
      </w:r>
      <w:r>
        <w:rPr/>
        <w:t xml:space="preserve">1.4. </w:t>
      </w:r>
      <w:r>
        <w:rPr>
          <w:rFonts w:eastAsia="Calibri"/>
          <w:lang w:eastAsia="en-US"/>
        </w:rPr>
        <w:t xml:space="preserve"> Приложение к муниципальной программе </w:t>
      </w:r>
      <w:r>
        <w:rPr/>
        <w:t>Перечень основных мероприятий Муниципальной программы «Формирование современной городской среды на территории Красночетайского муниципального округа Чувашской Республики на 2023-2035 годы» в 2024 году изложить в следующей редакции согласно приложению № 2 к настоящему постановлению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1276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709" w:hanging="0"/>
        <w:contextualSpacing/>
        <w:jc w:val="both"/>
        <w:rPr>
          <w:color w:val="000000"/>
        </w:rPr>
      </w:pPr>
      <w:r>
        <w:rPr/>
        <w:t xml:space="preserve">           </w:t>
      </w:r>
      <w:r>
        <w:rPr/>
        <w:t xml:space="preserve">2. </w:t>
      </w:r>
      <w:r>
        <w:rPr>
          <w:color w:val="000000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left="-127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993" w:hanging="0"/>
        <w:contextualSpacing/>
        <w:jc w:val="both"/>
        <w:rPr/>
      </w:pPr>
      <w:r>
        <w:rPr/>
        <w:t xml:space="preserve">        </w:t>
      </w:r>
      <w:r>
        <w:rPr/>
        <w:t xml:space="preserve">И.о. главы Красночетайского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1134" w:hanging="0"/>
        <w:contextualSpacing/>
        <w:jc w:val="both"/>
        <w:rPr/>
      </w:pPr>
      <w:r>
        <w:rPr/>
        <w:t xml:space="preserve">          </w:t>
      </w:r>
      <w:r>
        <w:rPr/>
        <w:t xml:space="preserve">муниципального округа                                                                                                И.Н. Живоев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расночетай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от 22.04.2024 № 320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Формирова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ременной городской среды на территор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расночетайского муниципального округа Чувашско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Республики» на 2023-2035 годы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Красночетайск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 Чуваш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5.2023 № 3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106"/>
        <w:gridCol w:w="1687"/>
        <w:gridCol w:w="560"/>
        <w:gridCol w:w="562"/>
        <w:gridCol w:w="1545"/>
        <w:gridCol w:w="424"/>
        <w:gridCol w:w="1405"/>
        <w:gridCol w:w="1125"/>
        <w:gridCol w:w="984"/>
        <w:gridCol w:w="842"/>
        <w:gridCol w:w="1411"/>
        <w:gridCol w:w="1264"/>
        <w:gridCol w:w="14"/>
      </w:tblGrid>
      <w:tr>
        <w:trPr>
          <w:trHeight w:val="1467" w:hRule="atLeast"/>
        </w:trPr>
        <w:tc>
          <w:tcPr>
            <w:tcW w:w="154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37"/>
            <w:bookmarkEnd w:id="0"/>
            <w:r>
              <w:rPr>
                <w:b/>
                <w:bCs/>
              </w:rPr>
              <w:t>Ресурсное обеспечение</w:t>
              <w:br/>
              <w:t xml:space="preserve">муниципальной программы «Формирование современной городской среды на территории Красночетайского муниципального округа </w:t>
              <w:br/>
              <w:t>Чувашской Республики на 2023-2035 г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 рублей</w:t>
            </w:r>
          </w:p>
        </w:tc>
      </w:tr>
      <w:tr>
        <w:trPr>
          <w:trHeight w:val="102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 (подпрограммы муниципальной программы), муниципальной адресной программы, основного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одам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43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, 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Формирование современной городской среды на территории Красночетайского муниципального округа Чувашской Республики» на 2023-2025 год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50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4,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36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8,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2655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324,4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003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2923,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41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2,4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678,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0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0718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4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42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дворовых и общественных территорий Красночетайского муниципального округа Чувашской Республик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5100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4,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736,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8324,4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,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41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62,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40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8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4,9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8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042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лагоустройству населённых пунктов Чувашской Республ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А510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0,8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83,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88,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37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4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2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9,9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510277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82,7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5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75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502,7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0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487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082,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2,7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5102774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57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7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845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4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55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116,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60,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1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дворовых территорий и тротуар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А5102</w:t>
            </w:r>
            <w:r>
              <w:rPr>
                <w:lang w:val="en-US"/>
              </w:rPr>
              <w:t>S27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45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7,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3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54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99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A51F2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4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3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7,1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7,3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83" w:first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33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расночетайского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2.04.2024 № 320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муниципальной программе «Формировани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ременной городской среды на территории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асночетайского муниципального округа Чуваш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и» на 2023-2035 годы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ановлением Красночетайского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муниципального округа Чувашской   Республик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15.05.2023 № 354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«Формирование современной городской среды на территории Красночетайского муниципального округа Чувашской Республики на 2023-2035 годы»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769"/>
        <w:gridCol w:w="1349"/>
        <w:gridCol w:w="1676"/>
        <w:gridCol w:w="2835"/>
        <w:gridCol w:w="1585"/>
        <w:gridCol w:w="1910"/>
      </w:tblGrid>
      <w:tr>
        <w:trPr>
          <w:trHeight w:val="435" w:hRule="atLeast"/>
        </w:trPr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краткое описание)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направления реализации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br/>
              <w:t xml:space="preserve">Связь с показателями Программы (подпрограммы) </w:t>
            </w:r>
          </w:p>
        </w:tc>
      </w:tr>
      <w:tr>
        <w:trPr>
          <w:trHeight w:val="617" w:hRule="atLeast"/>
        </w:trPr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лагоустройство </w:t>
            </w:r>
            <w:r>
              <w:rPr>
                <w:sz w:val="22"/>
                <w:szCs w:val="22"/>
              </w:rPr>
              <w:t>территории трех прудов вокруг Храма Воздвижения Креста Господня с.Красные Четаи Красночетайского муниципального округа Чувашской Республик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асночетайского муниципального округ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зоны отдыха на общественной территор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</w:t>
            </w:r>
            <w:r>
              <w:rPr>
                <w:rFonts w:eastAsia="Arial"/>
                <w:color w:val="000000"/>
                <w:sz w:val="22"/>
                <w:szCs w:val="22"/>
              </w:rPr>
              <w:t>дворовых территорий, расположенных по адресам: Чувашская Республика, Красночетайский муниципальный округ, д.Санкино, ул.Ленина, д.5, 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расночетайского муниципального округ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1.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20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/>
      </w:r>
    </w:p>
    <w:sectPr>
      <w:headerReference w:type="default" r:id="rId6"/>
      <w:type w:val="nextPage"/>
      <w:pgSz w:orient="landscape" w:w="16838" w:h="11906"/>
      <w:pgMar w:left="567" w:right="544" w:gutter="0" w:header="567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8:00Z</dcterms:created>
  <dc:creator>xxx</dc:creator>
  <dc:description/>
  <cp:keywords/>
  <dc:language>en-US</dc:language>
  <cp:lastModifiedBy>Адм. Красночетайского района - Кристина Аргандейкина</cp:lastModifiedBy>
  <cp:lastPrinted>2024-04-17T08:59:00Z</cp:lastPrinted>
  <dcterms:modified xsi:type="dcterms:W3CDTF">2024-04-22T11:35:00Z</dcterms:modified>
  <cp:revision>201</cp:revision>
  <dc:subject/>
  <dc:title/>
</cp:coreProperties>
</file>