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Главе Аликовского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муниципальн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Терентьеву Александру Юрьевич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«___»_ _____________ года рождения, паспор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серии _________№___________, выдан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_______________________________________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_______________________________________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</w:t>
      </w:r>
      <w:r>
        <w:rPr/>
        <w:t xml:space="preserve">Зарегистрирован(а) по адресу: Чувашская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</w:t>
      </w:r>
      <w:r>
        <w:rPr/>
        <w:t>Республика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</w:t>
      </w:r>
      <w:r>
        <w:rPr/>
        <w:t>тел.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</w:t>
      </w:r>
      <w:r>
        <w:rPr/>
        <w:t xml:space="preserve">В соответствии </w:t>
      </w:r>
      <w:r>
        <w:rPr>
          <w:sz w:val="22"/>
          <w:szCs w:val="22"/>
        </w:rPr>
        <w:t xml:space="preserve">с п. 10 ч.2 ст. 39.3, ст.39.18 </w:t>
      </w:r>
      <w:r>
        <w:rPr/>
        <w:t xml:space="preserve">  Земельного кодекса Российской Федерации сообщаю о заинтересованности в приобретении земельного участка и намерении участвовать в аукционе по продаже земельного участка в собственность заплату, с кадастровым номером_________________________________________________, из земель _____________________________________________________________   местоположение: Чувашская Республика, Аликовский муниципальный округ _____________________________________________________________________________, общей площадью ____________ кв.м.(га), с видом разрешенного использования: _____________________________________________________________________________, согласно опубликованному извещению на сайте администрации Аликовского муниципального округа  Чувашской Республики, в периодическом печатном издании «Аликовский вестник» Аликовского муниципального округа Чувашской Республики, на сайте торги извещение №_________________________________________________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ложение: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/>
      </w:pPr>
      <w:r>
        <w:rPr/>
        <w:t>Копия паспорта</w:t>
      </w:r>
    </w:p>
    <w:p>
      <w:pPr>
        <w:pStyle w:val="Normal"/>
        <w:tabs>
          <w:tab w:val="clear" w:pos="708"/>
          <w:tab w:val="center" w:pos="4677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360" w:hanging="540"/>
        <w:jc w:val="both"/>
        <w:rPr/>
      </w:pPr>
      <w:r>
        <w:rPr/>
        <w:t>_______________                                                         ______________/_____________________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  <w:t xml:space="preserve">        </w:t>
      </w:r>
      <w:r>
        <w:rPr/>
        <w:t>дата                                                                            подпись             расшифровк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Даю свое согласие на использование моих индивидуальных сведений в акте администрации Аликовского муниципального округа Чувашской Республики о предоставлении земельного участка в собственность или в аренду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44:00Z</dcterms:created>
  <dc:creator>imu</dc:creator>
  <dc:description/>
  <cp:keywords/>
  <dc:language>en-US</dc:language>
  <cp:lastModifiedBy>Яковлева Татьяна Аркадьевна</cp:lastModifiedBy>
  <cp:lastPrinted>2021-12-13T11:00:00Z</cp:lastPrinted>
  <dcterms:modified xsi:type="dcterms:W3CDTF">2024-06-18T11:06:00Z</dcterms:modified>
  <cp:revision>9</cp:revision>
  <dc:subject/>
  <dc:title>Главе  администрации Моргаушского района</dc:title>
</cp:coreProperties>
</file>