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ноябрь 2023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 январь-ноябрь 2023 года составил 418,3 млрд. рублей, или 124,7% к соответствующему периоду прошлого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224.65pt" filled="f" o:ole="">
            <v:imagedata r:id="rId3" o:title=""/>
          </v:shape>
          <o:OLEObject Type="Embed" ProgID="" ShapeID="ole_rId2" DrawAspect="Content" ObjectID="_1923261108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1228207405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48,7 %, торговли – 37,5%, строительства – 2,5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ноябрь 2023 года составил 158,1 млрд. рублей или 144,8 % к соответствующему</w:t>
      </w:r>
      <w:r>
        <w:rPr/>
        <w:t xml:space="preserve"> периоду прошлого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1905107061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845504541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25pt;height:212.25pt" filled="f" o:ole="">
            <v:imagedata r:id="rId11" o:title=""/>
          </v:shape>
          <o:OLEObject Type="Embed" ProgID="" ShapeID="ole_rId10" DrawAspect="Content" ObjectID="_1217126587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7pt;height:331.15pt" filled="f" o:ole="">
            <v:imagedata r:id="rId13" o:title=""/>
          </v:shape>
          <o:OLEObject Type="Embed" ProgID="" ShapeID="ole_rId12" DrawAspect="Content" ObjectID="_984764999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октябре 2023 года сальдированный финансовый результат организаций, не относящихся к субъектам малого предпринимательства, в городе Чебоксары составил 46,9 млрд. рублей прибыли. Удельный вес прибыльных организаций составил 81,3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45pt;height:207.5pt" filled="f" o:ole="">
            <v:imagedata r:id="rId15" o:title=""/>
          </v:shape>
          <o:OLEObject Type="Embed" ProgID="" ShapeID="ole_rId14" DrawAspect="Content" ObjectID="_180100125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ноябрь</w:t>
      </w:r>
      <w:r>
        <w:rPr/>
        <w:t xml:space="preserve"> 2023 года объем работ, выполненных по виду деятельности «Строительство» составил 7,7 млрд. рублей, или 117,2 %</w:t>
      </w:r>
      <w:r>
        <w:rPr>
          <w:rFonts w:cs="Arial" w:ascii="Arial" w:hAnsi="Arial"/>
        </w:rPr>
        <w:t xml:space="preserve"> </w:t>
      </w:r>
      <w:r>
        <w:rPr/>
        <w:t>в сопоставимых ценах к соответствующему периоду 2022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660642949" r:id="rId16"/>
        </w:object>
      </w:r>
      <w:r>
        <w:rPr/>
        <w:object w:dxaOrig="4905" w:dyaOrig="6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.05pt;height:338.3pt" filled="f" o:ole="">
            <v:imagedata r:id="rId19" o:title=""/>
          </v:shape>
          <o:OLEObject Type="Embed" ProgID="" ShapeID="ole_rId18" DrawAspect="Content" ObjectID="_1818301889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ноябрь</w:t>
      </w:r>
      <w:r>
        <w:rPr/>
        <w:t xml:space="preserve"> 2023 года на территории города предприятиями и организациями всех форм собственности и населением введено в эксплуатацию жилья общей площадью 340,6 тыс. кв. метров, или 91,3%  к соответствующему периоду прошлого года</w:t>
      </w:r>
      <w:r>
        <w:rPr>
          <w:rFonts w:eastAsia="Arial Unicode MS"/>
          <w:lang w:eastAsia="ar-SA"/>
        </w:rPr>
        <w:t>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1715558214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644758245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ноябрь</w:t>
      </w:r>
      <w:r>
        <w:rPr/>
        <w:t xml:space="preserve"> 2023 года сложился в сумме 72,3 млрд. рублей, или 110,4% к соответствующему периоду прошлого года 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ноябрь</w:t>
      </w:r>
      <w:r>
        <w:rPr/>
        <w:t xml:space="preserve"> 2023 года составил 2,3 млрд. рублей, или 115,1 % к соответствующему периоду прошло</w:t>
      </w:r>
      <w:r>
        <w:rPr>
          <w:rFonts w:eastAsia="Arial Unicode MS"/>
          <w:lang w:eastAsia="ar-SA"/>
        </w:rPr>
        <w:t>го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2.25pt;height:197.25pt" filled="f" o:ole="">
            <v:imagedata r:id="rId25" o:title=""/>
          </v:shape>
          <o:OLEObject Type="Embed" ProgID="" ShapeID="ole_rId24" DrawAspect="Content" ObjectID="_1203425538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декс потребительских цен (тарифов) на товары и услуги в ноябре 2023 года к декабрю 2022 года составил 106,2 %, в том числе на продовольственные товары – 106,1 %, непродовольственные товары – 105,4 %, услуги – 107,2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8pt;height:206.95pt" filled="f" o:ole="">
            <v:imagedata r:id="rId27" o:title=""/>
          </v:shape>
          <o:OLEObject Type="Embed" ProgID="" ShapeID="ole_rId26" DrawAspect="Content" ObjectID="_1097472039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октябрь 2023 года составила 57398,8 рубля, или 120,3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315853742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673531745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25796686" r:id="rId32"/>
        </w:object>
      </w:r>
      <w:r>
        <w:rPr/>
        <w:t>Среднесписочная численность работающих в организациях города Чебоксары за январь-октябрь  2023 года составила 117,3 тыс. человек, или 100,4%    к соответствующему периоду 2022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1051651701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602255900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12.2023 – 0,41 %. Численность безработных граждан на конец ноября </w:t>
        <w:br/>
        <w:t>2023 г. составила 1240 человек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896495636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931704198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октябрь 2023 года в городе родилось 3947 человек (4176 человек), умерло – 3731 человек (3952 человека). Естественный прирост в городе составил 216 человек (224 человека), снижение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октябрем 2022 года на 8 человек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200985960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3pt;height:215.55pt" filled="f" o:ole="">
            <v:imagedata r:id="rId45" o:title=""/>
          </v:shape>
          <o:OLEObject Type="Embed" ProgID="" ShapeID="ole_rId44" DrawAspect="Content" ObjectID="_808444809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1:00Z</dcterms:created>
  <dc:creator>user</dc:creator>
  <dc:description/>
  <dc:language>en-US</dc:language>
  <cp:lastModifiedBy>gcheb_economy7</cp:lastModifiedBy>
  <cp:lastPrinted>2024-01-17T14:13:00Z</cp:lastPrinted>
  <dcterms:modified xsi:type="dcterms:W3CDTF">2024-01-17T11:31:00Z</dcterms:modified>
  <cp:revision>2</cp:revision>
  <dc:subject/>
  <dc:title>Итоги  социально-экономического развития</dc:title>
</cp:coreProperties>
</file>