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7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7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Ежеквартальные сведения о численности муниципальных служащих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администрации Моргаушского муниципального округа ЧР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и работников муниципальных учреждений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Моргаушского муниципального округа ЧР с указанием  фактических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затрат на их денежное содержание за 3 квартал 2024 года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006"/>
        <w:gridCol w:w="1426"/>
        <w:gridCol w:w="1964"/>
        <w:gridCol w:w="1846"/>
      </w:tblGrid>
      <w:tr>
        <w:trPr/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категории работника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твержденных штатных единиц на начало отчетного года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енность работников на 1 октября  2024 года (человек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ктические расходы на заработную плату за 3 квартал 2024 года (тыс. рублей)</w:t>
            </w:r>
          </w:p>
        </w:tc>
      </w:tr>
      <w:tr>
        <w:trPr>
          <w:trHeight w:val="523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ктическ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списочна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ые служащие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ского муниципального округ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244,7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ники  «МБУ  Архив  Моргаушского муниципального округ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8,7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  <w:shd w:fill="FFFFFF" w:val="clear"/>
              </w:rPr>
              <w:t xml:space="preserve">Работники МАУ «ЦФРО» Моргаушского муниципального округ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,4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,4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44,5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ники МКУ «ЦБУ» Моргаушского  муниципального округ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68,9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ники  МКУ «ЕДДС» Моргаушского  муниципального округ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7,0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Моргаушского муниципального округа     А.Н.Матросов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ab/>
        <w:tab/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9065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5.3pt" to="520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pt" to="521.95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8 октября  2024 года № 2101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внесении изменений в постановление администрации Моргаушского муниципального округа Чувашской Республики от 15.02.2023 №293 «Об утверждении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 связи с изменением размера объемов финансирования администрация Моргаушского муниципального округа Чувашской Республики постано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17"/>
          <w:szCs w:val="17"/>
        </w:rPr>
        <w:t xml:space="preserve">1. Внести в постановление администрации Моргаушского муниципального округа Чувашской Республики от 15.02.2023 №293 «Об утверждении муниципальной </w:t>
      </w:r>
      <w:r>
        <w:fldChar w:fldCharType="begin"/>
      </w:r>
      <w:r>
        <w:rPr>
          <w:rStyle w:val="InternetLink"/>
          <w:sz w:val="17"/>
          <w:szCs w:val="17"/>
          <w:rFonts w:eastAsia="Calibri"/>
        </w:rPr>
        <w:instrText xml:space="preserve"> HYPERLINK "../AppData/Local/Microsoft/Windows/INetCache/Content.Outlook/AppData/Local/Microsoft/Windows/INetCache/Content.Outlook/AppData/Local/Microsoft/Windows/INetCache/Content.Outlook/QYNE6UT0/postanovlenie_ot_31.12.2014_g._%E2%84%96_1368.doc" \l "P30%23P30"</w:instrText>
      </w:r>
      <w:r>
        <w:rPr>
          <w:rStyle w:val="InternetLink"/>
          <w:sz w:val="17"/>
          <w:szCs w:val="17"/>
          <w:rFonts w:eastAsia="Calibri"/>
        </w:rPr>
        <w:fldChar w:fldCharType="separate"/>
      </w:r>
      <w:r>
        <w:rPr>
          <w:rStyle w:val="InternetLink"/>
          <w:rFonts w:eastAsia="Calibri"/>
          <w:sz w:val="17"/>
          <w:szCs w:val="17"/>
        </w:rPr>
        <w:t>программ</w:t>
      </w:r>
      <w:r>
        <w:rPr>
          <w:rStyle w:val="InternetLink"/>
          <w:sz w:val="17"/>
          <w:szCs w:val="17"/>
          <w:rFonts w:eastAsia="Calibri"/>
        </w:rPr>
        <w:fldChar w:fldCharType="end"/>
      </w:r>
      <w:r>
        <w:rPr>
          <w:rFonts w:eastAsia="Calibri"/>
          <w:sz w:val="17"/>
          <w:szCs w:val="17"/>
        </w:rPr>
        <w:t>ы Моргаушского муниципального округа Чувашской Республики «Развитие потенциала природно-сырьевых ресурсов и повышение экологической безопасности»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1.1. В приложении к постановлению «Муниципальная программа Моргаушского муниципального округа Чувашской Республики «Развитие потенциала природно-сырьевых ресурсов и повышение экологической безопасности» (далее – Программа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.1. В паспорте Программы позицию «Объемы финансирования муниципальной программы с разбивкой по годам реализации программы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56"/>
        <w:gridCol w:w="409"/>
        <w:gridCol w:w="6723"/>
      </w:tblGrid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Объемы финансирования муниципальной  программы с разбивкой по годам реализации программы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полагаемый общий объем финансирования Муниципальной программы на 2023-2035 годы составит 44 226,9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4 34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5 18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2 8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2 9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 - 2030 годах – 14 5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– 2035 годах – 14 5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едерального бюджета – 0,0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 – 2030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– 2035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спубликанского бюджета – 2 706,3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1 324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1 38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 – 2030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– 2035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а Моргаушского муниципального округа – 41 520,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3 016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3 803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2 8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2 9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 – 2030 годах –14 5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– 2035 годах – 14 50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ирования муниципальной программы уточняются при формировании бюджета Моргаушского муниципального округа Чувашской Республики на очередной финансовый год и плановый период.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17"/>
          <w:szCs w:val="17"/>
        </w:rPr>
        <w:t xml:space="preserve">1.1.2. Раздел </w:t>
      </w:r>
      <w:r>
        <w:rPr>
          <w:rFonts w:eastAsia="Calibri"/>
          <w:sz w:val="17"/>
          <w:szCs w:val="17"/>
          <w:lang w:val="en-US"/>
        </w:rPr>
        <w:t>III</w:t>
      </w:r>
      <w:r>
        <w:rPr>
          <w:rFonts w:eastAsia="Calibri"/>
          <w:sz w:val="17"/>
          <w:szCs w:val="17"/>
        </w:rPr>
        <w:t xml:space="preserve"> «Обоснование объема финансовых ресурсов, необходимых для реализации муниципальной программы» к Программе изложить в следующей редакции: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Calibri"/>
          <w:sz w:val="17"/>
          <w:szCs w:val="17"/>
        </w:rPr>
        <w:t>«</w:t>
      </w:r>
      <w:r>
        <w:rPr>
          <w:rFonts w:eastAsia="Calibri"/>
          <w:b/>
          <w:sz w:val="17"/>
          <w:szCs w:val="17"/>
        </w:rPr>
        <w:t>Раздел III. Обоснование объема финансовых ресурсов,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sz w:val="17"/>
          <w:szCs w:val="17"/>
        </w:rPr>
      </w:pPr>
      <w:r>
        <w:rPr>
          <w:rFonts w:eastAsia="Calibri"/>
          <w:b/>
          <w:sz w:val="17"/>
          <w:szCs w:val="17"/>
        </w:rPr>
        <w:t>необходимых для реализации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Расходы Муниципальной программы формируются за счет субвенций из федерального бюджета, республиканского бюджета Чувашской Республики, бюджета Моргаушского муниципального округа и средств внебюджетных источников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Общий объем финансирования Муниципальной программы на 2023-2035 годы составит 44 226,9 тыс. рублей, 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4 341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5 185,9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2 80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году – 2 90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7 - 2030 годах – 14 50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 – 2035 годах – 14 50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из них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 xml:space="preserve">федерального бюджета – 0,0 тыс. рублей,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году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7 – 2030 годах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 – 2035 годах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 xml:space="preserve">республиканского бюджета – 2 706,3 тыс. рублей,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1 324,3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1 382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году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7 – 2030 годах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 – 2035 годах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бюджета Моргаушского муниципального округа – 41 520,6 тыс. рублей, 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3 016,7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3 803,9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2 80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году – 2 90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7 – 2030 годах –14 50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 – 2035 годах – 14 500,0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Объемы финансирования муниципальной программы уточняются при формировании бюджета Моргаушского муниципального округа Чувашской Республики на очередной финансовый год и плановый период.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1.2. Приложение №2 «Ресурсное обеспечение и прогнозная (справочная) оценка расходов за счет всех источников финансирования реализации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к Программе изложить согласно приложению №1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1.3.  В приложении №3 «Подпрограмма «Повышение экологической безопасности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(далее – подпрограмма) к Программе в паспорте подпрограмм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3.1. Позицию «Объемы финансирования подпрограммы с разбивкой по годам реализации» изложить в следующей редакции: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56"/>
        <w:gridCol w:w="409"/>
        <w:gridCol w:w="6723"/>
      </w:tblGrid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rFonts w:eastAsia="Batang;바탕"/>
                <w:sz w:val="17"/>
                <w:szCs w:val="17"/>
              </w:rPr>
            </w:pPr>
            <w:r>
              <w:rPr>
                <w:rFonts w:eastAsia="Batang;바탕"/>
                <w:sz w:val="17"/>
                <w:szCs w:val="17"/>
              </w:rPr>
              <w:t xml:space="preserve">«Объемы финансирования подпрограммы с разбивкой по годам реализации 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ий объем финансирования подпрограммы составляет       11 70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6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1 6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7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8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 – 2030 годах – 4 0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– 2035 годах – 4 0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едерального бюджета – 0,0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 – 2030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– 2035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спубликанского бюджета – 0,0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 - 2030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– 2035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а Моргаушского муниципального округа –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 70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6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1 6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7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8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 – 2030 годах – 4 0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– 2035 годах – 4 000,0 тыс. рублей.»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1.3.2. Раздел IV «Обоснование объема финансовых ресурсов, необходимых для реализации подпрограммы» к подпрограмме изложить в следующей редакции:</w:t>
      </w:r>
    </w:p>
    <w:p>
      <w:pPr>
        <w:pStyle w:val="Normal"/>
        <w:widowControl w:val="false"/>
        <w:autoSpaceDE w:val="false"/>
        <w:spacing w:lineRule="auto" w:line="228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eastAsia="Calibri"/>
          <w:sz w:val="17"/>
          <w:szCs w:val="17"/>
        </w:rPr>
        <w:t>«</w:t>
      </w:r>
      <w:r>
        <w:rPr>
          <w:rFonts w:eastAsia="Calibri"/>
          <w:b/>
          <w:sz w:val="17"/>
          <w:szCs w:val="17"/>
        </w:rPr>
        <w:t xml:space="preserve">Раздел IV. Обоснование объема финансовых ресурсов,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  <w:t xml:space="preserve">необходимых для реализации подпрограммы </w:t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Общий объем финансирования подпрограммы в 2023-2035 годах составляет 11 700,0 тыс. рублей, 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60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1 60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70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году – 80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7 – 2030 годах – 4 00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 – 2035 годах – 4 00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из них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 xml:space="preserve">федерального бюджета – 0,0 тыс. рублей,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году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7 – 2030 годах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 – 2035 годах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 xml:space="preserve">республиканского бюджета – 0,0 тыс. рублей,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году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7 - 2030 годах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 – 2035 годах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 xml:space="preserve">бюджета Моргаушского муниципального округа – 11 700,0 тыс. рублей,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60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1 60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70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году – 80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7 – 2030 годах – 4 00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 – 2035 годах – 4 000,0 тыс. рублей.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1.3.3. Приложение №1 «Ресурсное обеспечение реализации подпрограммы «Повышение экологической безопасности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за счет всех источников финансирования» к подпрограмме изложить согласно приложению №2 к настоящему постановлению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  <w:t xml:space="preserve">Глава Моргаушского муниципального округа   А.Н. Матросов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9065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5.3pt" to="520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pt" to="521.95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риложение №1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становлению администрации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оргаушского муниципального округа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_______2024г.  № ____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«Приложение № 2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муниципальной программе Моргаушского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униципального округа Чувашской Республики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«Развитие потенциала природно-сырьевых</w:t>
      </w:r>
    </w:p>
    <w:p>
      <w:pPr>
        <w:pStyle w:val="Normal"/>
        <w:jc w:val="right"/>
        <w:rPr/>
      </w:pPr>
      <w:r>
        <w:rPr>
          <w:i/>
          <w:sz w:val="17"/>
          <w:szCs w:val="17"/>
        </w:rPr>
        <w:t>ресурсов и повышение экологической безопасности</w:t>
      </w:r>
      <w:r>
        <w:rPr>
          <w:sz w:val="17"/>
          <w:szCs w:val="17"/>
        </w:rPr>
        <w:t>»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Batang;바탕"/>
          <w:b/>
          <w:b/>
          <w:bCs/>
          <w:sz w:val="17"/>
          <w:szCs w:val="17"/>
        </w:rPr>
      </w:pPr>
      <w:r>
        <w:rPr>
          <w:rFonts w:eastAsia="Batang;바탕"/>
          <w:b/>
          <w:bCs/>
          <w:sz w:val="17"/>
          <w:szCs w:val="17"/>
        </w:rPr>
        <w:t xml:space="preserve">РЕСУРСНОЕ ОБЕСПЕЧЕНИЕ И ПРОГНОЗНАЯ (СПРАВОЧНАЯ) ОЦЕНКА РАСХОДОВ </w:t>
        <w:br/>
        <w:t>за счет всех источников финансирования реализации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</w:t>
      </w:r>
    </w:p>
    <w:p>
      <w:pPr>
        <w:pStyle w:val="Normal"/>
        <w:jc w:val="center"/>
        <w:rPr>
          <w:rFonts w:eastAsia="Batang;바탕"/>
          <w:b/>
          <w:b/>
          <w:bCs/>
          <w:sz w:val="17"/>
          <w:szCs w:val="17"/>
        </w:rPr>
      </w:pPr>
      <w:r>
        <w:rPr>
          <w:rFonts w:eastAsia="Batang;바탕"/>
          <w:b/>
          <w:bCs/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802"/>
        <w:gridCol w:w="1228"/>
        <w:gridCol w:w="829"/>
        <w:gridCol w:w="1803"/>
        <w:gridCol w:w="539"/>
        <w:gridCol w:w="541"/>
        <w:gridCol w:w="638"/>
        <w:gridCol w:w="638"/>
        <w:gridCol w:w="831"/>
        <w:gridCol w:w="831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униципальной программы Моргаушского муниципального округа Чувашской Республики, подпрограммы муниципальной программы Моргаушского муниципального округа Чувашской Республики (основного мероприятия)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Код бюджетной 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и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40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207" w:hRule="atLeast"/>
        </w:trPr>
        <w:tc>
          <w:tcPr>
            <w:tcW w:w="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 расходов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7 - 20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1–2035</w:t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625"/>
        <w:gridCol w:w="548"/>
        <w:gridCol w:w="1043"/>
        <w:gridCol w:w="1574"/>
        <w:gridCol w:w="655"/>
        <w:gridCol w:w="712"/>
        <w:gridCol w:w="711"/>
        <w:gridCol w:w="711"/>
        <w:gridCol w:w="795"/>
        <w:gridCol w:w="739"/>
      </w:tblGrid>
      <w:tr>
        <w:trPr>
          <w:tblHeader w:val="true"/>
        </w:trPr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 программа Моргаушского муниципального округа Чувашской Республики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Моргаушского муниципального округа Чувашской Республики «Развитие потенциала природно-сырь</w:t>
              <w:softHyphen/>
              <w:t>евых ресурсов и повышение экологической безопасности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  <w:p>
            <w:pPr>
              <w:pStyle w:val="Normal"/>
              <w:spacing w:lineRule="auto" w:line="244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34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5 1</w:t>
            </w:r>
            <w:r>
              <w:rPr>
                <w:color w:val="000000"/>
                <w:sz w:val="17"/>
                <w:szCs w:val="17"/>
                <w:lang w:val="en-US"/>
              </w:rPr>
              <w:t>85</w:t>
            </w:r>
            <w:r>
              <w:rPr>
                <w:color w:val="000000"/>
                <w:sz w:val="17"/>
                <w:szCs w:val="17"/>
              </w:rPr>
              <w:t>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5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50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2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8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016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3</w:t>
            </w:r>
            <w:r>
              <w:rPr>
                <w:color w:val="000000"/>
                <w:sz w:val="17"/>
                <w:szCs w:val="17"/>
              </w:rPr>
              <w:t xml:space="preserve"> 8</w:t>
            </w:r>
            <w:r>
              <w:rPr>
                <w:color w:val="000000"/>
                <w:sz w:val="17"/>
                <w:szCs w:val="17"/>
                <w:lang w:val="en-US"/>
              </w:rPr>
              <w:t>03</w:t>
            </w:r>
            <w:r>
              <w:rPr>
                <w:color w:val="000000"/>
                <w:sz w:val="17"/>
                <w:szCs w:val="17"/>
              </w:rPr>
              <w:t>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5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50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Повышение экологической безопасности на территории Моргаушского муниципального округа Чувашской Республики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20000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0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ого округ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0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1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Мероприятия, направленные на снижение негативного воздействия хозяйственной и иной деятельности на окружающую среду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3" w:right="-20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32017935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0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ого округ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0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Развитие водохозяйственного комплекса Моргаушского муниципального округа Чувашской Республики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994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40000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66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23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2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24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ого округ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1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эксплуатационной надежности гидротехнических сооружений, в том числе бесхозяйных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4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403S1120</w:t>
            </w:r>
          </w:p>
          <w:p>
            <w:pPr>
              <w:pStyle w:val="Normal"/>
              <w:ind w:right="-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66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23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2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24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ого округ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одпрограмма 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Обращение с отходами, в том числе с твердыми коммунальными отходами, на территории Моргаушского муниципального округа Чувашской Республики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994</w:t>
            </w:r>
          </w:p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0000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074,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62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50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50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ого округ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074,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104,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10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100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50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50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1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994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0275070</w:t>
            </w:r>
          </w:p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074,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10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10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100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50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50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ого округ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074,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10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10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100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50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50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2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мероприятий регионального проекта «Комплексная система обращения с твердыми коммунальными отходами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994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Ч3602</w:t>
            </w:r>
            <w:r>
              <w:rPr>
                <w:color w:val="000000"/>
                <w:sz w:val="17"/>
                <w:szCs w:val="17"/>
                <w:lang w:val="en-US"/>
              </w:rPr>
              <w:t>S</w:t>
            </w:r>
            <w:r>
              <w:rPr>
                <w:color w:val="000000"/>
                <w:sz w:val="17"/>
                <w:szCs w:val="17"/>
              </w:rPr>
              <w:t>41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ого округ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одпрограмма 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Обеспечение реализации муниципальной программы Моргаушского муниципального округа  Чувашской Республики «Развитие потенциала природно-сырьевых ресурсов и повышение экологической безопасности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ого округ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»</w:t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риложение №2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становлению администрации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оргаушского муниципального округа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______2024г. № ____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«Приложение № 1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дпрограмме «Повышение экологической безопасности на территории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оргаушского муниципального округа Чувашской Республики»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униципальной программы Моргаушского муниципального округа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 «Развитие потенциала природно-сырьевых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ресурсов и повышение экологической безопасности»</w: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caps/>
          <w:sz w:val="17"/>
          <w:szCs w:val="17"/>
        </w:rPr>
        <w:t>Ресурсное обеспечение</w:t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bCs/>
          <w:sz w:val="17"/>
          <w:szCs w:val="17"/>
        </w:rPr>
        <w:t>реализации подпрограммы «Повышение экологической безопасности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за счет всех источников финансирования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351"/>
        <w:gridCol w:w="1350"/>
        <w:gridCol w:w="1275"/>
        <w:gridCol w:w="407"/>
        <w:gridCol w:w="407"/>
        <w:gridCol w:w="407"/>
        <w:gridCol w:w="406"/>
        <w:gridCol w:w="1346"/>
        <w:gridCol w:w="480"/>
        <w:gridCol w:w="480"/>
        <w:gridCol w:w="480"/>
        <w:gridCol w:w="480"/>
        <w:gridCol w:w="480"/>
        <w:gridCol w:w="480"/>
      </w:tblGrid>
      <w:tr>
        <w:trPr>
          <w:trHeight w:val="195" w:hRule="atLeast"/>
        </w:trPr>
        <w:tc>
          <w:tcPr>
            <w:tcW w:w="6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дача подпрограммы муниципальной программы Моргаушского муниципального округа Чувашской Республи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, соисполнители, участники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Код бюджетной 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сточники 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нансирования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195" w:hRule="atLeast"/>
        </w:trPr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дел, подразде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 расход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7 - 2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1 -2035</w:t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24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94"/>
        <w:gridCol w:w="151"/>
        <w:gridCol w:w="1266"/>
        <w:gridCol w:w="142"/>
        <w:gridCol w:w="1134"/>
        <w:gridCol w:w="425"/>
        <w:gridCol w:w="426"/>
        <w:gridCol w:w="425"/>
        <w:gridCol w:w="425"/>
        <w:gridCol w:w="1418"/>
        <w:gridCol w:w="425"/>
        <w:gridCol w:w="567"/>
        <w:gridCol w:w="567"/>
        <w:gridCol w:w="425"/>
        <w:gridCol w:w="567"/>
        <w:gridCol w:w="142"/>
        <w:gridCol w:w="97"/>
        <w:gridCol w:w="186"/>
        <w:gridCol w:w="2633"/>
        <w:gridCol w:w="5487"/>
        <w:gridCol w:w="5487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13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одпрограмма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Повышение экологической без</w:t>
              <w:softHyphen/>
              <w:t xml:space="preserve">опасности на территории Моргаушского муниципального округа Чувашской Республики»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нижение негативного воздействия хозяйственной и иной деятельности на окружающую среду;</w:t>
            </w:r>
          </w:p>
          <w:p>
            <w:pPr>
              <w:pStyle w:val="Normal"/>
              <w:autoSpaceDE w:val="false"/>
              <w:ind w:right="-2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величение зеленого фонда Моргаушского муниципального округа;</w:t>
            </w:r>
          </w:p>
          <w:p>
            <w:pPr>
              <w:pStyle w:val="Normal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ирование экологической культур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дел сельского хозяйства и экологии администрации Моргаушского муниципального округа Чувашской Республики, 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общеобразовательные учреждения, учреждения культуры, средства массовой информации, </w:t>
            </w:r>
            <w:r>
              <w:rPr>
                <w:sz w:val="17"/>
                <w:szCs w:val="17"/>
              </w:rPr>
              <w:t>организации в Моргаушском  муниципальном округе Чувашской Республики</w:t>
            </w:r>
            <w:r>
              <w:rPr>
                <w:color w:val="000000"/>
                <w:sz w:val="17"/>
                <w:szCs w:val="17"/>
              </w:rPr>
              <w:t xml:space="preserve"> (по согласова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903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Ч320179350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00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</w:t>
            </w:r>
          </w:p>
        </w:tc>
        <w:tc>
          <w:tcPr>
            <w:tcW w:w="13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3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3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903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20179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</w:t>
            </w:r>
          </w:p>
        </w:tc>
        <w:tc>
          <w:tcPr>
            <w:tcW w:w="13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3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892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4"/>
              <w:ind w:right="-28" w:hanging="0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Цель «Повышение уровня экологической безопасности и улучшение состояния окружающей среды,</w:t>
            </w:r>
            <w:r>
              <w:rPr>
                <w:b/>
                <w:sz w:val="17"/>
                <w:szCs w:val="17"/>
              </w:rPr>
              <w:t xml:space="preserve"> в том числе атмосферного воздуха</w:t>
            </w:r>
            <w:r>
              <w:rPr>
                <w:b/>
                <w:bCs/>
                <w:color w:val="000000"/>
                <w:sz w:val="17"/>
                <w:szCs w:val="17"/>
              </w:rPr>
              <w:t>»</w:t>
            </w:r>
          </w:p>
        </w:tc>
        <w:tc>
          <w:tcPr>
            <w:tcW w:w="29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муниципальных образований, охваченных мониторинговыми исследованиями окружающей среды (государственным мониторингом окружающей среды), ед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ормирование экологической культуры, посадка деревьев </w:t>
            </w:r>
            <w:r>
              <w:rPr>
                <w:color w:val="000000"/>
                <w:sz w:val="17"/>
                <w:szCs w:val="17"/>
              </w:rPr>
              <w:t>позволит увеличить зеленый фонд Моргаушского муниципального округа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дел сельского хозяйства и экологии администрации Моргаушского муниципального округа Чувашской Республики, 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общеобразовательные учреждения, учреждения культуры, средства массовой информации, </w:t>
            </w:r>
            <w:r>
              <w:rPr>
                <w:sz w:val="17"/>
                <w:szCs w:val="17"/>
              </w:rPr>
              <w:t>организации в Моргаушском  муниципальном округе Чувашской Республики</w:t>
            </w:r>
            <w:r>
              <w:rPr>
                <w:color w:val="000000"/>
                <w:sz w:val="17"/>
                <w:szCs w:val="17"/>
              </w:rPr>
              <w:t xml:space="preserve"> (по согласова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rPr/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20179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0,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</w:t>
            </w:r>
          </w:p>
        </w:tc>
        <w:tc>
          <w:tcPr>
            <w:tcW w:w="13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3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3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20179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</w:t>
            </w:r>
          </w:p>
        </w:tc>
        <w:tc>
          <w:tcPr>
            <w:tcW w:w="13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3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5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проводимых экологических мероприятий, направленных на повышение уровня экологической культуры, воспитание и просвещение населения Чувашской Республики, е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</w:t>
            </w:r>
          </w:p>
        </w:tc>
        <w:tc>
          <w:tcPr>
            <w:tcW w:w="13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ысадка зеленых насаждений, га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3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е 1.1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я, направленные на развитие зеленого фонда Моргаушского муниципального округа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зволит увеличить зеленый фонд Моргаушского муниципальн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дел сельского хозяйства и экологии администрации Моргаушского муниципального округа Чувашской Республики, 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общеобразовательные учреждения, учреждения культуры, средства массовой информации, </w:t>
            </w:r>
            <w:r>
              <w:rPr>
                <w:sz w:val="17"/>
                <w:szCs w:val="17"/>
              </w:rPr>
              <w:t>организации в Моргаушском  муниципальном округе Чувашской Республики</w:t>
            </w:r>
            <w:r>
              <w:rPr>
                <w:color w:val="000000"/>
                <w:sz w:val="17"/>
                <w:szCs w:val="17"/>
              </w:rPr>
              <w:t xml:space="preserve"> (по согласова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3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3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3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3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3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е 1.2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 в Моргаушском муниципальном округе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дел сельского хозяйства и экологии администрации Моргаушского муниципального округа Чувашской Республики, 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общеобразовательные учреждения, учреждения культуры, средства массовой информации, </w:t>
            </w:r>
            <w:r>
              <w:rPr>
                <w:sz w:val="17"/>
                <w:szCs w:val="17"/>
              </w:rPr>
              <w:t>организации в Моргаушском  муниципальном округе Чувашской Республики</w:t>
            </w:r>
            <w:r>
              <w:rPr>
                <w:color w:val="000000"/>
                <w:sz w:val="17"/>
                <w:szCs w:val="17"/>
              </w:rPr>
              <w:t xml:space="preserve"> (по согласова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3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3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3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3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3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е 1.3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экологических мероприятий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дел сельского хозяйства и экологии администрации Моргаушского муниципального округа Чувашской Республики, 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общеобразовательные учреждения, учреждения культуры, средства массовой информации, </w:t>
            </w:r>
            <w:r>
              <w:rPr>
                <w:sz w:val="17"/>
                <w:szCs w:val="17"/>
              </w:rPr>
              <w:t>организации в Моргаушском  муниципальном округе Чувашской Республики</w:t>
            </w:r>
            <w:r>
              <w:rPr>
                <w:color w:val="000000"/>
                <w:sz w:val="17"/>
                <w:szCs w:val="17"/>
              </w:rPr>
              <w:t xml:space="preserve"> (по согласова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20179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000,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</w:t>
            </w:r>
          </w:p>
        </w:tc>
        <w:tc>
          <w:tcPr>
            <w:tcW w:w="13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3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3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20179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000,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</w:t>
            </w:r>
          </w:p>
        </w:tc>
        <w:tc>
          <w:tcPr>
            <w:tcW w:w="13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»</w:t>
            </w:r>
          </w:p>
        </w:tc>
        <w:tc>
          <w:tcPr>
            <w:tcW w:w="13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8.10.2024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76, 09 октября  2024 года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10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2">
    <w:name w:val="WW8Num24z2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6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7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3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50:00Z</dcterms:created>
  <dc:creator>Nik</dc:creator>
  <dc:description/>
  <cp:keywords/>
  <dc:language>en-US</dc:language>
  <cp:lastModifiedBy>morgau_info2</cp:lastModifiedBy>
  <cp:lastPrinted>2023-03-07T10:26:00Z</cp:lastPrinted>
  <dcterms:modified xsi:type="dcterms:W3CDTF">2024-10-21T13:38:00Z</dcterms:modified>
  <cp:revision>5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