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>
          <w:sz w:val="24"/>
          <w:lang w:eastAsia="en-US"/>
        </w:rPr>
        <w:t xml:space="preserve">Приложение № 1 к приказу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Министерства цифрового развития, информационной политики и массовых коммуникаций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Чувашской Республики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от _____________№ ____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«Утвержден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приказом Министерства цифрового развития, информационной политики и массовых коммуникаций Чувашской Республики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от 02.07.2018 № 16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>
          <w:sz w:val="24"/>
          <w:lang w:eastAsia="en-US"/>
        </w:rPr>
        <w:t>(приложение № 31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но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гражданского служащего Чувашской Республик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щающего должность государственной гражданской служб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увашской Республики ведущей группы должностей заместителя начальника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боте со средствами массовой информ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истерства цифрового развития, информационной политики и массовых коммуникаций Чувашской Республик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Должность государственной гражданской службы Чувашской Республики (далее – должность) заместителя начальника отдела по работе со средствами массовой информации учреждается в Министерстве цифрового развития, информационной политики и массовых коммуникаций Чувашской Республики (далее – Министерство) с целью обеспечения деятельности отдела по работе со средствами массовой информации Министерства (далее – отдел) в соответствии с Положением об отд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меститель начальника отдела» относится к категории «специалисты» ведущей группы должностей и имеет регистрационный номер (код) 3-3-3-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Область профессиональной служебной деятельности государственного гражданского служащего Чувашской Республики (далее – гражданский служащий): 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ирование в сфере массовых коммуникаций и средств массовой информации, включая развитие сети Интернет, систем телевизионного и радиовещания, а также в сфере защиты детей от информации, причиняющей вред их здоровью и (или) развитию;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ирование в области печати, издательской и полиграфи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Заместитель начальника отдела назначается на должность и освобождается от должности министром цифрового развития, информационной политики и массовых коммуникаций Чувашской Республики и непосредственно подчиняется начальнику отдела.</w:t>
      </w:r>
    </w:p>
    <w:p>
      <w:pPr>
        <w:pStyle w:val="Normal"/>
        <w:ind w:firstLine="709"/>
        <w:jc w:val="both"/>
        <w:rPr/>
      </w:pPr>
      <w:r>
        <w:rPr>
          <w:sz w:val="24"/>
        </w:rPr>
        <w:t>1.6. В период отсутствия заместителя начальника отдела его обязанности распределяются между работниками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Квалификационные треб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замещения должности заместителя начальника отдел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Гражданский служащий, замещающий должность заместителя начальника отдел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Для замещения должности заместителя начальника отдела квалификационные требования к стажу гражданской службы и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3. Заместитель начальника отдела должен обладать следующими базовыми знаниями и умениями: </w:t>
      </w:r>
    </w:p>
    <w:p>
      <w:pPr>
        <w:pStyle w:val="Normal"/>
        <w:ind w:firstLine="709"/>
        <w:jc w:val="both"/>
        <w:rPr/>
      </w:pPr>
      <w:r>
        <w:rPr>
          <w:sz w:val="24"/>
        </w:rPr>
        <w:t>1) 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 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3) 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</w:rPr>
        <w:t>2.1.4. Умения гражданского служащего, замещающего должность заместителя начальника отдела, должны включать:</w:t>
      </w:r>
    </w:p>
    <w:p>
      <w:pPr>
        <w:pStyle w:val="Normal"/>
        <w:ind w:firstLine="709"/>
        <w:jc w:val="both"/>
        <w:rPr/>
      </w:pPr>
      <w:r>
        <w:rPr>
          <w:sz w:val="24"/>
        </w:rPr>
        <w:t>1) общие ум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>
          <w:sz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муникативные ум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управлять изменен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2) управленческие ум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оперативно принимать и реализовывать управленческие ре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>2.2.1. Гражданскому служащему, замещающему должность заместителя начальника отдела, квалификационные требования к специальностям, направлениям подготовки не устанавлив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2. Гражданский служащий, замещающий должность заместителя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4"/>
        </w:rPr>
        <w:t>Закона Российской Федерации от 27 декабря 1991 г. № 2124-1 «О средствах массовой информ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>Федеральный закон «Об акционерных обществах» от 26.12.1995 № 208-ФЗ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7 июля 2006 г. № 149-ФЗ «Об информации, информационных технологиях и защите информ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13 марта 2006 г. № 38-ФЗ «О рекламе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26 июля 2006 г.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3 ноября 2006 № 174-ФЗ «Об автономных учреждениях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BatangChe"/>
          <w:sz w:val="24"/>
        </w:rPr>
        <w:t>постановление Минтруда России, Минобразования России от 13.01.2003 № 1/29 «Об утверждении Порядка обучения по охране труда и проверки знаний требований охраны труда работников организаций» (зарегистрировано в Минюсте России 12.02.2003 № 4209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нституции Чувашской Республи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а Чувашской Республики от 12 апреля 2005 г. № 11 «О государственной гражданской службе Чувашской Республик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а Чувашской Республики от 4 июня 2007 г. № 14 «О противодействии корруп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она Чувашской Республики от 4 июня 2007 г. № 13 «О государственной поддержке средств массовой информации из республиканского бюджета Чувашской Республик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абинета Министров Чувашской Республики от 14 ноября 2005 г. № 276 «О республиканском конкурсе социально значимых проектов средств массовой информ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абинета Министров Чувашской Республики от 20 декабря 2007 г. № 342 «О Республиканском реестре средств массовой информации, получающих субсидии из республиканского бюджета Чувашской Республик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абинета Министров Чувашской Республики от 10 октября 2018 г. № 402 «О государственной программе Чувашской Республики «Цифровое общество Чувашии»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ановления Кабинета Министров Чувашской Республики от 26 октября 2018 г. № 434 «О государственной программе Чувашской Республики «Развитие культуры и туризм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абинета Министров Чувашской Республики от 26 сентября 2018 г. № 385 «О государственной программе Чувашской Республики «Обеспечение общественного порядка и противодействие преступно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абинета Министров Чувашской Республики от 7 декабря 2018 г. № 500 «О государственной программе Чувашской Республики «Доступная среда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абинета Министров Чувашской Республики от 27 марта 2013 г. № 113 «Об утверждении Порядка оказания информационной поддержки социально ориентированным некоммерческим организациям в Чувашской Республик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абинета Министров Чувашской Республики от 8 декабря 2015 г. № 433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3. Иные профессиональные знания заместителя начальника</w:t>
      </w:r>
      <w:r>
        <w:rPr>
          <w:sz w:val="24"/>
        </w:rPr>
        <w:t xml:space="preserve"> отдела должны включа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системы «родительского контроля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осударственной политики в сфере СМИ, издательской и полиграфиче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осуществления деятельности в сфере СМИ, издательской и полиграфической деятельности. </w:t>
      </w:r>
    </w:p>
    <w:p>
      <w:pPr>
        <w:pStyle w:val="Normal"/>
        <w:ind w:firstLine="708"/>
        <w:jc w:val="both"/>
        <w:rPr/>
      </w:pPr>
      <w:r>
        <w:rPr>
          <w:sz w:val="24"/>
        </w:rPr>
        <w:t>порядок оформления технических требований, технических заданий при осуществлении закупок.</w:t>
      </w:r>
    </w:p>
    <w:p>
      <w:pPr>
        <w:pStyle w:val="Normal"/>
        <w:ind w:firstLine="709"/>
        <w:jc w:val="both"/>
        <w:rPr/>
      </w:pPr>
      <w:r>
        <w:rPr>
          <w:sz w:val="24"/>
        </w:rPr>
        <w:t>2.2.4. Гражданский служащий, замещающий должность заместителя начальника отдела, должен обладать следующими профессиональными умениями:</w:t>
      </w:r>
    </w:p>
    <w:p>
      <w:pPr>
        <w:pStyle w:val="Normal"/>
        <w:ind w:firstLine="709"/>
        <w:jc w:val="both"/>
        <w:rPr/>
      </w:pPr>
      <w:r>
        <w:rPr>
          <w:sz w:val="24"/>
        </w:rPr>
        <w:t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истематизации информации, работы со служебными документами, разработки проектов нормативных правовых актов и организационно-распорядительных документов, деловых писем.</w:t>
      </w:r>
    </w:p>
    <w:p>
      <w:pPr>
        <w:pStyle w:val="Normal"/>
        <w:ind w:firstLine="708"/>
        <w:jc w:val="both"/>
        <w:rPr/>
      </w:pPr>
      <w:r>
        <w:rPr>
          <w:sz w:val="24"/>
        </w:rPr>
        <w:t>2.2.5. Гражданский служащий, замещающий должность заместителя начальника отдела, должен обладать следующими функциональными знаниям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нятие референтной группы;</w:t>
      </w:r>
    </w:p>
    <w:p>
      <w:pPr>
        <w:pStyle w:val="Normal"/>
        <w:ind w:firstLine="708"/>
        <w:jc w:val="both"/>
        <w:rPr/>
      </w:pPr>
      <w:r>
        <w:rPr>
          <w:sz w:val="24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дуры организации проверки, этапы, инструменты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функции и полномочия учредителя </w:t>
      </w:r>
      <w:r>
        <w:rPr>
          <w:rFonts w:eastAsia="Times New Roman"/>
          <w:sz w:val="24"/>
        </w:rPr>
        <w:t>организаций, находящихся в ведении Министерства (далее – подведомственные организации)</w:t>
      </w:r>
      <w:r>
        <w:rPr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нципов распоряжения недвижимым имуществ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нципов проведения подписных кампаний и учета принятой подписки;</w:t>
      </w:r>
    </w:p>
    <w:p>
      <w:pPr>
        <w:pStyle w:val="Normal"/>
        <w:ind w:firstLine="708"/>
        <w:jc w:val="both"/>
        <w:rPr/>
      </w:pPr>
      <w:r>
        <w:rPr>
          <w:sz w:val="24"/>
        </w:rPr>
        <w:t>порядка формирования и ве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Чувашской Республики (муниципальными правовыми актами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рядка формирования государственных зад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понятие, процедура рассмотрения обращений граждан.</w:t>
      </w:r>
    </w:p>
    <w:p>
      <w:pPr>
        <w:pStyle w:val="Normal"/>
        <w:ind w:firstLine="708"/>
        <w:jc w:val="both"/>
        <w:rPr/>
      </w:pPr>
      <w:r>
        <w:rPr>
          <w:sz w:val="24"/>
        </w:rPr>
        <w:t>2.2.6. Гражданский служащий, замещающий должность заместителя начальника отдела, должен обладать следующими функциональными умениями:</w:t>
      </w:r>
    </w:p>
    <w:p>
      <w:pPr>
        <w:pStyle w:val="Normal"/>
        <w:ind w:firstLine="708"/>
        <w:jc w:val="both"/>
        <w:rPr/>
      </w:pPr>
      <w:r>
        <w:rPr>
          <w:sz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ирование закупок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зработка технических заданий, извещений и документаций об осуществлении закупок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абота с внутренними и периферийными устройствами компьютер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абота с информационно-телекоммуникационными сетями, в том числе сетью «Интернет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Должностные обяза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 Заместитель начальника отдела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/>
      </w:pPr>
      <w:r>
        <w:rPr>
          <w:sz w:val="24"/>
        </w:rPr>
        <w:t>3.2. Кроме того, исходя из задач и функций Министерства, заместитель начальника отде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  <w:highlight w:val="yellow"/>
        </w:rPr>
        <w:t>3.2.1. Участвует в разработке государственных программ Чувашской Республики, определении перспектив развития медиаотрасли, книгоиздания и полиграфи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2. Участвует в разработке проектов нормативных правовых актов Чувашской Республики по вопросам, отнесенным к компетенции отдел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highlight w:val="yellow"/>
        </w:rPr>
        <w:t>3.2.3. Участвует в разработке проектов соглашений и договоров, заключаемых с организациями по вопросам, отнесенным к компетенции от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4. Организует работу по формированию и ведению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Чувашской Республики (муниципальными правовыми актами) по виду деятельности «Связь, информационно-телекоммуникационные технологии и средства массовой информации» в части средств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5. Участвует в подготовке государственных заданий подведомственным организациям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3.2.6. Контролирует выполнение государственного задания подведомственными Министерству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3.2.7. Осуществляет проверку отчетности об исполнении заключенных договоров и соглашений по вопросам деятельности от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3.2.8. Исполняет обязанности работника контрактной службы в ча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планирования закуп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организаци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боснования закупок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боснования начальной (максимальной) цены контракт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обязательного общественного обсуждения закуп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привлечения экспертов, эксперт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организации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взаимодействия с поставщиком (подрядчиком, исполнителем) при изменении, расторжении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3.2.9. Участвует в организации и проведении заседаний наблюдательных советов подведомственных Министерству автоном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10. Участвует в рассмотрении предложений подведомственных организаций по распоряжению недвижимым имуществом, закрепленным за ними на праве оперативного управления, и выработке решений по итогам рассмотр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3.2.11. </w:t>
      </w:r>
      <w:r>
        <w:rPr>
          <w:rFonts w:eastAsia="Times New Roman"/>
          <w:bCs/>
          <w:sz w:val="24"/>
        </w:rPr>
        <w:t>Участвует в организации и проведении заседаний</w:t>
      </w:r>
      <w:r>
        <w:rPr>
          <w:sz w:val="24"/>
        </w:rPr>
        <w:t xml:space="preserve"> Комиссии по Республиканскому реестру средств массовой информации, получающих субсидии из республиканского бюджета Чувашской Республики, Комиссии по проведению республиканского конкурса социально значимых проектов средств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12. Участвует в работе комиссий Министерства, наблюдательных советов автономных учреждений, членом которых он явля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13. Обеспечивает сбор и подготовку материалов к совещаниям, коллегии по вопросам, отнесенным к его компетен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2.14. Участвует в организации и проведении </w:t>
      </w:r>
      <w:r>
        <w:rPr>
          <w:sz w:val="24"/>
          <w:highlight w:val="yellow"/>
        </w:rPr>
        <w:t>республиканского конкурса социально значимых проектов средств массовой информации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15. Участвует в организации и проведении республиканских мероприятий, форумов, круглых столов, семинаров-совещаний с участием С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16. Рассматривает письма и обращения граждан и готовит ответы на них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3.2.17. Соблюдает правила техники безопасности и охраны труда, противопожарной защиты и санита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3.2.18. Исполняет иные обязанности в пределах своих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IV. П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Основные права заместителя начальника отдела установлены статьей 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rPr/>
      </w:pPr>
      <w:r>
        <w:rPr>
          <w:sz w:val="24"/>
        </w:rPr>
        <w:t>4.2. Кроме того, заместитель начальника отдела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докладывать начальнику отдела обо всех выявленных недостатках в работе в пределах своей компетен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вносить предложения начальнику отдела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участвовать в пределах установленных должностных обязанностей в проведении плановых и целевых проверок деятельности подведомственных организаций, акционерных обществ, отнесенных к государственной собственности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в пределах установленных должностных обязанностей согласовывать подготовленные совместно с другими структурными подразделениями проекты документов по вопросам, отнесенным к компетенции отдела, и визировать 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принимать участие в подготовке и проведении семинаров и других организационных мероприятий Министерства по вопросам, отнесенным к компетенции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в пределах установленных должностных обязанностей и по поручению руководства представлять интересы отдела и Министерства в других органах, организациях и учрежд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получать от руководителей подведомственных организаций и других организаций информацию и материалы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Заместитель начальника отдела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разглашение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4. Несет персональную ответственность за качество подготовки проектов правовых актов Чувашской Республики, разрабатываемых в Министерстве по вопросам, отнесенным к компетенции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праве или обязан самостоятельно принимать управленческ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иные реш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Вопросы, по которым заместитель начальника отдела вправе самостоятельно принимать управленческие и иные решения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ыбор метода проверки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уведомление вышестоящего руководителя для принятия им соответствующего реш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роектов запросов в органы исполнительной власти Чувашской Республики, органы местного самоуправления Чувашской Республики, организации о представлении необходим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2. Вопросы, по которым заместитель начальника отдела обязан самостоятельно принимать управленческие и иные реш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ланирование и организация работы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сение предложений начальнику отдела по совершенствованию и улучшению работы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роектов ответов на письма граждан, организаций, органов исполнительной власти Чувашской Республики, органов местного самоуправления Чувашской Республ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b/>
          <w:sz w:val="24"/>
        </w:rPr>
        <w:t>VII. Перечень вопросов, по которым гражданский служащий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вправе или обязан участвовать в подготовке проектов нормативных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правовых актов и (или) проектов управленческих и иных решений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1. Заместитель начальника отдела вправе участвовать в подготовке: 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ложений по проектам федеральных законов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, входящим в компетенцию отдела. 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Заместитель начальника отдела обязан участвовать в подготовк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роектов нормативных правовых актов Чувашской Республики по вопросам, входящим в компетенцию отдел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Заместитель начальника отдела осуществляет подготовку и рассмотрение проектов управленческих и иных решений, согласование и принятие данны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сбор и обработку необходим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одготовку проект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его оформление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согласование с заинтересованными сторонами;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едставление на подписание министр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определение необходимого количества экземпляров документа и указателя рассылки (при рассылки более чем в три адресата)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ередача документа для тиражирования (в приемную), при рассылке более чем в три адреса готовит указатель рассылк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Срок согласования проекта не должен превышать 5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Сроки исполнения документов определяются министром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окументы подлежат исполнению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с конкретной датой исполнения – в указанный с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без указания конкретной даты исполнения, имеющие в тексте пометку «Срочно» - в 3-дневный срок; имеющие пометку «Оперативно» в 10-дневный срок, остальные в срок не более месяц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по парламентским запросам – не позднее чем через 15 дней со дня получения;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о запросам депутатов – в течение 30 дней с даты пол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о обращениям граждан, поступившим в орган исполнительной власти и требующим дополнительного изучения и проверки, - в течение 30 дней со дня их регистрации, по остальным обращениям – не позднее 15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обращения граждан, по вопросам, не относящимся к ведению Министерства, направляются по принадлежности не позднее 5 дней в соответствующие организации для решения, о чем сообщается заявителю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ата исполнения документа также указывается в резолюции Минист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X. Порядок служебного взаимодействия гражданского служащего </w:t>
        <w:br/>
        <w:t xml:space="preserve">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 xml:space="preserve">иных государственных органов, другими гражданами,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 также с организац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9.1. Заместитель начальника отдела осуществляет служебное взаимодействие с гражданскими служащими Министерства в связи с исполнением своих должностных обязанностей в соответствии с Положением о Министерстве по вопросам, входящим в его компетенцию, и настоящим должностным регламент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дготовки проектов правовых актов,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компетенции заместителя начальника отдела.</w:t>
      </w:r>
    </w:p>
    <w:p>
      <w:pPr>
        <w:pStyle w:val="Normal"/>
        <w:ind w:firstLine="709"/>
        <w:jc w:val="both"/>
        <w:rPr/>
      </w:pPr>
      <w:r>
        <w:rPr>
          <w:sz w:val="24"/>
        </w:rPr>
        <w:t>9.2. Заместитель начальника отдела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оответствии с Положением о Министерстве по вопросам, входящим в его компетенцию, и настоящим должностным регламент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дготовки проектов правовых актов,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компетенции заместителя начальника отдела.</w:t>
      </w:r>
    </w:p>
    <w:p>
      <w:pPr>
        <w:pStyle w:val="Normal"/>
        <w:ind w:firstLine="709"/>
        <w:jc w:val="both"/>
        <w:rPr/>
      </w:pPr>
      <w:r>
        <w:rPr>
          <w:sz w:val="24"/>
        </w:rPr>
        <w:t>9.3. Заместитель начальника отдела осуществляет служебное взаимодействие с гражданами и организациями в связи с исполнением своих должностных обязанностей в соответствии с законодательством Российской Федерации, Положением о Министерстве и настоящим должностным регламент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дготовки проектов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вопросам предоставления информации и консультирования в сферах деятельности, отнесенных к компетенции заместителя начальника отдел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орга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</w:rPr>
        <w:t>10.1. Заместитель начальника отдела услуги не оказывает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ужебной деятельности гражданского служа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1.1. Эффективность и результативность профессиональной служебной деятельности заместителя начальника отдела оцениваются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ичественным и качественным показателям подготовленных и рассмотренных служебных документов, изученных материалов, наличию нареканий/жалоб на результаты исполнения должностных обязанностей, своевременности и качеству выполнения возложенных на отдел зада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ыполнению Служебного распорядка Министер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2. Оценка осуществляется в соответствии с Порядком выплаты ежемесячной надбавки за особые условия гражданской службы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(а) 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ата, подпись, 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0:00Z</dcterms:created>
  <dc:creator>Альбина Данилова</dc:creator>
  <dc:description/>
  <cp:keywords/>
  <dc:language>en-US</dc:language>
  <cp:lastModifiedBy>Мининформ ЧР Анна Краснова</cp:lastModifiedBy>
  <cp:lastPrinted>2018-03-23T14:21:00Z</cp:lastPrinted>
  <dcterms:modified xsi:type="dcterms:W3CDTF">2020-07-14T14:50:00Z</dcterms:modified>
  <cp:revision>20</cp:revision>
  <dc:subject/>
  <dc:title>Приложение № 5</dc:title>
</cp:coreProperties>
</file>