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090106:1, расположенного по адресу: Чувашская Республика - Чувашия, Комсомольский район, Комсомольское с/пос., с. Комсомольское, ул. Пушкина, дом 16, в качестве правообладателя, владеющим данным объектом недвижимости на праве собственности выявлен Лукин Эдуард Витальевич, __.__._____ года рождения, место рождения: . . . . . . . . . , гражданство: Российская Федерация, паспорт . . . . . . , выданный . . . . . . . . . . . , код подразделения . . . . , СНИЛС . . . . . . , зарегистрированный по адресу: Чувашская Республика, Комсомольский р-н,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о собственности Лукина Эдуарда Витальевича, на указанный в пункте 1 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9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7T0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