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 2023 г. №  9.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Старочукальского сельского поселения 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Старочукальского сельского поселения 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 9.8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68"/>
        <w:gridCol w:w="1803"/>
        <w:gridCol w:w="1272"/>
        <w:gridCol w:w="1119"/>
        <w:gridCol w:w="1040"/>
        <w:gridCol w:w="1446"/>
        <w:gridCol w:w="1052"/>
        <w:gridCol w:w="1166"/>
        <w:gridCol w:w="1499"/>
        <w:gridCol w:w="2095"/>
      </w:tblGrid>
      <w:tr>
        <w:trPr>
          <w:trHeight w:val="6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 автодороги проходит от автодороги "Шемурша-Русские Чукалы" по ул.Партизанская до автодороги "Бичурга-Баишево-Русские Чукалы"- Старые Чукалы,кадастровый№21-22-03\029\2009-055 (1950251.3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732 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0251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1144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0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04511,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4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4/2012-2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ая дорога по ул.Комсомольская,Пионерская и Сосновка в д.Старые Чукалы (6713517,32) в 2017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7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13517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99732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3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10695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2.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317-21/056/2018-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тина с протяженностью 79 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 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181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0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45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6.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42/001/2014-0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Бичурга-Баишево-Р-Чукалы-Ст.Чукалы"5,93 км+0,5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430 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7756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15937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5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843779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2.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9/2011-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ий дом культуры на 100 мест в д. Старые Чука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, ул.Комсомольская, д.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8471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3973,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50211: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34187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6.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6/2013-2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-ВЛИ-0,4 кВ для электроснабж 4 нов жилых домов по ул.Партизанс в д.Ст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 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813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813,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5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8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7.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42/001/2014-0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-ВЛИ-0,4 кВ для электроснабж 4 нов жилых домов по ул.Советская в д.Ст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559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559,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0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82,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7.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42/001/2014-0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 №93 по ул.Партизанская д.Старые Чука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, ул.Партизанская, д.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,8 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4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076,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5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2260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2.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3/2007-0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дорога. Участок автодороги проходит от автодороги "Бичурга-Баишево-Русские Чукалы" под.Старые Чукалы и примыкает к автодороге "Бичурга-Баишево - Русские Чукалы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муршинский район, д.Старые Чук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430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775690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15937,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5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 843 779,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17/009/2011-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 №  9.8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65"/>
        <w:gridCol w:w="2680"/>
        <w:gridCol w:w="1217"/>
        <w:gridCol w:w="1440"/>
        <w:gridCol w:w="1440"/>
        <w:gridCol w:w="1116"/>
        <w:gridCol w:w="2922"/>
      </w:tblGrid>
      <w:tr>
        <w:trPr>
          <w:trHeight w:val="25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№1 д.Старые Чукалы ул.Комсомольская (21691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9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№2 д.Старые Чукалы ул.Комсомольская (21691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9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по ул.Комсомольская (45611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 1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 692,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ная беседка благоустр по ул.Комсомольская(18499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4 99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8 272,7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овое покрытие благоустр по ул.Комсомольская (229456.7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 456,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79 741,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возле здания администрации и МБОУ"Старочукальская ООШ" д.Ст.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000,0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д.Старые Чукалы (100000.00) (202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833,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с.Шамкино(100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333,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(172 592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59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 410,2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воинам ВОВ(57736.4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736,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да (Стадион д.Ст.Чукалы) (200384.1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 384,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 589,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асный сарай для нужд строительства,д.Старые Чукалы ул.Комсомольская (67689.2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689,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в комплекте EIite Group P4M800-M7/L/Intel 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229,6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ь отопительная Балы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74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ЕСОН СS-353ES (1728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2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истем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ON AG46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ный блок IT-ON (27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EPSON (14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HP M132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ая цистерна ГАЗ-66 № Е 157 АВ/21 (146 802,15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802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Калиб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607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 (17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30(=96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 в стадионе д.Ст.Чукалы (2986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29 86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ОЛЕО-МАК СПАРТА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АНD  1mpx уличная цветная (3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,уличная,цветная,2mpx AHD (4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егистратор АНD гибридный 4-х канальный(745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4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STURM PG8763E (41 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16,4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, пассивная Leem №1 (14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, пассивная Leem №2 (14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ный пульт, 6 каналов, Soundking (17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ая радиосистема, 4 ручных микрофона (17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итель мощности, Biema (21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VESTA GFL 110 (878900)2 СТ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8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8 471,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ому автомобилю (60000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6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 0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латян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металлический архивны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пластиковая складн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ластиковый складной (395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еска на оцинковке с загибом 1600*1100 (2324=)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еска на оцинковке с загибом 1600*1100 (2324=)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ен 700*670 фрезированный на композите (1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7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6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5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4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3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2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звезда с двустронней подсветкой на памятник (112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2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"Верхняя тяга" благоустр по ул.Комсомольская (2892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92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ажер "велосипед благоустр ул.Комсомольская(3654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54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(Жим ногами) благоустр по ул.Комсомольская(25687.4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87,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(Жим к груди) благоустр по ул.Комсомольская(2286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86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(Лыжи) благоустр по ул.Комсомольская(5816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162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оркута благоустр по ул.Комсомольская (17468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4 688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 455,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ой каскад турников для отжиманий и подтягиваний(24669.59) благоустр по ул.Комсомольск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669,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ой комплекс Романа (422256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 25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3 729,6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Старые Чукалы ул.Советская (3340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40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Старые Чукалы ул.Комсомольская (3340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40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для контейнеров, д.Ст. Чукалы ул.Партизанская (31161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0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16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Старые Чукалы ул.Пионерская,д.45(22270.5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4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270,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Старые Чукалы ул.Сосновка,д.3(22270.5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270,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Старые Чукалы улПартизанская,д.70(22270.5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4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270,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с.Шамкино ул.Шамкинская,д.1(28118.1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18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1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2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3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19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4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5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6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6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№7(стадион д.Ст.Чукалы ул.Комсомольская)(1156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9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59,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65000 (горка 25740) Стар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7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БИРЮСА 110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металлическая входн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ская рубаха с чувашской вышивкой(3580*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с чувашской вышив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ический русский костюм с апликацие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8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занаве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(320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(262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блайзер(105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осистема(87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лер(78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 проектор(228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(5900=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DEXP Athena T103 (16999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9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нац рубашка с вышивкой ( 398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ое нац платье с вышивкой (8355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5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ое нац платье с вышивкой (8355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5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икроф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CO by Volta U 2 (99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тара Naranda DG220 BK (64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платяной (10911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1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(1940) 9.4 от 21.10.16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4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.погиб при исполн (Терентьев Н.Т. Избран. Пьесы) (3548=)17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онд Книга М.Г. Кондратьева ("гора золотая...") (1405,44=)  20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5,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Ст.Чкалы 16.05.16 (300-Дар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844,96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4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а (900=)17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ое.Пьесы.Т.З.(Суйласа илне пьесасем.Вищемеш том)Н.Т.Тереньтев17г (1006,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Турхан:личности и время.(серия"Замечательные люди Чувашии") (843,12=)17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3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4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5 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6 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8400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7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из брусчатки(Стадион д.Ст.Чукалы) (233902.3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4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 902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520,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Ф СТ.ЧУК (перевод с СДК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572,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ЦКД Старочукальского сп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00 799,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799,8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И-0,4 кВ для электроснабж 4 нов жилых домов по ул.Партизанс в д.Ст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 813,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 813,5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И-0,4 кВ для электроснабж 4 нов жилых домов по ул.Советская в д.Ст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559,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559,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№93 по ул.Партизанская д.Стар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 4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 076,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 SAMSUNG 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стальная (1289,01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89,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электронный меркурий 1ф.201.5 (13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антиванд для счетчика (2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АНD уличная 2 Мрх (75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антиванд для счетчика (27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овый триммер Stromo ST4300 (872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2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кустический Speakon №1(175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кустический Speakon №2(175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микрофонный, Shnoor №1(6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микрофонный, Shnoor №2(6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акустический Soundking №1(7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50 В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6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2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АНD  1mpx внутренняя (1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65000 (лавочка 3575) Стар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65000 (песочница 9867) Стар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67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65000 (урна 2366) Стар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9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 л с плоской крышкой (9826.67) (2020)№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благоустр ул.Комсомольская(5780.53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80,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парковая благоустр ул.Комсомольская (7398.4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98,4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(Лавка для пресса) благоустр по ул.Комсомольская(908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8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светоотражающие №1 (41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светоотражающие №2 (41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еска на оцинкованной основе(125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угловой компактный (9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подкатная (65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для опреатора "Престиж" с подлокотниками (40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ые кресла Фору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*3000 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3000*800 мм 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3000*800 мм 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6300*2750 м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5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"Культурная жизнь деревни" 2000*1500 м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3(2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2(2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1(2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(2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11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10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9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8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7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6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5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4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3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2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ья 1  (1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  <w:tr>
        <w:trPr>
          <w:trHeight w:val="4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 (34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0000000000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чукальское сельское поселение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№  9.8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1754"/>
        <w:gridCol w:w="992"/>
        <w:gridCol w:w="1856"/>
        <w:gridCol w:w="1701"/>
        <w:gridCol w:w="1843"/>
        <w:gridCol w:w="1985"/>
        <w:gridCol w:w="2224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для эксплуатации автодороги"Шемурша-Русские Чукалы" - Старые Чукалы -Шамкино"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:22: 000000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1/008/2009-0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с.Шам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101: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383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4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50101:126-21/056/2022-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19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16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21-42/001/2014-496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101: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3914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421/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2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101: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58244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422/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16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682/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945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420/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92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/022-21/022/001/2016-1382/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9589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2038/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2040/5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1963/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6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2036/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1958/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1648/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50101:705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101: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60101:146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305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40201: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40201:617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8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30-21/056/2018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5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2045/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306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32-21/050/2018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101: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60101:257-21/053/2019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92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93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94-21/042/2021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95-21/042/2021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87-21/042/2021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488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90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91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82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83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84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85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486-21/042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очукальское сельское поселени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2015-298/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6-21/056/2022-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6-21/056/2021-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автомобильный транспор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3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0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280-21/056/2022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под объекты транспорта автомобильн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00000: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9/2011-1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203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20301:5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020301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20301:6-21/022/2017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8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174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1062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106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1006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985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889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4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6-890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216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2160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242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235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233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232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231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174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174/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, Шемурш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чукаль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1732/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плоти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уршинский, с/пос. Старочукальское, 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ые Чук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50101:159-21/056/2021-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кладбищ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уршинский, с/пос. Старочукальское, 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ые Чу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101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6/2008-1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ка, дом 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202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50202:9-21/056/2019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, дом 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205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8/2011-3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стади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206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6/2008-1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пар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206: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6/2008-1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, дом 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210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10/2013-38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д. Старые Чукалы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занская, дом 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50213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2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3/2007-0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содержания и использования кладбищ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муршинский, с/пос. Старочукальское, 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101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6/2008-1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памятн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ос. Старочукальское, с. Шамкино, у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кин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22:160202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3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06/2008-1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чукаль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3:00Z</dcterms:created>
  <dc:creator>shemkadr</dc:creator>
  <dc:description/>
  <cp:keywords/>
  <dc:language>en-US</dc:language>
  <cp:lastModifiedBy>shemeconom</cp:lastModifiedBy>
  <cp:lastPrinted>2023-03-20T14:45:00Z</cp:lastPrinted>
  <dcterms:modified xsi:type="dcterms:W3CDTF">2023-03-23T07:39:00Z</dcterms:modified>
  <cp:revision>4</cp:revision>
  <dc:subject/>
  <dc:title/>
</cp:coreProperties>
</file>