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PlusNonformat"/>
        <w:ind w:left="864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инистр труда и социальной защиты 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вашской Республики 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___</w:t>
      </w:r>
      <w:r>
        <w:rPr>
          <w:rFonts w:cs="Times New Roman" w:ascii="Times New Roman" w:hAnsi="Times New Roman"/>
          <w:sz w:val="24"/>
          <w:u w:val="single"/>
        </w:rPr>
        <w:t>А.Г. Елизарова____</w:t>
      </w:r>
    </w:p>
    <w:p>
      <w:pPr>
        <w:pStyle w:val="ConsPlusNonformat"/>
        <w:ind w:left="8647" w:hanging="0"/>
        <w:jc w:val="center"/>
        <w:rPr/>
      </w:pPr>
      <w:r>
        <w:rPr>
          <w:rFonts w:cs="Times New Roman" w:ascii="Times New Roman" w:hAnsi="Times New Roman"/>
        </w:rPr>
        <w:t>(подпись)      (инициалы, фамилия)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numPr>
          <w:ilvl w:val="0"/>
          <w:numId w:val="0"/>
        </w:numPr>
        <w:ind w:left="864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еализации проект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Оптимизация отчетности по сельским специалистам</w:t>
      </w:r>
      <w:r>
        <w:rPr>
          <w:rFonts w:cs="Times New Roman" w:ascii="Times New Roman" w:hAnsi="Times New Roman"/>
          <w:sz w:val="24"/>
          <w:u w:val="single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61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876"/>
        <w:gridCol w:w="1791"/>
        <w:gridCol w:w="1936"/>
        <w:gridCol w:w="1300"/>
        <w:gridCol w:w="813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blHeader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писание проблемы (указываются проблемы, выявленные в ходе разработки карты текущего состояния процесс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Мероприятия по решению проблем (указываются мероприятия, направленные на решение проблемы, способствующие достижению ожидаемого результат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жидаемый результат (отражается полученный от реализации мероприятия эффект, указываются конкретные значения целевых показателей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мероприятий 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выполнения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 неделя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FF0000"/>
                <w:sz w:val="20"/>
                <w:szCs w:val="22"/>
              </w:rPr>
            </w:pPr>
            <w:r>
              <w:rPr>
                <w:sz w:val="21"/>
                <w:szCs w:val="21"/>
              </w:rPr>
              <w:t xml:space="preserve">Отсутствие НПА по поручению </w:t>
            </w:r>
            <w:r>
              <w:rPr>
                <w:sz w:val="20"/>
                <w:szCs w:val="22"/>
              </w:rPr>
              <w:t>БУ ЧР «Централизованная бухгалтерия» Минтруда Чувашии</w:t>
            </w: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 xml:space="preserve"> за проведение работы </w:t>
            </w:r>
            <w:r>
              <w:rPr>
                <w:rStyle w:val="StrongEmphasis"/>
                <w:b w:val="false"/>
                <w:sz w:val="21"/>
                <w:szCs w:val="21"/>
                <w:highlight w:val="yellow"/>
                <w:shd w:fill="FFFFFF" w:val="clear"/>
              </w:rPr>
              <w:t>по автоматизации сбора и формирования ежемесячных отчетов о расходовании средств, предоставленных на предоставление меры социальной поддержки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FF0000"/>
                <w:sz w:val="20"/>
                <w:szCs w:val="22"/>
              </w:rPr>
            </w:pPr>
            <w:r>
              <w:rPr>
                <w:sz w:val="21"/>
                <w:szCs w:val="21"/>
                <w:highlight w:val="yellow"/>
              </w:rPr>
              <w:t>Издание Минтрудом Чувашии приказа по поручению БУ "Централизованная бухгалтерия" за проведение работы по автоматизации сбора и формирования ежемесячных отчетов о расходовании средств, предоставленных на предоставление меры социальной поддержки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Приказ по пору-чению БУ "Цен-трализованная бухгалтерия" за проведение работы по автоматизации сбора и формированию еже-месячных отчетов о расходовании средств, предо-ставленных на предоставление меры социальной поддержки по оплате жилищно-коммунальных услуг отдельных категорий граж-дан, имеющих на это право в соот-ветствии с Зако-ном Чувашской Республики «О социальной под-держке отдельных категорий граж-дан по оплате жилищно-коммунальных услуг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1"/>
                <w:szCs w:val="21"/>
              </w:rPr>
              <w:t>Фролова О.В. (Минтруд Чуваш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1"/>
                <w:szCs w:val="21"/>
              </w:rPr>
              <w:t xml:space="preserve">Длительное время подготовки </w:t>
            </w:r>
            <w:r>
              <w:rPr>
                <w:sz w:val="21"/>
                <w:szCs w:val="21"/>
              </w:rPr>
              <w:t>ежемесячного отчета о расходовании средств, предоставленных на предоставление меры социальной поддержки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 xml:space="preserve">Доработка ООО «Лидер софт-внедренческий центр»: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а) создание Отчета о расходовании средств, предоставленных на предоставление меры социальной поддержки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 по представленной им форме в 1С-КАМИН: Зарплата для бюджетных учреждений. Версия 5.5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сбор данных из начислений в 1С-КАМИН , бюджетных данных и информацию по кассовому расходу из 1 С: Бухгалтерия государственного учреждения 8.;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дача функции </w:t>
            </w:r>
            <w:r>
              <w:rPr>
                <w:sz w:val="21"/>
                <w:szCs w:val="21"/>
                <w:highlight w:val="yellow"/>
              </w:rPr>
              <w:t>формирования обобщенного отчета в БУ "Централизованная бухгалтерия" Минтруда Чувашии в связи с модернизацией ПО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Доработанное ПО для формирования сводного отчета по всем учреждениям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Переданы функции формирования обобщенного отчета в БУ "Централизованная бухгалтерия" Минтруда Чуваши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В.В.  (</w:t>
            </w:r>
            <w:r>
              <w:rPr>
                <w:rStyle w:val="StrongEmphasis"/>
                <w:b w:val="false"/>
                <w:color w:val="454545"/>
                <w:sz w:val="21"/>
                <w:szCs w:val="21"/>
                <w:shd w:fill="FFFFFF" w:val="clear"/>
              </w:rPr>
              <w:t>БУ Централизованная бухгалтер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тсутствие автоматизации процесса формирования обобщенного отчета в установленной  НПА форме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1) ООО «Кейсистемс»: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а) создание Отчета в программном комплексе «Свод-web» для обеспечения формирования сводного отчета по всем учреждениям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б) обеспечение интеграции из 1С-КАМИН: Зарплата для бюджетных учреждений. Версия 5.5 в «Свод-web»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2) Формирование сводного отчета в установленной НПА форме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Автоматизации процесса формирования обобщенного отчета программном комплексе «Свод-web» в установленной НПА форме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В.В.  (</w:t>
            </w: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>БУ Централизованная бухгалтер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тизация процесса формирования сводного отчета в установленной  НПА форме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интеграция из 1 С Камин (заработной платы для бюджетных учреждений) в «Свод-web», сокращение времени по процессу с </w:t>
            </w:r>
            <w:r>
              <w:rPr>
                <w:sz w:val="21"/>
                <w:szCs w:val="21"/>
                <w:highlight w:val="yellow"/>
              </w:rPr>
              <w:t>1187,65 до 534 мину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ролова О.В. (Минтруд Чуваш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перт Республиканского центра компетенций в сфере внедр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й бережливого управления в государственном секторе эконом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                                (инициалы, фамилия)</w:t>
            </w:r>
          </w:p>
        </w:tc>
        <w:tc>
          <w:tcPr>
            <w:tcW w:w="739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Руководитель проект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________________________А.В. Григорье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             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6:00Z</dcterms:created>
  <dc:creator>Ольга Вениаминовна Фролова</dc:creator>
  <dc:description/>
  <dc:language>en-US</dc:language>
  <cp:lastModifiedBy>Ольга Вениаминовна Фролова</cp:lastModifiedBy>
  <cp:lastPrinted>2023-09-28T14:50:00Z</cp:lastPrinted>
  <dcterms:modified xsi:type="dcterms:W3CDTF">2023-10-23T06:36:00Z</dcterms:modified>
  <cp:revision>3</cp:revision>
  <dc:subject/>
  <dc:title>Постановление Кабинета Министров ЧР от 08.06.2022 N 262"О системе бережливого управления в органах исполнительной власти Чувашской Республики и подведомственных им организациях"(вместе с "Положением...", "Порядком отбора проектов по оптимизации процессов</dc:title>
</cp:coreProperties>
</file>