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85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</w:t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Normal"/>
        <w:ind w:right="50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8" w:hanging="0"/>
        <w:jc w:val="both"/>
        <w:rPr/>
      </w:pPr>
      <w:r>
        <w:rPr>
          <w:b/>
          <w:sz w:val="26"/>
          <w:szCs w:val="26"/>
        </w:rPr>
        <w:t>Об утверждении отчета об исполнении бюджета Шераутского сельского поселения Комсомольского района Чувашской Республики за 202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дить отчет об исполнении бюджета Шераутского сельского поселения Комсомольского района Чувашской Республики за 2022 год по доходам в сумме 8 738 356,80 рублей, по расходам в сумме 8 787 359,95 рублей, с превышением расходов над доходами (дефицит бюджета) в сумме 49 003,15 рубля и со следующими показател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Шераутского сельского поселения Комсомольского района Чувашской Республики по кодам классификации доходов бюджетов за 2022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Шераутского сельского поселения Комсомольского района Чувашской Республики по ведомственной структуре расходов бюджета Шераутского сельского поселения Комсомольского района Чувашской Республики за 2022 год согласно приложению №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Шераутского сельского поселения Комсомольского района Чувашской Республики по разделам и подразделам классификации расходов бюджетов за 2022 год согласно приложению № 3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Шераутского сельского поселения Комсомольского района Чувашской Республики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 А.Н.Осип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8:00Z</dcterms:created>
  <dc:creator>Козлова Татьяна Владимировна</dc:creator>
  <dc:description/>
  <cp:keywords/>
  <dc:language>en-US</dc:language>
  <cp:lastModifiedBy>RePack by SPecialiST</cp:lastModifiedBy>
  <cp:lastPrinted>2009-02-18T14:49:00Z</cp:lastPrinted>
  <dcterms:modified xsi:type="dcterms:W3CDTF">2023-04-03T11:01:00Z</dcterms:modified>
  <cp:revision>55</cp:revision>
  <dc:subject/>
  <dc:title>КОМСОМОЛЬСКОЕ  РАЙОННОЕ СОБРАНИЕ ДЕПУТАТОВ</dc:title>
</cp:coreProperties>
</file>