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190401:80, расположенного по адресу: Чувашская Республика, р-н. Яльчикский, с. Байглычево, пер. 2-й, д. 39,  общей площадью 78,7 кв. м. в качестве его правообладателя, владеющим данным объектом на праве собственности, выявлен   Григорьев Григорий Леонидович, 00.00.0000 года рождения, место рождения: с. Байглычево Яльчикского р-на Чувашской АССР, Российской Федерации, паспорт гражданина Российской  00 00 000000, выдан 00.00.0000, ТП УФМС России по Чувашской Республике в Яльчикском районе, СНИЛС    000 000 000 00, зарегистрированный по адресу: Чувашия. Чувашская Республика -, р-н. Яльчикский, с. Байглычево, пер. 2-й, д. 3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353074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1T16:36:00Z</cp:lastPrinted>
  <dcterms:modified xsi:type="dcterms:W3CDTF">2024-09-12T13:07:00Z</dcterms:modified>
  <cp:revision>38</cp:revision>
  <dc:subject/>
  <dc:title/>
</cp:coreProperties>
</file>