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1146"/>
        <w:gridCol w:w="959"/>
        <w:gridCol w:w="33"/>
        <w:gridCol w:w="4077"/>
        <w:gridCol w:w="601"/>
        <w:gridCol w:w="534"/>
        <w:gridCol w:w="23"/>
      </w:tblGrid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 xml:space="preserve">муниципалл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7.06.2024  № 133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б утверждении перечня  земельных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, предназначенных для предоставления отдельным категориям гражда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распоряжением Президента Российской Федерации от 06.06.2023 года №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Законом Чувашской Республики № 82 от 21.11.2023 года «О предоставлении земельных участков отдельным категориям граждан в собственность бесплатно на территории Чувашской Республики», Порядком предоставления  земельных участков отдельным категориям граждан, утвержденным решением Собрания депутатов Мариинско-Посадского муниципального округа Чувашской Республики от 23.04.2024г. №С-27/3 «Об утверждении Порядка предоставления муниципальных  земельных участков отдельным категориям граждан»,,   на основании выписок ЕГРН на земельные участки и схем расположения земельных участков,  администрация Мариинско-Посадского муниципального округа Чувашской Республики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твердить перечень земельных участков, предназначенных  для предоставления в  собственность бесплатно   отдельным категориям граждан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г. Мариинский Посад, МКР 3 поз. 59, категория земель – земли населенных пунктов, разрешенное использование –  для строительства жилого дома, кадастровый номер 21:16:010315:1, площадь 1218 кв.метров (0,1218га)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. Мариинский Посад, ул. Светлая, д. 27, категория земель – земли населенных пунктов, разрешенное использование –  для индивидуального жилищного строительства, кадастровый номер 21:16:010315:4, площадь 1200 кв.метров (0,1200га)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. Мариинский Посад, ул. Чебоксарская д. 26, категория земель – земли населенных пунктов, разрешенное использование –  для индивидуального жилищного строительства, кадастровый номер 21:16:010315:22, площадь 1231 кв.метров (0,1231га)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Мариинский Посад, ул. 1-я Луговая д. 15 «а», категория земель – земли населенных пунктов, разрешенное использование –  для строительства жилого дома, кадастровый номер 21:16:010112:8, площадь 1171кв.метров (0,1171га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Мариинский Посад, ул. 2-ая Луговая д.18», категория земель – земли населенных пунктов, разрешенное использование –  для строительства жилого дома, кадастровый номер 21:16:010112:19, площадь 1172кв.метров (0,1172га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г. Мариинский Посад, ул. Сосновая д. 26, категория земель – земли населенных пунктов, разрешенное использование –  для строительства индивидуального жилого дома, кадастровый номер 21:16:010812:14, площадь 1215кв.метров (0,1215г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администрации Мариинско-Посадского муниципального округа опубликовать данное постановление в периодическом печатном издании «Посадский вестник» и  на официальном сайте в сети интернет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начальника отдела земельных и имущественных отношений администрации Мариинско-Посадского муниципального округ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Arial Cyr Chuv;Arial" w:hAnsi="Arial Cyr Chuv;Arial" w:cs="Arial Cyr Chuv;Arial"/>
      <w:b/>
      <w:bCs/>
      <w:sz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1:00Z</dcterms:created>
  <dc:creator>gki</dc:creator>
  <dc:description/>
  <cp:keywords/>
  <dc:language>en-US</dc:language>
  <cp:lastModifiedBy>marpos_gki1</cp:lastModifiedBy>
  <cp:lastPrinted>2023-02-13T11:37:00Z</cp:lastPrinted>
  <dcterms:modified xsi:type="dcterms:W3CDTF">2024-06-18T05:00:00Z</dcterms:modified>
  <cp:revision>75</cp:revision>
  <dc:subject/>
  <dc:title>Чувашское УФАС России</dc:title>
</cp:coreProperties>
</file>