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октября 2024 г. № 2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емуршинского муниципального округ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55.24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тарочукальского сельского поселения Шемуршинского района Чувашской Республики от 8 ноября 2019 г. № 4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Чепкас-Никольского сельского поселения Шемуршинского района Чувашской Республики от 8 ноября 2019 г. № 4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Шемуршинского сельского поселения Шемуршинского района Чувашской Республики от 5 декабря 2019 г. № 5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9"/>
        <w:gridCol w:w="3261"/>
      </w:tblGrid>
      <w:tr>
        <w:trPr/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Ю.Ф. Ермола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9"/>
        <w:gridCol w:w="3261"/>
      </w:tblGrid>
      <w:tr>
        <w:trPr/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лава Шемуршинского</w:t>
              <w:br/>
              <w:t>муниципального округа</w:t>
              <w:br/>
              <w:t>Чувашской Республики</w:t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708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твержде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708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ешением Собрания   депутатов Шемуршинского муниципального округа Чувашской Республ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708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от «___» октября  2024 г. № 23.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kern w:val="2"/>
          <w:sz w:val="24"/>
        </w:rPr>
        <w:t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емуршинского муниципального округа Чувашской Республ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1. Общи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1.1. 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емуршинского муниципального округа Чувашской Республики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kern w:val="2"/>
          <w:sz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kern w:val="2"/>
          <w:sz w:val="24"/>
        </w:rPr>
        <w:t xml:space="preserve"> от 06.10.2003 № 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 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по тексту - осмотр зданий, сооружений), права и обязанности должностных лиц при проведении осмотра зданий, сооруж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1.2. 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Шемуршинского муниципального округа Чувашской Республики, за исключением случаев, если при эксплуатации таких зданий и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1.3. Уполномоченным органом, на который возлагаются полномочия по осуществлению осмотра зданий, сооружений, является Управление по благоустройству и развитию территорий администрации Шемуршинского муниципального округа Чувашской Республики (далее - администраци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1.4. В целях осуществления на территории Шемуршинского муниципального округа Чувашской Республики осмотра зданий, сооружений администрация Шемуршинского муниципального округа Чувашской Республики утверждает основной состав комиссии, уполномоченной осуществлять осмотр зданий, сооружений (далее - Комисси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2. Организация и проведение осмотра зданий, сооруже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. Осмотр зданий, сооружений производится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по тексту - заявление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казанные заявления физических или юридических лиц регистрируются в день их поступления в администрац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2. 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2.3. Должностное лицо администрации, ответственное за проведение осмотра зданий, сооружений,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Чувашской Республике сведения о собственниках зданий, сооружений, подлежащих осмотру, в течение 3 (трех) дней со дня регистрации заявления, указанного в пункте 2.1 настоящего Положения, в порядке, предусмотренно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4. Осмотр зданий, сооружений проводится на основании распоряжения администрации о проведении осмотра (далее по тексту - распоряжение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аспоряжение издается в срок, не превышающий 5 (пяти) рабочих дней со дня регистрации заявления, или в день регистрации - в случае поступления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5. Распоряжение должно содержать следующие свед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основание проведения осмотра здания, сооруж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фамилии, имена, отчества, должности: должностного лица, ответственного за организацию проведения осмотра зданий, сооружений (далее - ответственное должностное лицо администрации), специалистов администрации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место нахождения осматриваемого здания, сооруж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(при наличии таких сведений в уполномоченном органе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предмет осмотра здания, сооруж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дата и время проведения осмотра здания, сооруж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сроки проведения осмотра здания, соору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6. 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по тексту - лицо, ответственное за эксплуатацию здания, сооружения) уведомляются должностным лицом администрации, ответственным за проведение осмотра зданий, сооружений, о проведении осмотра здания, сооружения не позднее чем за 3 (три) рабочих дня до дня проведения осмотра здания, сооружения посредством направления копии правового акта заказным почтовым отправлением с уведомлением о вручении или иным доступным способом (факсом, нарочным, посредством электронной почты) уведом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ответственным должностным лицом администрации о проведении осмотра здания, сооружения в день издания распоряжения любым доступным способ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7. При осмотре зданий, сооружений проводится визуальное обследование конструкций (при необходимости с фотофиксацией видимых дефектов), изучаются сведения об осматриваемом объекте (год постройки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8. Лицо, ответственное за эксплуатацию здания, сооружения, обязано предоставить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9. Срок проведения осмотра зданий, сооружений составляет не более 20 (двадцати) дней со дня регистрации заявления, указанного в абзаце втором пункта 2.1 настоящего Полож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5 (пяти) дней со дня регистрации заяв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0. По результатам осмотра зданий, сооружений составляется акт осмотра здания, сооружения по форме согласно Приложению к настоящему Порядку (далее - Акт осмотра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 Акту осмотра прикладываются материалы фотофиксации (при наличии)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случае отсутствия доступа внутрь здания, сооружения в Акте осмотра делается соответствующая отметк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кт осмотра составляется ответственным должностным лицом администрации после завершения осмотра, но не позднее 3 (трех)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возникновения угрозы разрушения зданий, сооружений - в день проведения осмотра здания, соору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1. 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екомендованный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2. Акт осмотра и рекомендации подписываются членами Комисс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дписанный Акт осмотра утверждается главой администрации в течение 5 (пяти) дней со дня проведения осмотра здания, сооружения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 течение 1 (одного) дня со дня проведения осмотра здания, соору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3. Копии Акта осмотра и рекомендаций направляются заявителю, лицу, ответственному за эксплуатацию здания, сооружения, в течение 3 (трех) рабочих дней со дня утверждения заказным почтовым отправлением с уведомлением о вручении либо вручаю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ю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4. 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копия Акта осмотра в течение 3 (трех) дней со дня его утверждения направляетс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5. Управлением ведется учет проведенных осмотров в Журнале учета осмотров зданий, сооружений по форме, утвержденной приказом главы админист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Журнал должен быть прошит, пронумерован и удостоверен печатью админист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6. В случае поступления в администрацию заявлений, указанных в пункте 2.1 настоящего Порядка, в отношении зданий, сооружений, при эксплуатации которых осуществляется государственный контроль (надзор) в соответствии с федеральными законами, администрация направляет поступившие заявления в орган, осуществляющий в соответствии с федеральными законами государственный контроль (надзор) при эксплуатации зданий, сооружений, в течение 3 дней со дня регистрации заявлений в администрацию, с уведомлением заявител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3. Обязанности должностных лиц при проведении осмотра зданий, сооруже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1. Должностные лица при проведении осмотра зданий, сооружений обязан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- соблюдать требования, установленные нормативными правовыми актами Российской Федерации, Чувашской Республики и муниципальными нормативными правовыми актами Шемуршинского муниципального округа Чувашской Республики,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рассматривать поступившие заявления в установленный срок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проводить осмотр зданий, сооружений на основании распоряжения, при предъявлении соответствующих документов и только во время исполнения служебных обязанност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соблюдать сроки уведомления лиц, ответственных за эксплуатацию здания, сооружения, о проведении осмотров, сроки проведения осмотр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осуществлять мониторинг исполнения рекомендац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направлять сведения о нарушениях, выявленных по результатам осмотра зданий, сооружений, в орган, должностному лицу, в компетенцию которых входит решение вопроса о привлечении к ответственности лица, допустившего такие наруш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осуществлять запись о проведенных осмотрах в Журнале учета осмотров зданий, сооруж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- осуществлять иные обязанности, предусмотренные нормативными правовыми актами Российской Федерации, Чувашской Республики и муниципальными нормативными правовыми актами Шемуршинского муниципального округа Чувашской Республик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4. Права должностных лиц при проведении осмотра зданий, сооруже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4.1. Должностные лица при проведении осмотра зданий, сооружений имеют прав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запрашивать и получать от лиц, ответственных за эксплуатацию зданий, сооружений, их уполномоченных представителей информацию и документы, относящиеся к предмету осмотра зданий, сооруж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беспрепятственно при предъявлении документов и копии распоряжения посещать здания, сооружения в целях проведения их осмотр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- реализовывать иные права, предусмотренные нормативными правовыми актами Российской Федерации, Чувашской Республики и муниципальными нормативными правовыми актами Шемуршинского муниципального округа Чувашской Республ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5. Права, обязанности и ответственность лиц, отвечающих за эксплуатацию зданий и сооружени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1. Лица, ответственные за эксплуатацию зданий, сооружений, имеют прав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получать от должностных лиц администрации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обжаловать действия (бездействие) должностных лиц и результаты осмотра, повлекшего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2. Лица, ответственные за эксплуатацию зданий, сооружений, обязан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обеспечить должностным лицам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3. 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678" w:firstLine="567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Приложение 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емуршинского муниципального округа Чувашской Республ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ТВЕРЖДАЮ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Глава Шемуршинск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униципального округ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Чувашской Республ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(подпись) (Ф.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кт осмотра здания, соору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"__" __________ 20__ г. Шемуршинский муниципальный округ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Чувашской Республик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(дата, время составле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стоящий акт составлен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фамилии, имена, отчества, должности членов комиссии, ответственных з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оведение осмотра зданий, сооружений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 участием экспертов специалистов, представителей экспертных и ины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ганизаций 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фамилия, имя, отчество, должность, место работы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на основании распоряжения администрации Шемуршинского муниципального округ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Чувашской Республики 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дата и номер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бъект осмотр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наименование здания, сооружения, его место нахождения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 осмотре установлен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подробное описание данных, характеризующих состояние объекта осмотр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ыявлены (не выявлены) наруш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в случае выявления указываются нарушения требований технически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егламентов, проектной документации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Рекомендации о мерах по устранению выявленных нарушений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 осмотре присутствовал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фамилии, имена, отчества заявителя, лица, ответственного за эксплуатацию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здания, сооружения, и др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я к акту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материалы фотофиксации осматриваемого здания, сооружения и ины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материалы, оформленные в ходе осмотра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дписи лиц, проводивших осмотр: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___________________________ ___________________ _______</w:t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38258/0" TargetMode="External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8:00Z</dcterms:created>
  <dc:creator>Волкова З.Б.</dc:creator>
  <dc:description/>
  <cp:keywords/>
  <dc:language>en-US</dc:language>
  <cp:lastModifiedBy>shemeconom</cp:lastModifiedBy>
  <cp:lastPrinted>2024-08-16T15:20:00Z</cp:lastPrinted>
  <dcterms:modified xsi:type="dcterms:W3CDTF">2024-09-27T08:47:00Z</dcterms:modified>
  <cp:revision>7</cp:revision>
  <dc:subject/>
  <dc:title/>
</cp:coreProperties>
</file>