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ротокол </w:t>
        <w:br/>
        <w:t xml:space="preserve">Подведения итогов процедуры </w:t>
        <w:br/>
        <w:t>23000006810000000050, лот №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Батыревский муниципальный округ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Чувашской Республики</w:t>
        <w:tab/>
        <w:tab/>
        <w:tab/>
        <w:tab/>
        <w:tab/>
        <w:tab/>
        <w:tab/>
        <w:t xml:space="preserve">      17 октября 2024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авцом является: Администрация Батырев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 Наименование процедуры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>Продажа посредством публичного предложения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 Предмета договор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>Земельный участок с кадастровым номером 21:08:320601:238, площадью 3658 кв. м, категория земель: земли сельскохозяйственного назначения, с расположенным на нем объектом недвижимости: здание, назначение: нежилое, 1-этажное, общая площадь 1686,4 кв. м, кадастровый номер 21:08:320502:105, расположенные по адресу: Чувашская Республика, Батыревский р-н, д. Шаймурзино, ул. К. Маркса, д.3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. Начальная цена договор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 xml:space="preserve">515 000 RUB С учетом НДС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Извещение и документация о проведении настоящей процедуры были размещены «16» сентябр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178fz.roseltorg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роцедура 23000006810000000050, лот №3 признана несостоявшейся, так как до окончания приема заявок не было подано ни одной заявки на учас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 Протокол подведения итогов будет размещен на сайте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178fz.roseltorg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64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958"/>
        <w:gridCol w:w="3421"/>
      </w:tblGrid>
      <w:tr>
        <w:trPr>
          <w:trHeight w:val="567" w:hRule="atLeast"/>
        </w:trPr>
        <w:tc>
          <w:tcPr>
            <w:tcW w:w="976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Члены комиссии, присутствующие на заседа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Селиванова Юлия Анатольевна 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оробьев Андрей Дмитриевич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екретарь: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аврилова Ольга Александровна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Анисимова Екатерина Петровна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едведева Алевтина Федоровна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ригорьева Людмила Ивано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11:00Z</dcterms:created>
  <dc:creator>Roseltorg</dc:creator>
  <dc:description/>
  <cp:keywords/>
  <dc:language>en-US</dc:language>
  <cp:lastModifiedBy>Медведева Алевтина Федоровна</cp:lastModifiedBy>
  <dcterms:modified xsi:type="dcterms:W3CDTF">2024-10-17T07:12:00Z</dcterms:modified>
  <cp:revision>5</cp:revision>
  <dc:subject/>
  <dc:title>Roseltorg</dc:title>
</cp:coreProperties>
</file>