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626"/>
        <w:gridCol w:w="2268"/>
        <w:gridCol w:w="2337"/>
      </w:tblGrid>
      <w:tr>
        <w:trPr>
          <w:trHeight w:val="2423" w:hRule="atLeast"/>
        </w:trPr>
        <w:tc>
          <w:tcPr>
            <w:tcW w:w="23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0640" cy="13106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0645" cy="12496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-34290</wp:posOffset>
                  </wp:positionV>
                  <wp:extent cx="1620520" cy="76200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ум посвящён уроженцу Чебоксар </w:t>
      </w:r>
      <w:r>
        <w:rPr>
          <w:rFonts w:cs="Times New Roman" w:ascii="Times New Roman" w:hAnsi="Times New Roman"/>
          <w:b/>
          <w:sz w:val="28"/>
          <w:szCs w:val="28"/>
        </w:rPr>
        <w:t>Олегу Степановичу Колбасо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тскому и российск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равовед</w:t>
        </w:r>
      </w:hyperlink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пециалисту в области правовых проблем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храны природ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теории и практики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экологического пра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доктору юридических наук, профессору, заслуженному деятелю науки РСФСР,  члену-корреспонденту Р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pacing w:lineRule="auto" w:line="256" w:before="0" w:after="160"/>
        <w:ind w:left="0" w:hanging="0"/>
        <w:contextualSpacing/>
        <w:rPr/>
      </w:pPr>
      <w:r>
        <w:rPr>
          <w:b/>
          <w:bCs/>
          <w:spacing w:val="-1"/>
          <w:sz w:val="24"/>
          <w:szCs w:val="24"/>
        </w:rPr>
        <w:t xml:space="preserve">В процессе Форума предлагаем рассмотреть следующие </w:t>
      </w:r>
      <w:r>
        <w:rPr>
          <w:b/>
          <w:bCs/>
          <w:sz w:val="24"/>
          <w:szCs w:val="24"/>
        </w:rPr>
        <w:t>вопросы</w:t>
      </w:r>
      <w:r>
        <w:rPr>
          <w:b/>
          <w:bCs/>
          <w:spacing w:val="-1"/>
          <w:sz w:val="24"/>
          <w:szCs w:val="24"/>
        </w:rPr>
        <w:t>:</w:t>
      </w:r>
    </w:p>
    <w:p>
      <w:pPr>
        <w:pStyle w:val="Style17"/>
        <w:widowControl w:val="false"/>
        <w:ind w:left="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ворческое наследие О.С. Колбасова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вещание экологам О.С. Колбасова: состояние реализации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и тенденции развития экологического права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Экологическое благополучие в системе целей национального развития Российской Федерации на период до 2030 года и на перспективу до 2036 года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авовая модель достижения экологического благополучия как </w:t>
      </w:r>
      <w:bookmarkStart w:id="0" w:name="_Hlk178624087"/>
      <w:r>
        <w:rPr>
          <w:sz w:val="24"/>
          <w:szCs w:val="24"/>
        </w:rPr>
        <w:t>цели национального развития Российской Федерации на период до 2030 года и на перспективу до 2036 года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bookmarkEnd w:id="0"/>
      <w:r>
        <w:rPr>
          <w:sz w:val="24"/>
          <w:szCs w:val="24"/>
        </w:rPr>
        <w:t>Экологическое благополучие, благоприятная окружающая среда, экологическая безопасность – соотношение, общее и особенное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гиональные правовые меры достижения цели экологического благополучия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Цифровизация экологического управления для экологического благополучия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Баланс экологического, экономического и социального развития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Экономика, экология и природопользование: право как средство достижения эквилибриума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оритеты в экологическом праве, их место и роль в регулировании экологических отношений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отношение экологического права и экологической политики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родоресурсное право в системе права Российской Федерации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 – содержание и конкретизация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ализация государственной экологической политики в правотворческой и судебной правоприменительной деятельности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актика применения принципа разграничения действия норм земельного, природоресурсного и гражданского законодательства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ализация федеральных проектов «Оздоровление Волги» и «Сохранение уникальных водных объектов»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авовое обеспечение сохранения уникальной экологической системы озера Байкал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осстановление малых рек России: от слов к правовому обеспечению и реализации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граничения и пределы осуществления прав на природные ресурсы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убличные и частные права в сфере охраны окружающей среды и природопользования – гармония или неустранимые противоречия?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аво собственности на природные ресурсы: состояние правового регулирования и тенденции развития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отвращение экологического вреда при осуществлении хозяйственной деятельности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онцепция экономики замкнутого цикла – правовые модели реализации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граничение выбросов парниковых газов для экологического благополучия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Энергетическая и климатическая безопасность в своем единстве и столкновении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авовые основы внедрения природоподобных технологий – блага и риски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авовое обеспечение доступа граждан и организаций к принятию решений в области природопользования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ука и правоприменительная практика в области охраны окружающей среды и природопользования: ключи к нахождению взаимопонимания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рода и значение правовых позиций судов в сфере природопользования. 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иск-ориентированный подход при осуществлении контрольно-надзорной и распорядительной деятельности в сфере природопользования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оль судов в реализации экологических прав граждан и исполнении обязанностей в области охраны окружающей среды и природопользования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озмещение вреда окружающей среде, причиненного природопользователями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мещение линейных объектов и охрана окружающей среды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блемы применения законодательства об отходах производства и потребления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ные актуальные теоретические и практические вопросы правового регулирования и правоприменения в сфере охраны окружающей среды, природопользования и обеспечения экологической безопасности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Оргкомитет Форума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Normal"/>
              <w:ind w:firstLine="2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Оргкомите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  <w:color w:val="000000"/>
                <w:kern w:val="2"/>
              </w:rPr>
              <w:t xml:space="preserve">Бедертдинов Э.Н. – Министр природных ресурсов и экологии Чувашской Республики, кандидат технических наук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Заместитель Руководителя Оргкомитета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сенко В.Н., к.ю.н., доцент, заместитель заведующего кафедрой земельного и экологического права ФГБОУВО «Российский государственный университет правосудия».</w:t>
            </w:r>
          </w:p>
          <w:p>
            <w:pPr>
              <w:pStyle w:val="Normal"/>
              <w:ind w:firstLine="4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539" w:type="dxa"/>
            <w:vMerge w:val="restart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Оргкомитета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пасова М.Л., </w:t>
            </w:r>
            <w:r>
              <w:rPr>
                <w:rFonts w:eastAsia="Calibri"/>
                <w:color w:val="000000"/>
              </w:rPr>
              <w:t>помощник министра природных ресурсов и экологии Чувашской Республики;</w:t>
            </w:r>
          </w:p>
          <w:p>
            <w:pPr>
              <w:pStyle w:val="Normal"/>
              <w:ind w:firstLine="42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5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равьева М.С., к.ю.н., руководитель практики ПАО «Т Плюс»;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5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ильфанова Д.Т., руководитель Регионального центра правового обеспечения в г. Чебоксары ПАО «Т Плюс»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99"/>
        <w:gridCol w:w="3573"/>
      </w:tblGrid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ложение 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t xml:space="preserve">Участника эколого-правового Форума </w:t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t xml:space="preserve">«Колбасовские чтения: реализация национальных целей в сфере экологии и природопользования (актуальные вопросы теории и практики)»  </w:t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105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Статус участника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- докладчик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 xml:space="preserve">- гость (слушатель);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- участник конкурса научно-практических работ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-партнер;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Форма участия (очная, дистанционная, участие в конкурсе научно-практических трудов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есто работы/учебы: полное и сокращенное наименование ВУЗа, органа власти, организ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Ученая степень, ученое звание (при наличии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онтактный телефо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Почтовый адрес с указанием индекс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Наличие презентации (необходимость использования проектора): да/не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Тема научного доклада/ сообщения/ конкурсной работ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Необходимость бронирования гостиницы: да/не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Дополнительные свед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 xml:space="preserve">Дата заявки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Подпись с расшифровко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Направляя настоящую заявку даю согласие на обработку персональных данных, указанных в заявке, </w:t>
      </w:r>
      <w:r>
        <w:rPr>
          <w:color w:val="000000"/>
          <w:sz w:val="20"/>
          <w:szCs w:val="20"/>
          <w:shd w:fill="FFFFFF" w:val="clear"/>
        </w:rPr>
        <w:t xml:space="preserve">с использованием средств автоматизации и без использования таковых, включа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 и иные действия, предусмотренные Федеральным законом от 27.07.2006 № 152-ФЗ «О персональных данных» в целях осуществления взаимодействия в ходе проведения </w:t>
      </w:r>
      <w:r>
        <w:rPr>
          <w:sz w:val="20"/>
          <w:szCs w:val="20"/>
        </w:rPr>
        <w:t xml:space="preserve">эколого-правового Форума «Колбасовские чтения: реализация национальных целей в сфере экологии и природопользования (актуальные вопросы теории и практики)».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Предоставленные персональные данные подлежат уничтожению по достижении указанных целей обработки или в случае утраты необходимости в достижении этих целей. Вы понимаете и соглашаетесь с тем, что для прекращения обработки Ваших персональных данных, Вам необходимо направить Оператору по адресу </w:t>
      </w:r>
      <w:hyperlink r:id="rId9">
        <w:r>
          <w:rPr>
            <w:rStyle w:val="InternetLink"/>
            <w:sz w:val="20"/>
            <w:szCs w:val="20"/>
          </w:rPr>
          <w:t>Ecoforumcheboksary24</w:t>
        </w:r>
        <w:r>
          <w:rPr>
            <w:rStyle w:val="InternetLink"/>
            <w:sz w:val="20"/>
            <w:szCs w:val="20"/>
            <w:shd w:fill="FFFFFF" w:val="clear"/>
          </w:rPr>
          <w:t>@yandex.ru</w:t>
        </w:r>
      </w:hyperlink>
      <w:r>
        <w:rPr>
          <w:color w:val="365F91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тзыв согласия на обработку персональных данных в свободной форме электронной почтой.</w:t>
      </w:r>
    </w:p>
    <w:p>
      <w:pPr>
        <w:pStyle w:val="Normal"/>
        <w:ind w:left="-142" w:firstLine="709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ind w:left="-142" w:firstLine="709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ind w:left="-142" w:firstLine="709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ind w:left="-142" w:firstLine="709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ind w:left="-142" w:firstLine="709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ind w:left="-142" w:firstLine="709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ind w:left="-142" w:firstLine="709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ind w:left="-142" w:firstLine="709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709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pacing w:val="-1"/>
              </w:rPr>
            </w:pPr>
            <w:r>
              <w:rPr>
                <w:rFonts w:eastAsia="Calibri"/>
                <w:bCs/>
                <w:i/>
              </w:rPr>
              <w:t>Приложение 2</w:t>
            </w:r>
          </w:p>
        </w:tc>
      </w:tr>
    </w:tbl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проведении конкурса научно-практических работ 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стоящее положение определяет условия и порядок организации и проведения конкурса научно-практических работ молодых специалистов-экологов, юристов и молодых учёных, организованного в рамках проведения эколого-правового Форума «Колбасовские чтения: реализация национальных целей в сфере экологии и природопользования (актуальные вопросы теории и практики)» при поддержке ФГБОУ ВО «Российский государственный университет правосудия» (далее – Конкурс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ложение действует в течение всего срока проведения Конкурса и может быть изменено по инициативе Оргкомитета Форума, а также в случаях, предусмотренных законодательством Российской Федерации. Изменения, вносимые в настоящее Положение в случае необходимости, публикуются на сайте </w:t>
      </w:r>
      <w:hyperlink r:id="rId10">
        <w:r>
          <w:rPr>
            <w:rStyle w:val="InternetLink"/>
          </w:rPr>
          <w:t>https://minpriroda.cap.ru/</w:t>
        </w:r>
      </w:hyperlink>
      <w:r>
        <w:rPr/>
        <w:t xml:space="preserve"> и вступают в силу с момента опубликования. Продолжением участия в конкурсе участник выражает согласие с внесёнными в Положение изменениям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ргкомитет обеспечивает проведение Конкурса в соответствии с настоящим положением, размещает информацию о Конкурсе, участниках, сборе конкурсных материалов, освещает ход проведения Конкурса, представляет результаты способом, определяемым Оргкомитетом Форум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Цель проведения Конкурса: выявление талантливых российских молодых специалистов экологов, юристов, практикующих в энергетической сфере и других отраслей промышленности, молодых учёных, привлечение молодых специалистов к поиску решений актуальных проблем правового обеспечения в сфере экологии, укрепление связей между наукой, нормотворчеством, практикой для развития правового регулирования в сфере экологии с учётом национальных целей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АТ ПРОВЕДЕНИЯ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астие в конкурсе научно-практических работ осуществляется в дистанционном формате. Конкурс проводится в один этап в течение срока проведения Форум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езентация работ лауреатов на эколого-правовом Форуме осуществляется в очно-заочном режиме в даты и время по согласованию с организаторами конкурс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граждение лауреатов конкурса осуществляется в очно-заочном режиме в даты и время по согласованию с организаторами конкурс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оритетные темы для научно-практических работ указаны в разделе </w:t>
      </w:r>
      <w:r>
        <w:rPr>
          <w:lang w:val="en-US"/>
        </w:rPr>
        <w:t>I</w:t>
      </w:r>
      <w:r>
        <w:rPr/>
        <w:t xml:space="preserve"> информационного письма. Участники могут представлять работы также по иным темам с соблюдением требований подготовки публикаци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ТРЕБОВАНИЯ К УЧАСТНИКА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Участниками конкурса могут быть граждане Российской Федерации, до 35 лет включительно: практикующие юристы, аспиранты, научные сотрудники, преподаватели. Минимальный уровень образования: диплом магистра, специалист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участия в конкурсе необходимо заполнить заявку по Форме согласно Приложению 1. Заявка должна быть направлена вместе с конкурсной работой в срок не позднее 1 ноября 2024  на адрес электронной почты </w:t>
      </w:r>
      <w:hyperlink r:id="rId11">
        <w:r>
          <w:rPr>
            <w:rStyle w:val="InternetLink"/>
          </w:rPr>
          <w:t>Ecoforumcheboksary24</w:t>
        </w:r>
        <w:r>
          <w:rPr>
            <w:rStyle w:val="InternetLink"/>
            <w:shd w:fill="FFFFFF" w:val="clear"/>
          </w:rPr>
          <w:t>@yandex.ru</w:t>
        </w:r>
      </w:hyperlink>
      <w:r>
        <w:rPr/>
        <w:t xml:space="preserve"> с темой письма «На конкурс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астник конкурса декларирует в заявке на участие в конкурсе, что представленная на конкурс работа является его авторским трудом, при создании работы не были нарушены авторские и иные права третьих лиц. Подачей своей заявки на Конкурс участник подтверждает, что ознакомился и полностью согласен с настоящим положением. Продолжением участия в Конкурсе участник выражает согласие с внесёнными в положение изменени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Обязательным условием участия в Конкурсе является принятие участниками согласия на обработку персональных данных, указанных в заявке на Конкур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ТРЕБОВАНИЯ К ОФОРМЛЕНИЮ РАБО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ем материалов не должен превышать 20 страниц с учётом пробелов включая название, данные об авторе. Материалы предоставляются на русском языке.</w:t>
      </w:r>
    </w:p>
    <w:p>
      <w:pPr>
        <w:pStyle w:val="Normal"/>
        <w:ind w:firstLine="567"/>
        <w:jc w:val="both"/>
        <w:rPr/>
      </w:pPr>
      <w:r>
        <w:rPr/>
        <w:t xml:space="preserve">Все материалы следует представлять в электронном варианте (редактор Word версии выше 2000). Текст должен быть набран одним и тем же шрифтом – Times New Roman. Высота шрифта – 14 пунктов; межстрочный интервал – полуторный. Абзацный отступ – 1,25 см. Поля: верхнее – 2 см, нижнее – 2 см, левое – 3 см, правое – 1 см. </w:t>
      </w:r>
    </w:p>
    <w:p>
      <w:pPr>
        <w:pStyle w:val="Normal"/>
        <w:ind w:firstLine="567"/>
        <w:jc w:val="both"/>
        <w:rPr/>
      </w:pPr>
      <w:r>
        <w:rPr/>
        <w:t>Работа должна начинаться с названия и сведений об авторах (должность, научное звание, место работы, E-mail).</w:t>
      </w:r>
    </w:p>
    <w:p>
      <w:pPr>
        <w:pStyle w:val="Normal"/>
        <w:ind w:firstLine="567"/>
        <w:jc w:val="both"/>
        <w:rPr/>
      </w:pPr>
      <w:r>
        <w:rPr/>
        <w:t xml:space="preserve">Сноски помещаются постранично; нумерация сносок сплошная. Сноски набираются шрифтом Times New Roman. Высота шрифта – 10 пунктов; межстрочный интервал – одинарный.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>При несоответствии представленной работы установленным требованиям, работы не редактируются и не возвращаются. Конкурсная комиссия при рассмотрении представленных работ вправе запрашивать дополнительные материалы и информацию</w:t>
      </w:r>
      <w:r>
        <w:rPr>
          <w:rFonts w:cs="Helvetica" w:ascii="Helvetica" w:hAnsi="Helvetica"/>
          <w:sz w:val="23"/>
          <w:szCs w:val="23"/>
        </w:rPr>
        <w:t xml:space="preserve">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5. КРИТЕРИИ ОЦЕНКИ КОНКУРСНЫХ РАБО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Актуальность выбранной тем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) Научная новизна результатов исследования, рассматриваемых в Работе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Оригинальность авторских идей по теме и самостоятельность суждений, оценок и вывод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Значимость постановки проблемы или полученных результатов для дальнейшего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вития теории и практики в рассматриваемой области зн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) Современность методов исследования и статистической обработки материал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) Допустимость объема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) Соответствие выводов цели и задачам исслед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) Ясность изложения материала: стиль, терминология, формулиров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) Качество изучения литературных источников и правильность оформл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иблиографических данны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) Соответствие правилам оформ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держание оценочных листов членов конкурсной комиссии не разглашается и результаты решения членов конкурсной комиссии не оспариваютс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став конкурсной комиссии входят представители организаторов конкурса, представители научных, промышленных, общественных организаций, государственных органов. Состав конкурсной комиссии может быть дополнен по представлению членов конкурсной комисс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торы имеют право внести дополнения и изменения в условия и сроки проведения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6. ПОДВЕДЕНИЕ ИТОГОВ КОНКУРСА И НАГРАЖДЕНИЕ.  </w:t>
      </w:r>
    </w:p>
    <w:p>
      <w:pPr>
        <w:pStyle w:val="Normal"/>
        <w:ind w:firstLine="709"/>
        <w:jc w:val="both"/>
        <w:rPr/>
      </w:pPr>
      <w:r>
        <w:rPr/>
        <w:t>Все участники получают сертификат участника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результатам оценки поданных на конкурс работ участникам присуждаются дипломы I, II и III степе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курсные работы оцениваются путем проставления баллов по каждому критерию (от 0 до 10 баллов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пределение балл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0-100 баллов - диплом I степен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9-75 балла - диплом II степен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4-65 баллов - диплом I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 xml:space="preserve">Конкурсная комиссия информирует победителей о присуждении Диплома письмом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адрес, указанный в заявке на участие в конкурсе.</w:t>
      </w:r>
    </w:p>
    <w:p>
      <w:pPr>
        <w:pStyle w:val="Normal"/>
        <w:ind w:firstLine="567"/>
        <w:jc w:val="both"/>
        <w:rPr/>
      </w:pPr>
      <w:r>
        <w:rPr/>
        <w:t xml:space="preserve">Награждение победителей производится на торжественном закрытии Форума. Для этого победитель вправе прибыть к месту проведения Форума. </w:t>
      </w:r>
      <w:r>
        <w:rPr>
          <w:bCs/>
          <w:spacing w:val="-2"/>
        </w:rPr>
        <w:t xml:space="preserve">Проезд в Чебоксары и проживание организатором Форума не </w:t>
      </w:r>
      <w:r>
        <w:rPr>
          <w:bCs/>
          <w:spacing w:val="-1"/>
        </w:rPr>
        <w:t>оплачиваются.</w:t>
      </w:r>
    </w:p>
    <w:p>
      <w:pPr>
        <w:pStyle w:val="Normal"/>
        <w:ind w:firstLine="567"/>
        <w:jc w:val="both"/>
        <w:rPr>
          <w:bCs/>
          <w:spacing w:val="-1"/>
        </w:rPr>
      </w:pPr>
      <w:r>
        <w:rPr>
          <w:bCs/>
          <w:spacing w:val="-1"/>
        </w:rPr>
        <w:t xml:space="preserve">Победителям, не прибывшим на награждение, дипломы и подарки будут направлены Оргкомитетом Форума по почтовому адресу, указанному в заявке. 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lindlabel">
    <w:name w:val="blind_label"/>
    <w:basedOn w:val="Style12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ru.wikipedia.org/wiki/&#1070;&#1088;&#1080;&#1089;&#1087;&#1088;&#1091;&#1076;&#1077;&#1085;&#1094;&#1080;&#1103;" TargetMode="External"/><Relationship Id="rId7" Type="http://schemas.openxmlformats.org/officeDocument/2006/relationships/hyperlink" Target="https://ru.wikipedia.org/wiki/&#1054;&#1093;&#1088;&#1072;&#1085;&#1072;_&#1087;&#1088;&#1080;&#1088;&#1086;&#1076;&#1099;" TargetMode="External"/><Relationship Id="rId8" Type="http://schemas.openxmlformats.org/officeDocument/2006/relationships/hyperlink" Target="https://ru.wikipedia.org/wiki/&#1069;&#1082;&#1086;&#1083;&#1086;&#1075;&#1080;&#1095;&#1077;&#1089;&#1082;&#1086;&#1077;_&#1087;&#1088;&#1072;&#1074;&#1086;" TargetMode="External"/><Relationship Id="rId9" Type="http://schemas.openxmlformats.org/officeDocument/2006/relationships/hyperlink" Target="mailto:Ecoforumcheboksary24@yandex.ru" TargetMode="External"/><Relationship Id="rId10" Type="http://schemas.openxmlformats.org/officeDocument/2006/relationships/hyperlink" Target="https://minpriroda.cap.ru/" TargetMode="External"/><Relationship Id="rId11" Type="http://schemas.openxmlformats.org/officeDocument/2006/relationships/hyperlink" Target="mailto:Ecoforumcheboksary24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23:00Z</dcterms:created>
  <dc:creator>Администратор</dc:creator>
  <dc:description/>
  <cp:keywords/>
  <dc:language>en-US</dc:language>
  <cp:lastModifiedBy>Мария Крылова</cp:lastModifiedBy>
  <cp:lastPrinted>2024-10-07T18:15:00Z</cp:lastPrinted>
  <dcterms:modified xsi:type="dcterms:W3CDTF">2024-10-23T08:20:00Z</dcterms:modified>
  <cp:revision>3</cp:revision>
  <dc:subject/>
  <dc:title/>
</cp:coreProperties>
</file>