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В РАМКАХ ПРОВЕДЕНИЯ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Урмарского муниципального округа  Чувашской Республики  </w:t>
            </w:r>
            <w:r>
              <w:rPr/>
              <w:t>постановление администрации Урмарского муниципального округа  Чувашской Республики  от 30.01.2023 № 120 «О предельном размере стоимости гарантированного перечня услуг по погребению на период с 1 февраля 2023года по 31 января 2024 года</w:t>
            </w:r>
            <w:r>
              <w:rPr>
                <w:rFonts w:eastAsia="Calibri"/>
                <w:lang w:eastAsia="ar-SA"/>
              </w:rPr>
              <w:t>».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марского района Чувашской Республики просит Вас направлять свои предложения по электронной почте на адрес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conom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m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 06 февраля  по 15 февраля 2023 г.</w:t>
            </w:r>
            <w:r>
              <w:rPr>
                <w:sz w:val="22"/>
                <w:szCs w:val="22"/>
              </w:rPr>
              <w:t xml:space="preserve">. Разработчики не будут иметь возможность проанализировать предложения, направленные в администрацию Урмарского Урмар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4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 постановления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 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1@urmary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2:00Z</dcterms:created>
  <dc:creator>gsrf</dc:creator>
  <dc:description/>
  <dc:language>en-US</dc:language>
  <cp:lastModifiedBy>Ямукова И.И.</cp:lastModifiedBy>
  <cp:lastPrinted>2017-03-13T14:48:00Z</cp:lastPrinted>
  <dcterms:modified xsi:type="dcterms:W3CDTF">2023-02-06T11:32:00Z</dcterms:modified>
  <cp:revision>2</cp:revision>
  <dc:subject/>
  <dc:title/>
</cp:coreProperties>
</file>