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государственную программу Чувашской Республики «Управление общественными финансами и государственным долгом Чувашской Республи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проектом постановления вносятся изменения в государственную программу Чувашской Республики «Управление общественными финансами и государственным долгом Чувашской Республики» (далее – Государственная программа), утвержденную постановлением Кабинета Министров Чувашской Республики от 27 сентября 2018 г. № 388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постановления объемы финансирования Государственной программы и его структурных элементов приводятся в соответствие с Законом Чувашской Республики «О республиканском бюджете Чувашской Республики на 2025 год и на плановый период 2026 и 2027 годов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не регулирует вопросы осуществления предпринимательской и инвестиционной деятельности, в связи с чем проведение оценки регулирующего воздействия не требуется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настоящего проекта постановления не потребует выделения дополнительных средств из республиканского бюджета Чувашской Республики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52"/>
        <w:gridCol w:w="2090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вый заместитель Председ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бинета Министров Чуваш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спублики – министр фина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ind w:left="-108" w:right="-17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0881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Г. Ноздря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32:00Z</dcterms:created>
  <dc:creator>Ярухин Алексей Владимирович</dc:creator>
  <dc:description/>
  <cp:keywords/>
  <dc:language>en-US</dc:language>
  <cp:lastModifiedBy>Ахмеева Валентина Андреевна</cp:lastModifiedBy>
  <cp:lastPrinted>2024-11-29T13:42:00Z</cp:lastPrinted>
  <dcterms:modified xsi:type="dcterms:W3CDTF">2024-11-29T14:41:00Z</dcterms:modified>
  <cp:revision>108</cp:revision>
  <dc:subject/>
  <dc:title/>
</cp:coreProperties>
</file>