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7.2023  № 2605</w:t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постановлений администрации города Чебоксары от 04.12.2013 № 3986, от 26.05.2014 № 1868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Арбитражного суда Чувашской Республики – Чувашии от 07.12.2021 дело № А79-3323/2021, постановлением Первого арбитражного апелляционного суда от 15.06.2022 дело № А79-3323/2021 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остановления администрации города Чебоксар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4.12.2013 № 3986 «О подготовке документации по планировке территор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14 № 1868 «Об утверждении проекта планировки и проекта межевания территории квартала, ограниченного ул. Б. Хмельницкого,              ул. Суворова, ул. Коммунальная Слобода г. Чебоксар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Admin</dc:creator>
  <dc:description/>
  <cp:keywords/>
  <dc:language>en-US</dc:language>
  <cp:lastModifiedBy>gcheb_delo2</cp:lastModifiedBy>
  <cp:lastPrinted>2023-07-20T17:08:00Z</cp:lastPrinted>
  <dcterms:modified xsi:type="dcterms:W3CDTF">2023-07-26T08:12:00Z</dcterms:modified>
  <cp:revision>22</cp:revision>
  <dc:subject/>
  <dc:title>Чăваш Республики</dc:title>
</cp:coreProperties>
</file>