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3 августа 2022 года                                                                                     №48/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Черкашина  Сергея Васильевича кандидатом в депутаты Собрания депутатов Моргаушского муниципального округа Чувашской Республики первого созыва, по Чапаевскому одномандатному избирательному округу № 2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выдвижении, Моргаушским районным Чувашской Республики местным отделением Всероссийской политической партии "ЕДИНАЯ РОССИЯ"  Черкашина  Сергея Васильевича,  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>1. Зарегистрировать Черкашина  Сергея Васильевича, 1963 года рождения, проживающего в  с. Моргауши Моргаушского района Чувашской   Республики,  тренера - преподавателя МАУ ДО СШ «Сывлах» Моргаушского района Чувашской Республик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ыдвинутого Моргаушским районным Чувашской Республики местным отделением Всероссийской политической партии "ЕДИНАЯ РОССИЯ"  кандидатом в депутаты Собрания депутатов Моргаушского муниципального округа Чувашской Республики первого созыва, по Чапаевскому одномандатному избирательному округу № 2  03 августа 2022 года в 9 часов 0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Черкашину  Сергею Василь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ее решение  в сети Интернет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morgau_fin10</cp:lastModifiedBy>
  <cp:lastPrinted>2020-07-03T15:37:00Z</cp:lastPrinted>
  <dcterms:modified xsi:type="dcterms:W3CDTF">2022-08-02T09:43:00Z</dcterms:modified>
  <cp:revision>18</cp:revision>
  <dc:subject/>
  <dc:title>Канашская районная территориальная избирательная комиссия Чувашской Республики</dc:title>
</cp:coreProperties>
</file>