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.12.2024 № 4010</w:t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туризма и индустрии гостеприимства в городе Чебоксары», утвержденную постановлением администрации города Чебоксары от 07.03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4.09.2024 № 1780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муниципальную программу города Чебоксары «Развитие туризма и индустрии гостеприимства в городе Чебоксары», утвержденную постановлением администрации города Чебоксары от 07.03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2 (далее – 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В паспорте муниципальной программы пози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22–2030 годах составляют 19 849 695,7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1 286 173,8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541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08 18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2 034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2 307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4 187 572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2 760 96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3 550 21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2 472 932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 составляет 1 386 939,3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364 559,3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993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9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6 9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составляет 66 061,4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18 028,4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24 748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2 51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5 58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5 182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а города Чебоксары – 229 856,0 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4 507,1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 47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51 37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составляет 18 166 839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899 07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541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00 71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2 004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2 307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3 117 7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2 683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3 492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2 420 5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 </w:t>
      </w:r>
      <w:r>
        <w:rPr>
          <w:b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, которое направлено 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ирования муниципальной программы определены в условиях реализации полномочий муниципального заказчика исполнителями программных мероприятий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осредством применения метода сопоставления рыночных цен (анализа рынк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финансирования мероприятий муниципальной программы в 2022–2030 годах составляют 19 849 695,7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 286 173,8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541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08 18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 034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307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4 187 572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2 760 96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3 550 21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2 472 932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составляет 1 386 939,3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64 559,3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993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19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6 9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1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составляет 66 061,4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8 028,4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24 748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12 51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5 58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5 182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229 856,0 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4 507,1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 47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51 37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составляет 18 166 839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899 07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541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00 71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 004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307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3 117 7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2 683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3 492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2 420 500,0 тысяч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униципальной программы в 2022–2030 годах за счет средств вышестоящих бюджетов осуществляется в объеме их фактического поступления в течение финансов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муниципальной программы осуществляется в форме бюджетных ассигнований на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бюджетных ассигнований определены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финансовом обеспечении муниципальной программы, основных мероприятий и мероприятий муниципальной программы по годам ее реализации представлены в приложении № 2 к настоящей муниципальной программе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В паспорте подпрограммы «Развитие туристической инфраструктуры» (далее – Подпрограмма) п</w:t>
      </w:r>
      <w:r>
        <w:rPr>
          <w:rFonts w:cs="Times New Roman" w:ascii="Times New Roman" w:hAnsi="Times New Roman"/>
          <w:sz w:val="28"/>
          <w:szCs w:val="28"/>
          <w:lang w:val="ru-RU"/>
        </w:rPr>
        <w:t>ози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22–2030 годах составляют 17 569 028,7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957 173,8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 474,9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 92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– 2 19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4 05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2 632 7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3 438 4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2 363 25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 составляет 1 369 439,3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364 559,3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98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11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6 9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1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составляет 33 028,4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18 028,4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12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а города Чебоксары – 46 482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4 507,1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 – 7 47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 – 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3 0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5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5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составляет 16 120 079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570 079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 – 1 89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– 2 19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3 05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2 62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3 430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2 360 0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Подпрограммы осуществляе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, которое направлено 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ирования Подпрограммы определены в условиях реализации полномочий муниципального заказчика исполнителями программных мероприятий на основан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осредством применения метода сопоставления рыночных цен (анализа рынк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финансирования мероприятий Подпрограммы в 2022–2030 годах составляют 17 569 028,7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57 173,8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 474,9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 – 1 92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 19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 05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2 632 7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3 438 4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2 363 2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составляет 1 369 439,3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64 559,3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98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1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 9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составляет 33 028,4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8 028,4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46 482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 507,1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 47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составляет 16 120 079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70 07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 89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 19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 05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2 62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3 430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2 360 000,0 тысяч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одпрограммы в 2022–2030 годах за счет средств вышестоящих бюджетов осуществляется в объеме их фактического поступления в течение финансов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Подпрограммы осуществляется в форме бюджетных ассигнований на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бюджетных ассигнований определены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P21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финансовом обеспечении Подпрограммы, основных мероприятий и мероприятий по годам ее реализации представлены в приложении № 2 к настоящей Подпрограмме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3. Приложение № 2 к Подпрограмме изложи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редакции согласно приложению № 2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а управления культуры и развития туризма администрации города Чебоксар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                                         В.А. Доброхотов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>
          <w:sz w:val="24"/>
          <w:szCs w:val="24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Чебоксары 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20.12.2024 № 4010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>
          <w:sz w:val="24"/>
          <w:szCs w:val="24"/>
        </w:rPr>
        <w:t>Приложение № 2</w:t>
      </w:r>
    </w:p>
    <w:p>
      <w:pPr>
        <w:pStyle w:val="ConsPlus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Чебоксары «Развитие туризма и индустрии гостеприимства в городе Чебоксары»</w:t>
      </w:r>
    </w:p>
    <w:p>
      <w:pPr>
        <w:pStyle w:val="ConsPlus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557"/>
      <w:bookmarkEnd w:id="0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ЗА СЧЕТ СРЕДСТВ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180"/>
        <w:gridCol w:w="1361"/>
        <w:gridCol w:w="1861"/>
        <w:gridCol w:w="680"/>
        <w:gridCol w:w="680"/>
        <w:gridCol w:w="96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города Чебоксары, Подпрограмм муниципальной программы, основного мероприятия 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, Подпрограмм муниципальной программы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«Развитие туризма и индустрии гостеприимства в городе Чебоксары»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жилищно-коммунального хозяйства и благоустройства"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Управление капитального строительства и реконструкции"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, 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, 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,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 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3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2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93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4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продвижение туристского продукта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: Управление культуры и развития туризма администрации города Чебоксары;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Проведение 4-го Всероссийского съезда туристских и информационных организаций в городе Чебоксары 17 – 20 августа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бытийных мероприятий туристско-информационной направленности в рамках празднования 555-летия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движения туристского продукта с применением цифровой платф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63" w:leader="none"/>
              </w:tabs>
              <w:rPr/>
            </w:pPr>
            <w:r>
              <w:rPr>
                <w:sz w:val="16"/>
                <w:szCs w:val="16"/>
              </w:rPr>
              <w:tab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иоритетных направлений туризма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туристских маршру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 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го тур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уристической инфраструкту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9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обеспечивающей и туристской инфраструктуры инвестиционного проекта "Туристский кластер "Чувашия - сердце Волг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4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ыставочно-экспозиционного, туристического павильона на Красной площади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сторожевого корабля ПСКР "Чебоксары" на набережной р. Волга г.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здание спортивной базы отдыха «Нартаван» на территории Заволжья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инфраструктуры туризма в городе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Чебоксары 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>
          <w:sz w:val="24"/>
          <w:szCs w:val="24"/>
        </w:rPr>
        <w:t>от 20.12.2024 № 4010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2"/>
        <w:rPr/>
      </w:pPr>
      <w:r>
        <w:rPr>
          <w:sz w:val="24"/>
          <w:szCs w:val="24"/>
        </w:rPr>
        <w:t>Приложение № 2</w:t>
      </w:r>
    </w:p>
    <w:p>
      <w:pPr>
        <w:pStyle w:val="ConsPlus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подпрограмме города Чебоксары «Развитие туристической инфраструктур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1" w:name="P2134"/>
      <w:bookmarkEnd w:id="1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 МУНИЦИПАЛЬНОЙ ПРОГРАММЫ</w:t>
      </w:r>
    </w:p>
    <w:p>
      <w:pPr>
        <w:pStyle w:val="ConsPlusTitle"/>
        <w:jc w:val="center"/>
        <w:rPr/>
      </w:pPr>
      <w:r>
        <w:rPr/>
        <w:t>ЗА СЧЕТ СРЕДСТВ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84"/>
        <w:gridCol w:w="1247"/>
        <w:gridCol w:w="1814"/>
        <w:gridCol w:w="716"/>
        <w:gridCol w:w="680"/>
        <w:gridCol w:w="1268"/>
        <w:gridCol w:w="624"/>
        <w:gridCol w:w="1024"/>
        <w:gridCol w:w="604"/>
        <w:gridCol w:w="604"/>
        <w:gridCol w:w="829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 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Подпрограмм муниципальной программ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города Чебоксар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уристической инфраструкту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, 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, 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 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9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обеспечивающей и туристской инфраструктуры инвестиционного проекта «Туристский кластер «Чувашия – сердце Волг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ебоксарского залива и Красной площади в рамках создания кластера «Чувашия – сердце Волг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09,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4,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66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1,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,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ковской набережной (5 этап)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троительство инженерной инфраструктуры грязелечебницы АО «Санаторий «Чувашия курорт» по адресу: Чувашская Республика, город Чебоксары, ул. Мичмана Павлова, д.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8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19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 гостиницы "Дубрав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реставрации здания на Красной площади города Чебоксары с обустройством visit-зоны туристско-информационного центра Чувашии и объектов туристическ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 туристической инфраструктуры АУ «ФОЦ «Рос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 туристической инфраструктуры базы отдыха «Усадьба Жемчужна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еконструкция инженерной инфраструктуры и объектов туристической инфраструктуры ЦПКиО «Лакреевский лес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, фуд-кортом и информационно-демонстрационным залом, а также заправоч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7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 и объектов туристической инфраструктуры Чебоксарской канатной дороги через реку Волгу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8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азанской набережной и строительство объектов туристической инфраструктуры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5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9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нженерной инфраструктуры комплекса "Дом приемов делегаций"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0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, автомобильной дороги до базы ездового спорта и спортивного туризма с гостиничным комплексом на 150 мест и объектов туристической инфраструктуры «ЗаволжSKI пар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инженерной и туристической инфраструктуры комплексного подъемника на Московской набереж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троительство набережной пассажирских причалов и объектов туристической инфраструктуры левобережных остановочных пунктов «Сосновка» и «Пляж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нженерной и туристической инфраструктуры зооп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конгрессно-выставочного центр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ыставочно-экспозиционного, туристического павильона на Красной площад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сторожевого корабля ПСКР «Чебоксары» на набережной реки Волг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здание спортивной базы отдыха «Нартаван» на территории Заволжья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7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туризм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Чебоксарского залива и Красной площад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7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ебоксарского залива и Красной площади. 2 эта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73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</w:tbl>
    <w:p>
      <w:pPr>
        <w:pStyle w:val="ConsPlusNormal"/>
        <w:spacing w:before="100" w:after="1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1134" w:gutter="0" w:header="709" w:top="1702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5" Type="http://schemas.openxmlformats.org/officeDocument/2006/relationships/hyperlink" Target="https://login.consultant.ru/link/?req=doc&amp;base=LAW&amp;n=441418" TargetMode="External"/><Relationship Id="rId6" Type="http://schemas.openxmlformats.org/officeDocument/2006/relationships/hyperlink" Target="https://login.consultant.ru/link/?req=doc&amp;base=LAW&amp;n=470713&amp;dst=1350" TargetMode="External"/><Relationship Id="rId7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8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9" Type="http://schemas.openxmlformats.org/officeDocument/2006/relationships/hyperlink" Target="https://login.consultant.ru/link/?req=doc&amp;base=LAW&amp;n=441418" TargetMode="External"/><Relationship Id="rId10" Type="http://schemas.openxmlformats.org/officeDocument/2006/relationships/hyperlink" Target="https://login.consultant.ru/link/?req=doc&amp;base=LAW&amp;n=470713&amp;dst=13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4:00Z</dcterms:created>
  <dc:creator>kult12</dc:creator>
  <dc:description/>
  <cp:keywords/>
  <dc:language>en-US</dc:language>
  <cp:lastModifiedBy>gcheb_delo</cp:lastModifiedBy>
  <cp:lastPrinted>2024-12-23T08:20:00Z</cp:lastPrinted>
  <dcterms:modified xsi:type="dcterms:W3CDTF">2024-12-23T05:28:00Z</dcterms:modified>
  <cp:revision>7</cp:revision>
  <dc:subject/>
  <dc:title>О внесении изменений в постановление администрации города Чебоксары от 30</dc:title>
</cp:coreProperties>
</file>