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6 августа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,</w:t>
      </w:r>
      <w:r>
        <w:rPr/>
        <w:t xml:space="preserve"> открытого по составу участников и по форме подачи предложений о цене, </w:t>
      </w:r>
      <w:r>
        <w:rPr>
          <w:rFonts w:eastAsia="Calibri"/>
          <w:lang w:eastAsia="en-US"/>
        </w:rPr>
        <w:t>на право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 xml:space="preserve">Адрес электронной почты: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/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11.07.2024 №422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, </w:t>
      </w:r>
      <w:r>
        <w:rPr>
          <w:bCs/>
          <w:lang w:eastAsia="ru-RU"/>
        </w:rPr>
        <w:t xml:space="preserve">Решением Собрания депутатов Алатырского района Чувашской Республики от 29.04.2021 №10/3 </w:t>
      </w:r>
      <w:r>
        <w:rPr/>
        <w:t xml:space="preserve"> «</w:t>
      </w:r>
      <w:r>
        <w:rPr>
          <w:lang w:eastAsia="ru-RU"/>
        </w:rPr>
        <w:t xml:space="preserve">Об утверждении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>а формирования, ведения и обязательного опубликования перечня муниципального имущества Алатырск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»,</w:t>
      </w:r>
      <w:r>
        <w:rPr/>
        <w:t xml:space="preserve"> </w:t>
      </w:r>
      <w:r>
        <w:rPr>
          <w:bCs/>
          <w:lang w:eastAsia="ru-RU"/>
        </w:rPr>
        <w:t xml:space="preserve">Решение Собрания депутатов Алатырского муниципального округа Чувашской Республики от 18.11.2022 №5/11 "О Порядке определения размера арендной платы за пользование имуществом, находящимся в муниципальной собственности Алатырского муниципального округа"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shd w:fill="FFFFFF" w:val="clear"/>
        </w:rPr>
        <w:t>Участниками аукциона на право заключения договора аренды земельного участка</w:t>
      </w:r>
      <w:r>
        <w:rPr>
          <w:shd w:fill="FFFFFF" w:val="clear"/>
        </w:rPr>
        <w:t>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 статьи 1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от 24 июля 2007 года N 209-ФЗ "О развитии малого и среднего предпринимательства в Российской Федерации", </w:t>
      </w:r>
      <w:r>
        <w:rPr>
          <w:b/>
          <w:shd w:fill="FFFFFF" w:val="clear"/>
        </w:rPr>
        <w:t>могут являться только субъекты малого и среднего предпринимательства,</w:t>
      </w:r>
      <w:r>
        <w:rPr>
          <w:shd w:fill="FFFFFF" w:val="clear"/>
        </w:rPr>
        <w:t xml:space="preserve"> за исключением субъектов малого и среднего предпринимательства, в отношении которых не может оказываться поддержка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указанного Федерального зак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16 июля 2024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11 авгус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4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13 августа 2024  года</w:t>
      </w:r>
      <w:r>
        <w:rPr/>
        <w:t xml:space="preserve"> в 10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 xml:space="preserve">16 августа 2024 года </w:t>
      </w:r>
      <w:r>
        <w:rPr/>
        <w:t>в 09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134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, с кадастровым номером 21:06:210101:323 площадью 19349 кв. м., вид разрешенного использования – Отдых (рекреация), расположенный по адресу: Чувашская Республика - Чувашия, Алатырский р-н, Алтышевское с/пос. (срок аренды – 5 (пять) л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8.06.202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отсутствуют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Cs w:val="24"/>
          <w:lang w:eastAsia="ru-RU"/>
        </w:rPr>
        <w:t>На земельный участок установлены ограничения использования и обременения предусмотренные ст.56 Земельного кодекса Российской Федерации от 25.10.2001 г. №136 – ФЗ. Реестровый номер границы: 21:06-6.1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Л - 10 кВ Л-17 от ПС Алтышевская с КТП 10/04 кВ- №21,22,26,27,28,29,30,31,32,33,36,38,39,40,41,51,52, с отходящими ВЛ-0,4 кВ на с. Алтышево, с. Н. Алтышево, с. Соловьевский, п. Баевка, п. Низовка; Тип зоны: Охранная зона инженерных коммуникаций; Номер: б/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6600*0,4 (корректирующий коэффициент)=</w:t>
      </w:r>
      <w:r>
        <w:rPr>
          <w:rFonts w:cs="Times New Roman" w:ascii="Times New Roman" w:hAnsi="Times New Roman"/>
          <w:b/>
          <w:sz w:val="24"/>
          <w:szCs w:val="24"/>
        </w:rPr>
        <w:t>6640 (Шесть тысяч шестьсот сорок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199 (Сто девяносто девять) руб. 2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328 (Одна тысяча триста двадцать восемь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jc w:val="both"/>
        <w:rPr/>
      </w:pPr>
      <w:r>
        <w:rPr/>
        <w:t>В соответствии с Правилам землепользования и застройки Алатырского муниципального округа Чувашской Республики, утвержденные решением Собрания депутатов Алатырского муниципального округа Чувашской Республики от 27.12.2023 №26/3 «Об утверждении Правил землепользования и застройки Алатырского  муниципального округа Чувашской Республики» земельный участок с кадастровым номером 21:06:210101:323 расположен в Зоне – зона отдыха (Р3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Участке имеются </w:t>
      </w:r>
      <w:r>
        <w:rPr>
          <w:b/>
          <w:lang w:eastAsia="ru-RU"/>
        </w:rPr>
        <w:t>объекты движимого имущества</w:t>
      </w:r>
      <w:r>
        <w:rPr>
          <w:lang w:eastAsia="ru-RU"/>
        </w:rPr>
        <w:t xml:space="preserve">: </w:t>
      </w:r>
      <w:r>
        <w:rPr>
          <w:bCs/>
          <w:lang w:eastAsia="ru-RU"/>
        </w:rPr>
        <w:t>Быстровозводимый двухуровневый веревочный парк - 1шт; Навес Romana 301.37.01-1шт; Уличный тренажер «Бицепс» Romana 207.44.10-1шт; Уличный тренажер «Для рук» Romana 207.40.10 -1 шт; Уличный  тренажер «Разведение рук» Romana 207.46.10-1шт; Уличный  тренажер «Разгибание ног» Romana 207.49.10-1шт; Уличный  тренажер «Степпер» Romana 207.48.10-1шт</w:t>
      </w:r>
      <w:r>
        <w:rPr>
          <w:lang w:eastAsia="ru-RU"/>
        </w:rPr>
        <w:t xml:space="preserve"> (далее – объекты), являющиеся муниципальной собственностью  Алатырского  муниципального округа  Чувашской Республики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4 статьи 1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54/entry/4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5 статьи 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казанного Федерального зак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4-02T08:26:00Z</cp:lastPrinted>
  <dcterms:modified xsi:type="dcterms:W3CDTF">2024-07-15T11:38:00Z</dcterms:modified>
  <cp:revision>172</cp:revision>
  <dc:subject/>
  <dc:title/>
</cp:coreProperties>
</file>