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;Times New Roman" w:cs="Baltica Chv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;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eastAsia="Times New Roman;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Baltica Chv" w:hAnsi="Baltica Chv" w:eastAsia="Times New Roman;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;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 декабря 2023 года № 1465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5103" w:leader="none"/>
        </w:tabs>
        <w:spacing w:lineRule="auto" w:line="240" w:before="0" w:after="0"/>
        <w:ind w:left="-426" w:right="5103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 25 декабря 2018 года № 1516</w:t>
      </w:r>
    </w:p>
    <w:p>
      <w:pPr>
        <w:pStyle w:val="Normal"/>
        <w:shd w:fill="FFFFFF" w:val="clear"/>
        <w:spacing w:lineRule="auto" w:line="360" w:before="0" w:after="0"/>
        <w:ind w:left="-426" w:right="39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т 6 октября 2003 года № 131–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т 28 декабря 2009 года № 381–ФЗ «Об основах государственного регулирования торговой деятельности в Российской Федерации», Законом Чувашской Республики от 13 июля 2010 года № 39 «О государственном регулировании торговой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360" w:before="0" w:after="0"/>
        <w:ind w:left="-426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0"/>
        <w:ind w:left="-426" w:hanging="0"/>
        <w:contextualSpacing/>
        <w:rPr>
          <w:rFonts w:ascii="Times New Roman;Times New Roman" w:hAnsi="Times New Roman;Times New Roman" w:eastAsia="Times New Roman;Times New Roman" w:cs="Times New Roman;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36" w:before="0" w:after="0"/>
        <w:ind w:left="-426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 3 марта 2020 года № 2038, от 11 августа 2020 года № 2225, от 11 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23 декабря 2021 года № 595, от 3 марта 2022 года № 660, от 17 мая 2022 года № 760, от 21 июня 2022 года № 814, от 22 декабря 2022 года № 1022, от 2 марта 2023 года № 1102, от 30 мая 2023 года № 1210, от 26 октября 2023 года № 1409 следующие изменения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left="-426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 xml:space="preserve">1) в строке 2.23.2 столбец 3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left="-426" w:hanging="0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«торговый павильон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36" w:before="0" w:after="0"/>
        <w:ind w:left="-426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2) в строке 2.24.1 столбец 7 изложить в следующей редакции: «непродовольственные и продовольственные товары»;</w:t>
      </w:r>
    </w:p>
    <w:p>
      <w:pPr>
        <w:pStyle w:val="Normal"/>
        <w:shd w:fill="FFFFFF" w:val="clear"/>
        <w:suppressAutoHyphens w:val="true"/>
        <w:spacing w:lineRule="auto" w:line="336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) в строке 2.27.8 столбец 8 изложить в следующей редак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4244.9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33620.3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4246.0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33624.9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4242.69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33625.70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4241.6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33621.09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36" w:before="0" w:after="0"/>
        <w:ind w:left="-426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) в строке 3.13.7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 xml:space="preserve">столбец 7 изложить в следующей редакции: «непродовольственные и продовольственные товары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олбец 8 изложить в следующей редак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10264,50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9550,1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10260,76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9550,46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10261,0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9554,09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10264,7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9553,79»;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) в строке 3.13.11 столбец 8 изложить в следующей редакц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9855,339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8659,130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9850,899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8661,4300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9844,1725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8648,697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9848,6125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28646,3985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left="-426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) исключить строки 1.28.2, 12.1.9, 12.1.10, 12.1.11, 12.2.1, 12.2.2, 12.2.3, 12.3.1, 12.3.2, 12.3.4, 12.3.5, 12.3.6 и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дел XI. Нестационарные объекты летние кафе на территории г. Чебоксары, прилегающие к предприятиям общественного питания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left="-426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4"/>
        <w:gridCol w:w="453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Е.Н. Кадышев</w:t>
            </w:r>
          </w:p>
        </w:tc>
        <w:tc>
          <w:tcPr>
            <w:tcW w:w="884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/>
              <w:ind w:left="601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601" w:right="-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Д.В. Спир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Тарасова Н.Н.</dc:creator>
  <dc:description/>
  <cp:keywords/>
  <dc:language>en-US</dc:language>
  <cp:lastModifiedBy>gcheb_chgsd4</cp:lastModifiedBy>
  <cp:lastPrinted>2023-12-20T15:14:00Z</cp:lastPrinted>
  <dcterms:modified xsi:type="dcterms:W3CDTF">2023-12-20T12:17:00Z</dcterms:modified>
  <cp:revision>3</cp:revision>
  <dc:subject/>
  <dc:title/>
</cp:coreProperties>
</file>