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ConsNonformat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Nonformat"/>
              <w:tabs>
                <w:tab w:val="clear" w:pos="720"/>
                <w:tab w:val="left" w:pos="5954" w:leader="none"/>
              </w:tabs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Nonformat"/>
              <w:tabs>
                <w:tab w:val="clear" w:pos="720"/>
                <w:tab w:val="left" w:pos="5954" w:leader="none"/>
              </w:tabs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службы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 Республики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елам юстиции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  Д.М. Сержантов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 2023 г.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ind w:right="2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2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28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ind w:right="28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spacing w:before="0" w:after="60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ной регламент </w:t>
      </w:r>
    </w:p>
    <w:p>
      <w:pPr>
        <w:pStyle w:val="ConsNonformat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сударственного гражданского служащего Чувашской Республики, замещающего должность главного специалиста – эксперта </w:t>
      </w:r>
    </w:p>
    <w:p>
      <w:pPr>
        <w:pStyle w:val="ConsNonformat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дела записи актов гражданского состояния </w:t>
      </w:r>
    </w:p>
    <w:p>
      <w:pPr>
        <w:pStyle w:val="ConsNonformat"/>
        <w:spacing w:before="0" w:after="60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spacing w:before="0" w:after="60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before="0" w:after="6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ConsNormal"/>
        <w:spacing w:before="0" w:after="60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Должность государственной гражданской службы Чувашской Республики главного специалиста - эксперта отдела записи актов гражданского состояния  (далее – главный специалист –эксперт) относится к старшей группе должностей государственной гражданской службы Чувашской Республики (далее соответственно – должность, гражданская служба) категории «специалисты»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60"/>
        <w:ind w:right="-1" w:firstLine="709"/>
        <w:jc w:val="both"/>
        <w:rPr/>
      </w:pPr>
      <w:r>
        <w:rPr>
          <w:sz w:val="26"/>
          <w:szCs w:val="26"/>
        </w:rPr>
        <w:t xml:space="preserve">Регистрационный номер (код) должности – </w:t>
      </w:r>
      <w:r>
        <w:rPr>
          <w:sz w:val="26"/>
          <w:szCs w:val="26"/>
          <w:u w:val="single"/>
        </w:rPr>
        <w:t>3-3-4-19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3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ласть профессиональной служебной деятельности главного специалиста -эксперта: управление в сфере юсти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иды профессиональной служебной деятельности главного специалиста-эксперта:  деятельность в сфере правовой помощи и взаимодействия с судебной системой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 Назначение на должность и освобождение от должности главного специалиста-эксперта осуществляются руководителем Государственной службы Чувашской Республики по делам юстиции (далее также – Руководитель)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-1" w:firstLine="709"/>
        <w:rPr/>
      </w:pPr>
      <w:r>
        <w:rPr>
          <w:sz w:val="26"/>
          <w:szCs w:val="26"/>
        </w:rPr>
        <w:t>5. Главный специалист-эксперт непосредственно подчиняется начальнику отдела записи актов гражданского состояния (далее – начальник отде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 период отсутствия главного специалиста-эксперта его должностные обязанности распределяются начальником отдела между сотрудниками отдела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Квалификационные требования к уровню профессионального </w:t>
      </w:r>
    </w:p>
    <w:p>
      <w:pPr>
        <w:pStyle w:val="ConsNormal"/>
        <w:ind w:righ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, стажу гражданской службы или работы по специальности, направлению подготовки, профессиональному уровню, а также при </w:t>
      </w:r>
    </w:p>
    <w:p>
      <w:pPr>
        <w:pStyle w:val="ConsNormal"/>
        <w:ind w:righ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личии соответствующего решения представителя нанимателя – к специальности, направлению подготовки (к укрупненным группам специальностей и направлений подготовки), к квалификации, </w:t>
      </w:r>
    </w:p>
    <w:p>
      <w:pPr>
        <w:pStyle w:val="ConsNormal"/>
        <w:ind w:righ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енной по результатам освоения дополнительной </w:t>
      </w:r>
    </w:p>
    <w:p>
      <w:pPr>
        <w:pStyle w:val="ConsNormal"/>
        <w:ind w:righ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фессиональной программы профессиональной переподготов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4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Для замещения должности главного специалиста - эксперта устанавливаются следующие квалификационные требования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ысшего образования не ниже уровня бакалавра, требования к специальности, направлению подготовки не предъявляются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й к стажу гражданской службы или работы по специальности, направлению подготовки не предъявляются в соответствии с квалификационными требованиями для замещения должностей гражданской службы, установленными Законом Чувашской Республики от 12 апреля 2005 г. № 11 «О государственной гражданской службе Чувашской Республик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офессиональный уровень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ичие базовых знаний: </w:t>
      </w:r>
    </w:p>
    <w:p>
      <w:pPr>
        <w:pStyle w:val="Normal"/>
        <w:spacing w:lineRule="auto" w:line="244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нание государственного языка Российской Федерации (русского языка);</w:t>
      </w:r>
    </w:p>
    <w:p>
      <w:pPr>
        <w:pStyle w:val="Normal"/>
        <w:spacing w:lineRule="auto" w:line="244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нание основ:</w:t>
      </w:r>
    </w:p>
    <w:p>
      <w:pPr>
        <w:pStyle w:val="Normal"/>
        <w:spacing w:lineRule="auto" w:line="244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ституции Российской Федерации;</w:t>
      </w:r>
    </w:p>
    <w:p>
      <w:pPr>
        <w:pStyle w:val="Normal"/>
        <w:spacing w:lineRule="auto" w:line="244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, «О муниципальной службе в Российской Федерации»; </w:t>
      </w:r>
    </w:p>
    <w:p>
      <w:pPr>
        <w:pStyle w:val="Normal"/>
        <w:spacing w:lineRule="auto" w:line="244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знания и умения в области информационно-коммуникационных технологий.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профессиональных знаний в сфере законодательства Российской Федерации и законодательства Чувашской Республики:</w:t>
      </w:r>
    </w:p>
    <w:p>
      <w:pPr>
        <w:pStyle w:val="Normal"/>
        <w:autoSpaceDE w:val="true"/>
        <w:ind w:right="57" w:firstLine="709"/>
        <w:jc w:val="both"/>
        <w:rPr/>
      </w:pPr>
      <w:r>
        <w:rPr>
          <w:sz w:val="26"/>
          <w:szCs w:val="26"/>
        </w:rPr>
        <w:t>Налоговый кодекс Российской Федерации (часть вторая)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ейный кодекс Российской Федерации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 (часть первая);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 Российской Федерации «О государственной тайне»;</w:t>
      </w:r>
    </w:p>
    <w:p>
      <w:pPr>
        <w:pStyle w:val="Normal"/>
        <w:autoSpaceDE w:val="true"/>
        <w:ind w:right="57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федеральные законы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актах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порядке рассмотрения обращений граждан Российской Федерации»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ы Президента Российской Федерации: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 апреля 2014 г. № 198 «О порядке опубликования законов и иных правовых актов субъектов Российской Федерации на «Официальном интернет-портале правовой информации» (www.pravo.gov.ru)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6 июля 1998 г. № 709 «О мерах по реализации Федерального закона «Об актах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27.06.2018 № 738 «Об утверждении Правил ведения Единого государственного реестра записей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29.12.2018 № 1746  «Об утверждении Правил предоставления сведений о государственной регистрации актов гражданского состояния, содержащихся в Едином государственном реестре записей актов гражданского состояния, и признании утратившими силу некоторых актов Правительства Российской Федерации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04.10.2018 № 1191 «Об утверждении Правил изготовления бланков свидетельств о государственной регистрации актов гражданского состояния, их приобретения, учета и уничтожения поврежденных бланков свидетельств о государственной регистрации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01.10.2018 № 201«Об утверждении форм бланков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от 01.10.2018 № 202 «Об утверждении форм записей актов гражданского состояния и Правил заполнения форм записей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от 01.10.2018 № 200 «Об утверждении форм справок и иных документов, подтверждающих наличие или отсутствие фактов  государственной регистрации актов гражданского состояния и Правил заполнения форм справок и иных документов, подтверждающих наличие или отсутствие фактов  государственной регистрации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№ 233и  Росархива № 181 от 29.11.2018 «Об утверждении Порядка передачи органами записи актов гражданского состояния в государственные архивы книг государственной регистрации актов гражданского состояния (актовых книг), собранных из записей актов гражданского состояния на бумажных носителях»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Конституция Чувашской Республики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ы Чувашской Республики: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 государственной гражданской службе Чувашской Республики»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 противодействии коррупции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наделении органов местного самоуправления в Чувашской Республике отдельными государственными полномочиями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5 декабря 2003 г. №  321 «Об уполномоченном органе исполнительной власти Чувашской Республики, обеспечивающем государственную регистрацию актов гражданского состояния на территории Чувашской Республики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4 декабря 2010 г. № 493 «Об утверждении правил предоставления средств из республиканского бюджета 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Государственной службы Чувашской Республики по делам юстиции от 28 апреля 2023 г. № 40-о «Об утверждении Административного регламента Государственной службы Чувашской Республики по делам юстиции по предоставлению государственной услуги «Удостоверение путем проставления апостиля официальных документов, выданных органами записи актов гражданского состояния в Чувашской Республике в подтверждение фактов государственной регистрации актов гражданского состояния или их отсутствия, в случаях, установленных международными договорами Российской Федерации»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ые нормативные правов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иных профессиональных знаний: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понятие нормы права,  нормативного правового акта, правоотношений и их признак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моделей государственной политик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, сроки, ресурсы и инструменты государственн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, процедура рассмотрения обращений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предоставления государствен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едоставлению государствен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 государственных услуг в электро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инципы функционирования, назначение портала государствен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заявителей при получении  государствен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государственных органов, предоставляющих  государствен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дарт предоставления  государственной услуги: требования и порядок разработки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структуры и полномочия органов государственной власти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основы организации труда, делопроизводства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правила охраны труда и пожарной безопасности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организация прохождения государственной гражданской службы Чувашской Республики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нормы делового общения и правил делового этикета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порядок работы со служебной информацией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требования по обеспечению защиты персональных данных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требования к хранению книг записей актов гражданского состояния; 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порядок регистрации актов гражданского состояния и заполнения записей актов гражданского состояния.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функциональных знаний:</w:t>
      </w:r>
    </w:p>
    <w:p>
      <w:pPr>
        <w:pStyle w:val="Normal"/>
        <w:autoSpaceDE w:val="true"/>
        <w:ind w:left="1353" w:hanging="644"/>
        <w:jc w:val="both"/>
        <w:rPr>
          <w:sz w:val="26"/>
          <w:szCs w:val="26"/>
        </w:rPr>
      </w:pPr>
      <w:r>
        <w:rPr>
          <w:sz w:val="26"/>
          <w:szCs w:val="26"/>
        </w:rPr>
        <w:t>понятие нормы права и ее признаки;</w:t>
      </w:r>
    </w:p>
    <w:p>
      <w:pPr>
        <w:pStyle w:val="Normal"/>
        <w:autoSpaceDE w:val="true"/>
        <w:ind w:left="1353" w:hanging="644"/>
        <w:jc w:val="both"/>
        <w:rPr>
          <w:sz w:val="26"/>
          <w:szCs w:val="26"/>
        </w:rPr>
      </w:pPr>
      <w:r>
        <w:rPr>
          <w:sz w:val="26"/>
          <w:szCs w:val="26"/>
        </w:rPr>
        <w:t>предметы и методы правового регулирования;</w:t>
      </w:r>
    </w:p>
    <w:p>
      <w:pPr>
        <w:pStyle w:val="Normal"/>
        <w:autoSpaceDE w:val="true"/>
        <w:ind w:left="1353" w:hanging="644"/>
        <w:jc w:val="both"/>
        <w:rPr>
          <w:sz w:val="26"/>
          <w:szCs w:val="26"/>
        </w:rPr>
      </w:pPr>
      <w:r>
        <w:rPr>
          <w:sz w:val="26"/>
          <w:szCs w:val="26"/>
        </w:rPr>
        <w:t>понятие нормативного правового акта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autoSpaceDE w:val="true"/>
        <w:ind w:left="1353" w:hanging="644"/>
        <w:jc w:val="both"/>
        <w:rPr>
          <w:sz w:val="26"/>
          <w:szCs w:val="26"/>
        </w:rPr>
      </w:pPr>
      <w:r>
        <w:rPr>
          <w:sz w:val="26"/>
          <w:szCs w:val="26"/>
        </w:rPr>
        <w:t>понятие, процедура рассмотрения обращений граждан;</w:t>
      </w:r>
    </w:p>
    <w:p>
      <w:pPr>
        <w:pStyle w:val="Normal"/>
        <w:autoSpaceDE w:val="true"/>
        <w:ind w:left="1353" w:hanging="644"/>
        <w:jc w:val="both"/>
        <w:rPr>
          <w:sz w:val="26"/>
          <w:szCs w:val="26"/>
        </w:rPr>
      </w:pPr>
      <w:r>
        <w:rPr>
          <w:sz w:val="26"/>
          <w:szCs w:val="26"/>
        </w:rPr>
        <w:t>задачи, сроки, ресурсы и инструменты государственной политики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рассмотрение запросов, ходатайств, уведомлений, жалоб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проведение консультаций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ем и согласование документации, заявок, заявлений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проставление апостиля, удостоверение подлинности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базовых ум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стратегически (систем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изменениями;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профессиональных умений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мен информацией в электронном виде с использованием локальных вычислительных и глобальных компьютерных сетей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ользоваться поисковыми системами в информационно-телекоммуникационной сети «Интернет» и получение информации из правовых баз данных, федерального портала проектов нормативных правовых актов www.regulation.gov.ru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методикой подготовки проектов текстов официальных документов, писем; научное, литературное и техническое редактирование юридических тексов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тодологии применения технологий управления по целям и управления по результатам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функциональных умений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ние работать с внешними организациями по вопросам регистрации актов гражданского состояния (Пенсионным фондом РФ, Фондом социального страхования, Фондом обязательного медицинского страхования РФ и   пр.)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мение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нание основ аппаратного и программного обеспечения,  компьютерные сети и Интернет; технологию работы в операционной системе; назначение и основные функции баз данных при хранении информации; понятие электронной цифровой подписи (ЭЦП); общие понятия об информационной безопасности, в том числе организационные методы обеспечения и поддержания информационной безопасности; основы офисных технологий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боты с существующей базой данных: ввод, редактирование и удаление информ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личие функциональных умений: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умение работать с организационно-распорядительной документацией и навыками сбора информации для работы по оказанию методической помощи органам ЗАГС Чувашской Республики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работать с внешними организациями (Пенсионным фондом РФ, Фондом социального страхования, Фондом обязательного медицинского страхования РФ и др.).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личие функциональных умений: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умение работать с организационно-распорядительной документацией и навыками сбора информации для работы по оказанию методической помощи органам ЗАГС Чувашской Республики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работать с внешними организациями (Пенсионным фондом РФ, Фондом социального страхования, Фондом обязательного медицинского страхования РФ и др.)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firstLine="709"/>
        <w:rPr>
          <w:sz w:val="26"/>
          <w:szCs w:val="26"/>
        </w:rPr>
      </w:pPr>
      <w:r>
        <w:rPr>
          <w:sz w:val="26"/>
          <w:szCs w:val="26"/>
        </w:rPr>
        <w:t>8. Основные права и обязанности главного специалиста - эксперта, а также ограничения, запреты и требования к служебному поведению, установленные статьями 14–18, 2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Федерального закона от 27 июля 2004 г. № 79-ФЗ «О государственной гражданской службе Российской Федерации» (далее – Федеральный закон о гражданской службе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9. Главный специалист - эксперт должен: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ть в пределах своей компетенции распоряжения и указания непосредственно поступивших к нему от начальника отдела, отданных в пределах  должностных полномочий, за исключением незаконных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нимать участие в плановых проверках работы отделов записи актов гражданского состояния администраций  муниципальных и городских округов Чувашской Республики (далее - органы ЗАГС Чувашской Республики) по вопросам своевременной, полной, правильной регистрации актов гражданского состояния, по внесению изменений, дополнений и исправлений,  выдачи свидетельств и справок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сматривать запросы о правовой помощи в части истребования документов о регистрации актов гражданского состояния в установленном порядке в соответствии с международными договорами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дготавливать информацию о практике сношений в сфере международной правовой помощи по истребованию и пересылке документов о регистрации актов гражданского состояния с государствами-членами СНГ и странами Балтии;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достоверять путем проставления апостиля официальные документы, выданные органами записи актов гражданского состояния в Чувашской Республике в подтверждение фактов государственной регистрации актов гражданского состояния или их отсутствия, в случаях, установленных международными договорами Российской Федерации, с использованием государственной информационной системы «Единый реестр записей актов гражданского состояния»;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носить необходимые исправления, изменения и дополнения во вторые экземпляры записей актов гражданского состояния на основании полученных извещений и заверяет отметки, вносимые в разделы «Служебные отметки» и «Сведения о внесенных исправлениях и изменениях» вторых экземпляров записей актов гражданского состоя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рганизации обучения работников органов ЗАГС Чувашской Республики работе в государственной информационной системе «Единый государственный реестр ЗАГС»;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-1" w:firstLine="567"/>
        <w:rPr>
          <w:sz w:val="26"/>
          <w:szCs w:val="26"/>
        </w:rPr>
      </w:pPr>
      <w:r>
        <w:rPr>
          <w:sz w:val="26"/>
          <w:szCs w:val="26"/>
        </w:rPr>
        <w:t>регистрировать поступающую корреспонденцию  и представлять руководству отдела для получения визы;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-1" w:firstLine="567"/>
        <w:rPr>
          <w:sz w:val="26"/>
          <w:szCs w:val="26"/>
        </w:rPr>
      </w:pPr>
      <w:r>
        <w:rPr>
          <w:sz w:val="26"/>
          <w:szCs w:val="26"/>
        </w:rPr>
        <w:t>вести профилактическую работу в хранилище, обеспечивает порядок и  соблюдение требований, предусмотренных главой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Федерального закона  от 15 ноября 1997 г. № 143-ФЗ «Об актах гражданского состояния»;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-1" w:firstLine="567"/>
        <w:rPr>
          <w:sz w:val="26"/>
          <w:szCs w:val="26"/>
        </w:rPr>
      </w:pPr>
      <w:r>
        <w:rPr>
          <w:sz w:val="26"/>
          <w:szCs w:val="26"/>
        </w:rPr>
        <w:t>готовить книги записей актов гражданского состояния к передаче на постоянное хранение в государственный архив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-1" w:firstLine="567"/>
        <w:rPr>
          <w:sz w:val="26"/>
          <w:szCs w:val="26"/>
        </w:rPr>
      </w:pPr>
      <w:r>
        <w:rPr>
          <w:sz w:val="26"/>
          <w:szCs w:val="26"/>
        </w:rPr>
        <w:t>исполнять запросы организаций и заявления граждан о предоставлении сведений о регистрации актов гражданского состояния с использованием государственной информационной системы «Единый реестр записей актов гражданского состояния»;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-1" w:firstLine="567"/>
        <w:rPr>
          <w:sz w:val="26"/>
          <w:szCs w:val="26"/>
        </w:rPr>
      </w:pPr>
      <w:r>
        <w:rPr>
          <w:sz w:val="26"/>
          <w:szCs w:val="26"/>
        </w:rPr>
        <w:t>контролировать правильность внесения сведений в электронную базу данных записей актов гражданского состояния органами ЗАГС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выдавать необходимую информацию по запросам органов внутренних дел, суда, прокуратуры и других учреждений, в определенных законодательством случаях;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оказывать методическую и практическую помощь органам ЗАГС Чувашской Республики по вопросам выдачи повторных свидетельств; организации работы с архивным фондом, правильности внесения  исправлений, изменений в записи акта гражданского состояния, и подготовки актовых книг, собранных из первых экземпляров записей актов гражданского состояния, для передачи  в государственный архив на постоянное хран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аствовать в подготовке и проведении конференций, семинаров, совещаний с руководителями, специалистами  органов ЗАГС Чувашской Республики, смотров-конкурс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тавшие известными в связи с исполнением должностных обязанностей сведения, затрагивающие частную жизнь, честь и  достоинство граждан;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исполнять приказы, распоряжения вышестоящих в порядке подчиненности руководителей, отданные в пределах их должностных полномочий  (за исключением незаконных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людать Служебный распорядок, требования охраны труда и техники безопасности, противопожарной защиты, должностной регламент, порядок работы со служебной информацие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6"/>
          <w:szCs w:val="26"/>
        </w:rPr>
        <w:t xml:space="preserve">10. </w:t>
      </w:r>
      <w:r>
        <w:rPr>
          <w:sz w:val="26"/>
          <w:szCs w:val="26"/>
        </w:rPr>
        <w:t>Для исполнения возложенных на главного специалиста – эксперта обязанностей он также вправе: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-1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участвовать в рассмотрении вопросов, касающихся деятельности отдела;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-1" w:firstLine="720"/>
        <w:rPr/>
      </w:pPr>
      <w:r>
        <w:rPr>
          <w:bCs/>
          <w:sz w:val="26"/>
          <w:szCs w:val="26"/>
        </w:rPr>
        <w:t>запрашивать и получать в установленном порядке необходимые для вы</w:t>
        <w:softHyphen/>
        <w:t>полнения возложенных на отдел задач материалы от территориальных органов федеральных органов исполнительной власти, органов государственной власти Чувашской Республики, органов местного самоуправления, структурных подразделений Министерства, организаций;</w:t>
      </w:r>
    </w:p>
    <w:p>
      <w:pPr>
        <w:pStyle w:val="TextBody"/>
        <w:tabs>
          <w:tab w:val="clear" w:pos="720"/>
          <w:tab w:val="left" w:pos="540" w:leader="none"/>
        </w:tabs>
        <w:ind w:right="-1" w:firstLine="720"/>
        <w:rPr>
          <w:sz w:val="26"/>
          <w:szCs w:val="26"/>
        </w:rPr>
      </w:pPr>
      <w:r>
        <w:rPr>
          <w:sz w:val="26"/>
          <w:szCs w:val="26"/>
        </w:rPr>
        <w:t xml:space="preserve">контролировать за работой органов ЗАГС Чувашской Республики с архивными документами в соответствии   с   установленным   порядком обеспечения   надлежащего </w:t>
      </w:r>
    </w:p>
    <w:p>
      <w:pPr>
        <w:pStyle w:val="TextBody"/>
        <w:tabs>
          <w:tab w:val="clear" w:pos="720"/>
          <w:tab w:val="left" w:pos="54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учета и хранения книг регистрации актов гражданского состояния, по вопросу оформления записей актов гражданского состояния;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283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государственные системы связи и коммуникации;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283" w:firstLine="720"/>
        <w:rPr/>
      </w:pPr>
      <w:r>
        <w:rPr>
          <w:bCs/>
          <w:sz w:val="26"/>
          <w:szCs w:val="26"/>
        </w:rPr>
        <w:t xml:space="preserve">вносить предложения начальнику отдела по вопросам, входящим в компетенцию отдела; 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283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иные права, предоставляемые для решения вопросов, входящих в его компетенцию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11. Главный специалист - эксперт осуществляет иные права и обязанности, предусмотренные законодательством Российской Федерации, законодательством Чувашской Республики, приказами (распоряжениями) Государственной службы Чувашской Республики по делам юстиции и поручениями  начальника отдела, заместителя руководителя, руководителя Госслужбы Чувашии по делам юстици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В процессе служебной деятельности обязан изучать и использовать при исполнении должностных обязанностей: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и умения работы в системе управления проектом «Эффективный регион»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оложений постановления Кабинета Министров Чувашской Республики от 8 июня 2022 г. № 262 «О системе бережливого управления в органах исполнительной власти Чувашской Республики и подведомственных им организациях» (далее – постановление № 262)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стадий реализации оптимизационных проектов с использованием инструментов бережливых технологий (далее – проект), предусмотренных постановлением № 262, основных методов и инструментов бережливого производства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я и умения формирования паспорта (карточки) проекта, карты текущего и целевого состояния процесса, плана мероприятий по реализации проекта, отчета о реализации проекта в соответствии с постановлением № 262; 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«Росатом»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онятия ценности для потребителя, потока создания ценности, отличия деятельности создающей и не создающей ценности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видов потерь, умения выявления их в своей работе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онятия, необходимости совершенствования потока создания ценности с точки зрения сокращения всех видов потерь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рименения системы «5С» на рабочем месте, оптимизации планировки рабочего пространства по системе «5С»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назначения и формирования предложений по улучшения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12. Главный специалист - эксперт 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ConsNormal"/>
        <w:spacing w:before="0" w:after="60"/>
        <w:ind w:right="28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righ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еречень вопросов, по которым  </w:t>
      </w:r>
      <w:r>
        <w:rPr>
          <w:rFonts w:cs="Times New Roman" w:ascii="Times New Roman" w:hAnsi="Times New Roman"/>
          <w:b/>
          <w:sz w:val="26"/>
          <w:szCs w:val="26"/>
        </w:rPr>
        <w:t>гражданский служащий</w:t>
      </w:r>
    </w:p>
    <w:p>
      <w:pPr>
        <w:pStyle w:val="ConsNormal"/>
        <w:ind w:right="28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язан или вправе самостоятельно принимать</w:t>
      </w:r>
    </w:p>
    <w:p>
      <w:pPr>
        <w:pStyle w:val="ConsNormal"/>
        <w:ind w:righ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правленческие и иные решения</w:t>
      </w:r>
    </w:p>
    <w:p>
      <w:pPr>
        <w:pStyle w:val="ConsNormal"/>
        <w:spacing w:before="0" w:after="60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13. При исполнении должностных обязанностей главный специалист - эксперт обязан самостоятельно принимать решения по вопросам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оектов писем, предложений и поручений руководителя Госслужбы Чувашии по делам юстиции по поступившим материалам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и изменения сроков представления документов, выполненных поручений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я за ходом выполнения поручений руководителя Госслужбы Чувашии по делам юстиции, запроса недостающих документов, подготовки предложений по снятию их с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я единого порядка поступления, обработки и подготовки документации, поступающей на имя руководителя Госслужбы Чувашии по делам юстиции и исходящей за подписью руководителя Госслужбы Чувашии по делам юсти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я физических и юридических лиц по вопросам, входящим в компетенцию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соответствующих документов по вопросам, отнесенным к его компетенции настоящим должностным регламентом.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firstLine="709"/>
        <w:rPr>
          <w:sz w:val="26"/>
          <w:szCs w:val="26"/>
        </w:rPr>
      </w:pPr>
      <w:r>
        <w:rPr>
          <w:sz w:val="26"/>
          <w:szCs w:val="26"/>
        </w:rPr>
        <w:t>14. При исполнении должностных обязанностей главный специалист- эксперт вправе самостоятельно принимать решения по вопросам отнесенным к сфере своей деятельности, кроме вопросов, требующих согласования в установленном порядке с руководителем Госслужбы Чувашии по делам юстиции.</w:t>
      </w:r>
    </w:p>
    <w:p>
      <w:pPr>
        <w:pStyle w:val="ConsNormal"/>
        <w:ind w:right="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righ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роектов нормативных правовых актов и (или) проектов управленческих и иных решений, в подготовке (обсуждении) которых </w:t>
        <w:br/>
        <w:t>гражданский служащий обязан или вправе участвовать</w:t>
      </w:r>
    </w:p>
    <w:p>
      <w:pPr>
        <w:pStyle w:val="ConsNormal"/>
        <w:ind w:righ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283" w:firstLine="720"/>
        <w:rPr>
          <w:bCs/>
          <w:sz w:val="26"/>
          <w:szCs w:val="26"/>
        </w:rPr>
      </w:pPr>
      <w:r>
        <w:rPr>
          <w:sz w:val="26"/>
          <w:szCs w:val="26"/>
        </w:rPr>
        <w:t xml:space="preserve">15. Главный специалист - эксперт в соответствии со своей компетенцией </w:t>
      </w:r>
      <w:r>
        <w:rPr>
          <w:bCs/>
          <w:sz w:val="26"/>
          <w:szCs w:val="26"/>
        </w:rPr>
        <w:t xml:space="preserve">обязан участвовать в подготовке (обсуждении) следующих проектов: 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283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ческих и иных решений;</w:t>
      </w:r>
    </w:p>
    <w:p>
      <w:pPr>
        <w:pStyle w:val="TextBody"/>
        <w:tabs>
          <w:tab w:val="clear" w:pos="720"/>
          <w:tab w:val="left" w:pos="540" w:leader="none"/>
        </w:tabs>
        <w:ind w:right="283" w:firstLine="709"/>
        <w:rPr>
          <w:sz w:val="26"/>
          <w:szCs w:val="26"/>
        </w:rPr>
      </w:pPr>
      <w:r>
        <w:rPr>
          <w:sz w:val="26"/>
          <w:szCs w:val="26"/>
        </w:rPr>
        <w:t>предложений для исполнительных органов Чувашской Республики к проектам законов и иных нормативных правовых актов Российской Федерации и Чувашской  Республики;</w:t>
      </w:r>
    </w:p>
    <w:p>
      <w:pPr>
        <w:pStyle w:val="TextBody"/>
        <w:tabs>
          <w:tab w:val="clear" w:pos="720"/>
          <w:tab w:val="left" w:pos="540" w:leader="none"/>
        </w:tabs>
        <w:ind w:right="283" w:firstLine="709"/>
        <w:rPr>
          <w:sz w:val="26"/>
          <w:szCs w:val="26"/>
        </w:rPr>
      </w:pPr>
      <w:r>
        <w:rPr>
          <w:sz w:val="26"/>
          <w:szCs w:val="26"/>
        </w:rPr>
        <w:t>ответов на обращения государственных органов, граждан и организаций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х, информационных и иных материалов, необходимых для текущей работы и рассмотрения на совещаниях у руководителя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учений, исходящих от руководителя, а также в организации соответствующей работы по их выполнению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Главный специалист-эксперт в соответствии со своей компетенцией вправе участвовать в подготовке (обсуждении) </w:t>
      </w:r>
      <w:r>
        <w:rPr>
          <w:bCs/>
          <w:sz w:val="26"/>
          <w:szCs w:val="26"/>
        </w:rPr>
        <w:t>проектов управленческих и иных решений.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Сроки и процедура подготовки, рассмотрения гражданским </w:t>
      </w:r>
    </w:p>
    <w:p>
      <w:pPr>
        <w:pStyle w:val="ConsNormal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жащим проектов управленческих и иных решений, </w:t>
      </w:r>
    </w:p>
    <w:p>
      <w:pPr>
        <w:pStyle w:val="ConsNormal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согласования и принятия решений</w:t>
      </w:r>
    </w:p>
    <w:p>
      <w:pPr>
        <w:pStyle w:val="Normal"/>
        <w:spacing w:before="0" w:after="60"/>
        <w:ind w:right="283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7. В соответствии со своими должностными обязанностями главный специалист-эксперт принимает решения в сроки, установленные нормативными правовыми актами Российской Федерации и нормативными правовыми актами Чувашской Республики.</w:t>
      </w:r>
    </w:p>
    <w:p>
      <w:pPr>
        <w:pStyle w:val="ConsNormal"/>
        <w:spacing w:before="0" w:after="60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spacing w:before="0" w:after="6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орядок служебного взаимодействия  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283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8. </w:t>
      </w:r>
      <w:r>
        <w:rPr>
          <w:sz w:val="26"/>
          <w:szCs w:val="26"/>
        </w:rPr>
        <w:t>Взаимодействие главного специалиста-эксперта с гражданскими служащими Государственной службы Чувашской Республики по делам юстиции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8 Федерального закона о гражданской службе, а также в соответствии с иными нормативными правовыми актами Российской Федерации, нормативными правовыми актами Чувашской Республики и Государственной службы Чувашской Республики по делам юстиции.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right="283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еречень государственных услуг (видов деятельности), </w:t>
      </w:r>
    </w:p>
    <w:p>
      <w:pPr>
        <w:pStyle w:val="ConsNormal"/>
        <w:ind w:right="283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азываемых гражданским служащим по запросам граждан </w:t>
      </w:r>
    </w:p>
    <w:p>
      <w:pPr>
        <w:pStyle w:val="ConsNormal"/>
        <w:ind w:right="283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 организаций в соответствии с административным регламентом </w:t>
      </w:r>
    </w:p>
    <w:p>
      <w:pPr>
        <w:pStyle w:val="ConsNormal"/>
        <w:ind w:right="283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иным нормативным правовым актом) Государственной службы Чувашской Республики по делам юстиции</w:t>
      </w:r>
    </w:p>
    <w:p>
      <w:pPr>
        <w:pStyle w:val="TextBody"/>
        <w:tabs>
          <w:tab w:val="clear" w:pos="720"/>
          <w:tab w:val="left" w:pos="540" w:leader="none"/>
        </w:tabs>
        <w:ind w:right="283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</w:tabs>
        <w:ind w:right="283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 Главный специалист - эксперт в пределах своей компетенции осуществляет: удостоверение путем проставления апостиля официальных документов, выданных органами записи актов гражданского состояния в Чувашской Республике в подтверждение фактов государственной регистрации актов гражданского состояния или их отсутствия, в случаях, установленных международными договорами Российской Федерации.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283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оказатели эффективности и результативности </w:t>
      </w:r>
    </w:p>
    <w:p>
      <w:pPr>
        <w:pStyle w:val="ConsNormal"/>
        <w:ind w:right="283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ессиональной служебной деятельности </w:t>
      </w:r>
    </w:p>
    <w:p>
      <w:pPr>
        <w:pStyle w:val="TextBody"/>
        <w:tabs>
          <w:tab w:val="clear" w:pos="720"/>
          <w:tab w:val="left" w:pos="540" w:leader="none"/>
        </w:tabs>
        <w:ind w:right="28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284" w:firstLine="720"/>
        <w:rPr/>
      </w:pPr>
      <w:r>
        <w:rPr>
          <w:bCs/>
          <w:sz w:val="26"/>
          <w:szCs w:val="26"/>
        </w:rPr>
        <w:t xml:space="preserve">20. Эффективность и результативность профессиональной служебной деятельности </w:t>
      </w:r>
      <w:r>
        <w:rPr>
          <w:sz w:val="26"/>
          <w:szCs w:val="26"/>
        </w:rPr>
        <w:t>главного специалиста - эксперта</w:t>
      </w:r>
      <w:r>
        <w:rPr>
          <w:bCs/>
          <w:sz w:val="26"/>
          <w:szCs w:val="26"/>
        </w:rPr>
        <w:t xml:space="preserve"> оценивается по следующим показателям: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284" w:firstLine="720"/>
        <w:rPr/>
      </w:pPr>
      <w:r>
        <w:rPr>
          <w:sz w:val="26"/>
          <w:szCs w:val="26"/>
        </w:rPr>
        <w:t>качественное комплектование фонда архива отдела вторыми экземплярами записей актов гражданского состояния;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284" w:firstLine="720"/>
        <w:rPr/>
      </w:pPr>
      <w:r>
        <w:rPr>
          <w:bCs/>
          <w:sz w:val="26"/>
          <w:szCs w:val="26"/>
        </w:rPr>
        <w:t>количество и качество подготовленных и рассмотренных служебных документов;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firstLine="567"/>
        <w:rPr>
          <w:sz w:val="26"/>
          <w:szCs w:val="26"/>
        </w:rPr>
      </w:pP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воевременное внесение необходимых исправлений, изменений и дополнений во вторые экземпляры записей актов гражданского состояния на основании полученных извещений.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ЗАГС                                                                              Н.Г. Арсентьева</w:t>
      </w:r>
    </w:p>
    <w:p>
      <w:pPr>
        <w:pStyle w:val="Normal"/>
        <w:spacing w:before="0" w:after="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                                                                                  А.В. Вязов</w:t>
      </w:r>
    </w:p>
    <w:p>
      <w:pPr>
        <w:pStyle w:val="Normal"/>
        <w:spacing w:before="0" w:after="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Лист ознаком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2"/>
        <w:gridCol w:w="2553"/>
        <w:gridCol w:w="2072"/>
        <w:gridCol w:w="2330"/>
        <w:gridCol w:w="2344"/>
      </w:tblGrid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п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  <w:br/>
              <w:t xml:space="preserve">отчество (последнее – при наличии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роспись в ознакомлени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номер акта о назначении на должност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номер акта об освобождении от должност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800000"/>
      <w:sz w:val="2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oc">
    <w:name w:val="Doc-Т внутри нумерации Знак"/>
    <w:qFormat/>
    <w:rPr/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1">
    <w:name w:val="Doc-Т внутри нумерации"/>
    <w:basedOn w:val="Normal"/>
    <w:qFormat/>
    <w:pPr>
      <w:autoSpaceDE w:val="true"/>
      <w:spacing w:lineRule="auto" w:line="360"/>
      <w:ind w:left="720" w:firstLine="709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3:00Z</dcterms:created>
  <dc:creator>minust2</dc:creator>
  <dc:description/>
  <cp:keywords/>
  <dc:language>en-US</dc:language>
  <cp:lastModifiedBy>Минюст ЧР Анастасия Шоклева</cp:lastModifiedBy>
  <cp:lastPrinted>2023-10-05T09:09:00Z</cp:lastPrinted>
  <dcterms:modified xsi:type="dcterms:W3CDTF">2023-10-10T05:57:00Z</dcterms:modified>
  <cp:revision>6</cp:revision>
  <dc:subject/>
  <dc:title>Утвержден</dc:title>
</cp:coreProperties>
</file>