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1.04.2024    55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1.04.2024    55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1.04.2024    № 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11.04.2024    № 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353" w:leader="none"/>
        </w:tabs>
        <w:suppressAutoHyphens w:val="false"/>
        <w:ind w:right="4535"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б утверждении отчета об исполнении бюджета Аликовского муниципального округа Чувашской Республики за 1 квартал 2024 года</w:t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Руководствуясь статьей 264.2 Бюджетного кодекса Российской Федерации и статьей 32 пунктом 2 Положения «О регулировании бюджетных правоотношений в Аликовском муниципальном округе Чувашской Республики», утвержденного решением Собрания депутатов Аликовского муниципального округа Чувашской Республики от 18 ноября 2022 года № 51, администрация Аликовского муниципального округа Чувашской Республики постановляет: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 Утвердить: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исполнение бюджета Аликовского муниципального округа Чувашской Республики по доходам за 1 квартал 2024 года согласно приложению № 1;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исполнение бюджета Аликовского муниципального округа Чувашской Республики </w:t>
      </w:r>
      <w:r>
        <w:rPr>
          <w:bCs/>
          <w:color w:val="000000"/>
          <w:sz w:val="25"/>
          <w:szCs w:val="25"/>
          <w:lang w:eastAsia="ru-RU"/>
        </w:rPr>
        <w:t xml:space="preserve">по разделам, подразделам, целевым статьям (муниципальным программам Аликовского </w:t>
      </w:r>
      <w:r>
        <w:rPr>
          <w:sz w:val="25"/>
          <w:szCs w:val="25"/>
          <w:lang w:eastAsia="ru-RU"/>
        </w:rPr>
        <w:t>муниципального округа</w:t>
      </w:r>
      <w:r>
        <w:rPr>
          <w:bCs/>
          <w:color w:val="000000"/>
          <w:sz w:val="25"/>
          <w:szCs w:val="25"/>
          <w:lang w:eastAsia="ru-RU"/>
        </w:rPr>
        <w:t xml:space="preserve"> и непрограммным направлениям деятельности) и группам (группам и подгруппам) видов расходов классификации расходов за 1 квартал 2024 года</w:t>
      </w:r>
      <w:r>
        <w:rPr>
          <w:sz w:val="25"/>
          <w:szCs w:val="25"/>
          <w:lang w:eastAsia="ru-RU"/>
        </w:rPr>
        <w:t xml:space="preserve"> согласно приложению № 2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- </w:t>
      </w:r>
      <w:r>
        <w:rPr>
          <w:sz w:val="25"/>
          <w:szCs w:val="25"/>
          <w:lang w:eastAsia="ru-RU"/>
        </w:rPr>
        <w:t xml:space="preserve">исполнение бюджета Аликовского муниципального округа Чувашской Республики </w:t>
      </w:r>
      <w:r>
        <w:rPr>
          <w:rFonts w:eastAsia="Calibri"/>
          <w:bCs/>
          <w:color w:val="000000"/>
          <w:sz w:val="25"/>
          <w:szCs w:val="25"/>
          <w:lang w:eastAsia="en-US"/>
        </w:rPr>
        <w:t>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иковского муниципального округа Чувашской Республики за 1 квартал 2024 года согласно приложению № 3;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источники внутреннего финансирования дефицита бюджета Аликовского муниципального округа Чувашской Республики за 1 квартал 2024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тчет об использовании ассигнований резервного фонда администрации Аликовского муниципального округа Чувашской Республики за 1 квартал 2024 года согласно приложению № 5;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ar-SA"/>
        </w:rPr>
        <w:t xml:space="preserve">- </w:t>
      </w:r>
      <w:r>
        <w:rPr>
          <w:sz w:val="25"/>
          <w:szCs w:val="25"/>
          <w:lang w:eastAsia="ru-RU"/>
        </w:rPr>
        <w:t>отчет об использовании дорожного фонда администрации Аликовского муниципального округа Чувашской Республики за 9 месяцев 2023 года согласно приложению № 6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3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Глава Аликовского </w:t>
      </w:r>
    </w:p>
    <w:p>
      <w:pPr>
        <w:pStyle w:val="Normal"/>
        <w:suppressAutoHyphens w:val="false"/>
        <w:spacing w:lineRule="auto" w:line="23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муниципального округа </w:t>
      </w: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А.Ю. Терентьев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1</w:t>
        <w:br/>
        <w:t>к постановлению администрации</w:t>
        <w:br/>
        <w:t xml:space="preserve">Аликовского муниципального округа </w:t>
        <w:tab/>
        <w:t xml:space="preserve">Чувашской Республики </w:t>
        <w:br/>
        <w:t>"Об исполнении бюджета Аликовского муниципального округа Чувашской Республики</w:t>
        <w:tab/>
        <w:tab/>
        <w:t xml:space="preserve"> за I квартал 2024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ходы бюджета Аликовского муниципального округа</w:t>
        <w:br/>
        <w:t>Чувашской Республики за I квартал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87"/>
        <w:gridCol w:w="1842"/>
      </w:tblGrid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70"/>
        <w:gridCol w:w="1559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 419 227,6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991 901,6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10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740 334,5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10 01 3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681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20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180,4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30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 744,3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30 01 3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42,8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130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718,4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182 847,9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3 02231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60 496,8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3 02241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210,1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3 02251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79 818,87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3 02261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65 677,91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553 310,79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 626,89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3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4,2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21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48 379,1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2010 02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,3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43 209,2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4060 02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 999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4 274,5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1020 14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 226,31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1 02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844,2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2 02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352,46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32 14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 375,5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42 14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476,01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0 102,0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105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 556,9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106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5,0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4020 01 1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4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 666 790,77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360 192,7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12 14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79 562,77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24 14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 341,5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34 14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993,1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74 14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 295,3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3 815,1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10 01 6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,8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30 01 6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 042,2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41 01 6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2,0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4 992,3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1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232,6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5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Крымзарайкинско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05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6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7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1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 16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11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12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994 14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 049,66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112 622,49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2043 14 0000 4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 680,84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2043 14 0000 4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 104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6012 14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6 498,6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6024 14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339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1 571,06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53 01 0059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53 01 9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63 01 0101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075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73 01 0017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73 01 0027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43 01 9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53 01 0006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73 01 0008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73 01 9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1,06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203 01 9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388,81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2020 02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7090 14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286,19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11050 01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 633 597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01040 14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6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05040 14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неналоговые доходы бюджетов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4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к кладбищу в с. Большая Выла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5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по ул. Южная д. Якейкин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6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по ул. Кооперативная дер. Шоркасы, ул. Волкова дер. Большие Атмени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7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до кладбища с. Шумшеваши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8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грунтовой дороги по ул. Николаева в д. Сатлайкин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9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Устройство контейнерной площадки в д. Сириккас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амятника погибшим и пропавшим без вести в Великов Отечественной войне 1941-1945г.г. уроженцам деревни Тогачь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1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Устройство контейнерных площадок на кладбищах в с. Большая Выла, д. Выла, д. Сириккас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2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общественного кладбища д. Кивой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3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общественного кладбища с. Шумшеваши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4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пруда по ул. Советская в деревне Илгышев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5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Эренар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6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. Мартынкин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7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выс. Антоновка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8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Урмаев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9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Восстановление водопроводной сети в населенных пунктах Дубовский, Ярушкино, Синер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Иштеки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1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а в д. Качалов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2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Вурманкас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3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еревне Лобашкино Аликовского район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4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еревне Шоркасы Аликовского район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5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еревне Сормпось-Мочей Аликовского муниципального округа Чувашской Респбу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6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в д.Алгукас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 85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8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Шундряши Аликовского муниципального округ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9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нт водопровода в деревне Малые Токташи Аликовского муниципального округ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107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населенных пунктах Хоравары и Павлушкин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7 208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1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населенных пунктов Хоравары и Павлушкин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4 96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2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Малые Туваны по ул.Хирлеп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8 12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3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Хирлеп в д.Малые Туван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 523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4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д.Таутов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 8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5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Кармал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6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Эренар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7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Эренар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8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Мартынкино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9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Верхние Хоразаны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Шор-Байраш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1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Шор-Босай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 6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2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Благоустройство кладбища д. Шафранчик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3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 Садовая и ул. Сосновая в д. Чиршкасы Аликовского муниципального округа Чу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4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Устройство мемориального комплекса участникам Великой Отечественной войны 1941-1945г.г. в с. Русская Сорма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5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Малые Туваны Аликовского муниципального округа Чувашской Республики 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6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Мирная в д. Нижние Елыши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7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в д. Ярушкино км 0+175 - 0+225 (второй участок) Аликовского муниципального округа Чувашской Республик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1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8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Центральная в д.Пизипово (конечный участок)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9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в д. Шафранчик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ице Кооперативная село Раскильдино Аликовского муниципального округа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 679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1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Ильянкино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2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Школьная с.Устье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3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Луговая в д. Нижние Хоразаны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4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Молодежная и Комсомольская в деревне Тушкасы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5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переезда через пруд в д. Ярушкино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6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6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по ул. Союзная в д. Нижние Шиуши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7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Шафранчик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 5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88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"Ремонт грунтовой дороги до кладбища д. Выла Аликовского муниципального округа Чувашской Республики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7 562 675,4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7 562 675,4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 152 6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 152 6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152 6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 310 815,2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304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13 515,4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97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46 239,47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19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00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176 060,3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176 060,3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 096 853,2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0024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 552 618,57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0029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082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930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002 406,9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5179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5303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4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 853,00</w:t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9 981 903,05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2</w:t>
        <w:br/>
        <w:t>к постановлению администрации</w:t>
        <w:br/>
        <w:t>Аликовского муниципального округа</w:t>
        <w:tab/>
        <w:t xml:space="preserve">Чувашской Республики </w:t>
        <w:br/>
        <w:t xml:space="preserve">"Об исполнении  бюджета  Аликовского муниципального округа Чувашской Республики </w:t>
        <w:tab/>
        <w:tab/>
        <w:t>за I квартал 2024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</w:t>
        <w:br/>
        <w:t>за I квартал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7"/>
        <w:gridCol w:w="689"/>
        <w:gridCol w:w="1703"/>
        <w:gridCol w:w="670"/>
        <w:gridCol w:w="1739"/>
      </w:tblGrid>
      <w:tr>
        <w:trPr>
          <w:trHeight w:val="1845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89"/>
        <w:gridCol w:w="689"/>
        <w:gridCol w:w="1703"/>
        <w:gridCol w:w="670"/>
        <w:gridCol w:w="1739"/>
      </w:tblGrid>
      <w:tr>
        <w:trPr>
          <w:tblHeader w:val="true"/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5 329 916,39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319 161,99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97 296,2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155 392,1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155 392,1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155 392,1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155 392,17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51 266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51 266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 116,1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 116,1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1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1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3 872,3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3 872,3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24,44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24,44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390 069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82 15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82 15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82 15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738,0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738,0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3,4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3,4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63 686,74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юстиц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658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658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658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658,7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658,72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 492,0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 492,0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166,6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166,6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>
          <w:trHeight w:val="252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83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83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454 646,8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752 356,73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341,8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341,8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341,8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341,8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68 766,3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68 766,3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 439 256,4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53 391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07 991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07 991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277 991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64 9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64 9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41 6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823 3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 091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 091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6 988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 103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 77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23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45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45 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45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45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45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16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29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122 999,7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 628 096,6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 264 702,74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678 515,00</w:t>
            </w:r>
          </w:p>
        </w:tc>
      </w:tr>
      <w:tr>
        <w:trPr>
          <w:trHeight w:val="315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423 6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423 6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94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129 200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54 91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54 91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64 49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0 425,00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0 66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 5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29 027,74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597,5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597,55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633,54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 964,01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79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61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411,6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411,6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 855,0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 556,55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20 618,5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20 618,5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9 653,3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 965,2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 824,5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 569,3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94 903,0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94 903,03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94 903,0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94 903,0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94 903,03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42 303,03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252 6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41 2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51 800,9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51 800,9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51 800,9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51 800,99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51 800,99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9 338,58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9 338,58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 462,4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 462,4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883 049,75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636 576,6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636 576,63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636 576,6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714 576,6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714 576,6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 576,6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 576,6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6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6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473,1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473,1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 816 165,1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3 29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3 29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3 29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3 29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>
          <w:trHeight w:val="346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293 989,6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266 503,1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936 631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936 631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83 632,65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83 632,6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>
          <w:trHeight w:val="252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300 151,25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0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0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000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3</w:t>
        <w:br/>
        <w:t>к постановлению администрации</w:t>
        <w:br/>
        <w:t xml:space="preserve">Аликовского муниципального округа </w:t>
        <w:tab/>
        <w:t xml:space="preserve">Чувашской Республики </w:t>
        <w:br/>
        <w:t>"Об исполнении бюджета  Аликовского муниципального округа Чувашской Республики</w:t>
        <w:tab/>
        <w:tab/>
        <w:t xml:space="preserve"> за I квартал 2024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</w:t>
        <w:br/>
        <w:t>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</w:t>
        <w:br/>
        <w:t>за I квартал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5"/>
        <w:gridCol w:w="1534"/>
        <w:gridCol w:w="706"/>
        <w:gridCol w:w="642"/>
        <w:gridCol w:w="642"/>
        <w:gridCol w:w="1581"/>
      </w:tblGrid>
      <w:tr>
        <w:trPr>
          <w:trHeight w:val="1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5"/>
        <w:gridCol w:w="1534"/>
        <w:gridCol w:w="706"/>
        <w:gridCol w:w="642"/>
        <w:gridCol w:w="642"/>
        <w:gridCol w:w="158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5 329 916,3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604 108,1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9 160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1702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 818,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341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416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1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301748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 948,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 266 50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6 239,4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120 263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936 63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936 63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936 63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936 63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83 632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83 632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83 632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83 632,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3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3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684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5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5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8 24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5 290,8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 957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63 19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3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03 2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3 2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10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9 929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3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909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63 249,7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63 249,7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24A4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3707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4407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5704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714 576,6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714 576,6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 576,6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 576,6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 576,6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 576,6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65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65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65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65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47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47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47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47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473,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5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300 1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5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 751,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5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85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6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6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6301124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885,5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0 346 550,2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 723 981,2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23 800,9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51 800,9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9 33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9 33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9 33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9 338,5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 462,4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 462,4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 462,4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 462,4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956 506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64 9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64 9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41 6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41 6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41 6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823 3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823 3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823 3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423 6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423 6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94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94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94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12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12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12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 09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 09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6 98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6 98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6 98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 103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 103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 103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54 91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54 91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64 4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64 4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64 4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0 4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0 4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0 4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57 16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0 66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0 66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0 66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 5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 5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 5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86 514,2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597,5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597,5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633,5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633,5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633,5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 964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 964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 964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12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86,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 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7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7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79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6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6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2029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6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411,6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411,6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 855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 855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 855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 556,5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 556,5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 556,5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 77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 77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 77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23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23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74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23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20 618,5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20 618,5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9 653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9 653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9 653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 965,2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 965,2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 965,2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201121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864,7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6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 393,9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 824,5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 824,5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 824,5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 569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 569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 569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Э01119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310,3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8 643,7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8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 98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83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83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83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83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74 658,7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4 658,7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658,7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 492,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 492,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 492,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 492,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166,6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166,6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166,6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166,6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1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12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2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2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2 646,8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9 550,1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546,7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192 30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6 248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715 541,2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341 744,5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41 744,5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 441,4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738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738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738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 738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3,4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3,4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3,4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3,4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140 303,0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140 303,0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58 503,0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58 503,0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16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42 303,0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281 8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281 8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29 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252 6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4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73 796,7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3 872,3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3 872,3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3 872,3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3 872,3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24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24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24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24,4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096 587,1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53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54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юсти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 043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895 544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895 544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213 392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51 266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51 266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51 266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51 266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58 116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58 116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58 116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 116,1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1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00 0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15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6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61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 917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5</w:t>
        <w:br/>
        <w:t>к постановлению администрации</w:t>
        <w:br/>
        <w:t xml:space="preserve">Аликовского муниципального округа </w:t>
        <w:tab/>
        <w:t xml:space="preserve">Чувашской Республики </w:t>
        <w:br/>
        <w:t>"Об исполнении  бюджета  Аликовского муниципального округа Чувашской Республики</w:t>
        <w:tab/>
        <w:tab/>
        <w:t xml:space="preserve"> за I квартал 2024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Источники </w:t>
        <w:br/>
        <w:t xml:space="preserve"> внутреннего финансирования дефицита бюджета</w:t>
        <w:br/>
        <w:t>Аликовского муниципального округа Чувашской Республики за I квартал 2024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(рублей)</w:t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35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35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 651 986,66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0 00 00 0000 00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 651 986,66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00 0000 5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9 292 586,21</w:t>
            </w:r>
          </w:p>
        </w:tc>
      </w:tr>
      <w:tr>
        <w:trPr>
          <w:trHeight w:val="94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14 0000 5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9 292 586,21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00 0000 6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 640 599,55</w:t>
            </w:r>
          </w:p>
        </w:tc>
      </w:tr>
      <w:tr>
        <w:trPr>
          <w:trHeight w:val="94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14 0000 61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 640 599,55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5</w:t>
        <w:br/>
        <w:t>к постановлению администрации</w:t>
        <w:br/>
        <w:t xml:space="preserve">Аликовского муниципального округа </w:t>
        <w:tab/>
        <w:t xml:space="preserve">Чувашской Республики </w:t>
        <w:br/>
        <w:t>"Об исполнении  бюджета  Аликовского муниципального округа Чувашской Республики за 1 квартал 2024 года"</w:t>
      </w:r>
    </w:p>
    <w:p>
      <w:pPr>
        <w:pStyle w:val="Normal"/>
        <w:tabs>
          <w:tab w:val="clear" w:pos="720"/>
          <w:tab w:val="left" w:pos="980" w:leader="none"/>
        </w:tabs>
        <w:suppressAutoHyphens w:val="false"/>
        <w:jc w:val="right"/>
        <w:rPr>
          <w:rFonts w:eastAsia="Calibri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Calibri"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б использовании ассигнований резервного фонд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и Аликовского муниципального округа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1 квартал 2024 года</w:t>
      </w:r>
    </w:p>
    <w:p>
      <w:pPr>
        <w:pStyle w:val="Normal"/>
        <w:tabs>
          <w:tab w:val="clear" w:pos="720"/>
          <w:tab w:val="left" w:pos="98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533"/>
        <w:gridCol w:w="152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ind w:right="-2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ублях)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хоронению участника СВО Иванова Александра Геннадьев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6 277,0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хоронению участника СВО Трофимова Алексея Валерьев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31,00</w:t>
            </w:r>
          </w:p>
        </w:tc>
      </w:tr>
      <w:tr>
        <w:trPr>
          <w:trHeight w:val="4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хоронению участника СВО Никитина Владимира Николаев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00,0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хоронению участника СВО Белякова Алексея Анатольев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50,00</w:t>
            </w:r>
          </w:p>
        </w:tc>
      </w:tr>
      <w:tr>
        <w:trPr>
          <w:trHeight w:val="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хоронению участника СВО Ялитова  Артема Сергеев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83,00</w:t>
            </w:r>
          </w:p>
        </w:tc>
      </w:tr>
      <w:tr>
        <w:trPr>
          <w:trHeight w:val="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плату ритуальных услуг по доставке транспортом для захоронения участников СВО Белякова Алексея Анатольевича,  Никитина Владимира Николаевича,  Ялитова  Артема Сергееви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3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361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6</w:t>
        <w:br/>
        <w:t>к постановлению администрации</w:t>
        <w:br/>
        <w:t xml:space="preserve">Аликовского муниципального округа </w:t>
        <w:tab/>
        <w:t xml:space="preserve">Чувашской Республики </w:t>
        <w:br/>
        <w:t>"Об исполнении бюджета  Аликовского муниципального округа Чувашской Республики</w:t>
        <w:tab/>
        <w:tab/>
        <w:t xml:space="preserve"> за 1 квартал 2024 года"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rFonts w:eastAsia="Calibri"/>
          <w:b/>
          <w:b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ru-RU"/>
        </w:rPr>
      </w:r>
      <w:bookmarkStart w:id="0" w:name="RANGE!A1%3AE69"/>
      <w:bookmarkStart w:id="1" w:name="RANGE!A1%3AE69"/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б использовании дорожного фонд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ликовского муниципального округа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 квартал 2024 года</w:t>
      </w:r>
      <w:r>
        <w:rPr>
          <w:b/>
          <w:bCs/>
          <w:sz w:val="22"/>
          <w:szCs w:val="22"/>
          <w:lang w:eastAsia="ru-RU"/>
        </w:rPr>
        <w:t xml:space="preserve"> </w:t>
      </w:r>
      <w:bookmarkEnd w:id="1"/>
    </w:p>
    <w:p>
      <w:pPr>
        <w:pStyle w:val="Normal"/>
        <w:suppressAutoHyphens w:val="false"/>
        <w:jc w:val="right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38"/>
        <w:gridCol w:w="1817"/>
      </w:tblGrid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ое исполнение за 1 квартал 2024 года (рублей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. Собственные доходы имеющие целевой характер - в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872 149,8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к на 01.01.2023 средств Дорожного фон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83 642,33</w:t>
            </w:r>
          </w:p>
        </w:tc>
      </w:tr>
      <w:tr>
        <w:trPr>
          <w:trHeight w:val="1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а также денежных взысканий (штрафов) за неуплату указанных акцизов, подлежащих зачислению в местный бюджет;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3 310,79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ого налога, подлежащего зачислению в бюджет Аликовского округа в соответствии с нормативом, установленным Законом Чувашской Республики "О регулировании бюджетных правоотношений в Чувашской Республике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 196,68</w:t>
            </w:r>
          </w:p>
        </w:tc>
      </w:tr>
      <w:tr>
        <w:trPr>
          <w:trHeight w:val="13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999 122,5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871 272,3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(Ч210374182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229 550,16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юджет Аликовск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229 550,16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Ч210374192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4 546,7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Аликовск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 546,70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(Ч2103S4182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192 302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482 686,9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Аликовск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 615,10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Ч2103S4192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596 248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 435,6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Аликовск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 812,4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002 646,8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lang w:eastAsia="zh-CN"/>
    </w:rPr>
  </w:style>
  <w:style w:type="character" w:styleId="212">
    <w:name w:val="Основной текст с отступом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  <w:lang w:eastAsia="zh-CN"/>
    </w:rPr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9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44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Style45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ambria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6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61">
    <w:name w:val="xl261"/>
    <w:basedOn w:val="Normal"/>
    <w:qFormat/>
    <w:pPr>
      <w:suppressAutoHyphens w:val="false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6">
    <w:name w:val="xl396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47">
    <w:name w:val="Обычный (Интернет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8:00Z</dcterms:created>
  <dc:creator>марина</dc:creator>
  <dc:description/>
  <cp:keywords/>
  <dc:language>en-US</dc:language>
  <cp:lastModifiedBy>Надежда Львовна Терентьева</cp:lastModifiedBy>
  <cp:lastPrinted>2024-04-11T14:07:00Z</cp:lastPrinted>
  <dcterms:modified xsi:type="dcterms:W3CDTF">2024-04-11T11:08:00Z</dcterms:modified>
  <cp:revision>2</cp:revision>
  <dc:subject/>
  <dc:title>3</dc:title>
</cp:coreProperties>
</file>