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4,1 га, находящиеся по адресу: Чувашская Республика, Алатырское лесничество Безднинское участковое лесничество, квартал 104 выдел 5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34 353 (сто тридцать четыре тысячи триста пятьдесят три) рубля 37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6 71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6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4:00Z</dcterms:modified>
  <cp:revision>69</cp:revision>
  <dc:subject/>
  <dc:title>Приложение № 2</dc:title>
</cp:coreProperties>
</file>