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исьму 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ельхоза Чувашии</w:t>
      </w:r>
    </w:p>
    <w:p>
      <w:pPr>
        <w:pStyle w:val="Normal"/>
        <w:widowControl/>
        <w:autoSpaceDE w:val="true"/>
        <w:ind w:left="623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 № ___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autoSpaceDE w:val="true"/>
        <w:ind w:right="3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аботы АПК Чувашии за 2021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34" w:firstLine="709"/>
        <w:rPr/>
      </w:pPr>
      <w:r>
        <w:rPr>
          <w:rFonts w:cs="Times New Roman" w:ascii="Times New Roman" w:hAnsi="Times New Roman"/>
          <w:sz w:val="26"/>
          <w:szCs w:val="26"/>
        </w:rPr>
        <w:t>Объем производства продукции агропромышленного комплекса республики в 2021 году в действующих ценах по предварительным данным составил 86,9 млрд. рублей, из них:</w:t>
      </w:r>
    </w:p>
    <w:p>
      <w:pPr>
        <w:pStyle w:val="Normal"/>
        <w:widowControl/>
        <w:shd w:fill="FFFFFF" w:val="clear"/>
        <w:autoSpaceDE w:val="true"/>
        <w:ind w:right="34" w:firstLine="709"/>
        <w:rPr/>
      </w:pPr>
      <w:r>
        <w:rPr>
          <w:rFonts w:cs="Times New Roman" w:ascii="Times New Roman" w:hAnsi="Times New Roman"/>
          <w:sz w:val="26"/>
          <w:szCs w:val="26"/>
        </w:rPr>
        <w:t>в сельском хозяйстве (во всех категориях хозяйств) – 49,0 млрд. рублей, индекс производства сельскохозяйственной продукции – 90,1% к 2020 году,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щевой и перерабатывающей отрасли 37,9 млрд. рублей, индекс промышленного производства продуктов питания – 102,5%, напитков – 101,2%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спублике намолочено 555,3 тыс. тонн зерна (59,0% к 2020 году), овощей – 142,1 тыс. тонн (90,4%), картофеля собрано – 318,7 тыс. тонн (93,0%),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азатели валового сбора сельскохозяйственных культур повлияло снижение урожайности зерновых – на 40,7% (19,1 ц/га), овощей – на 9,5% (311,0 ц/га), картофеля – на 0,5% (182,5 ц/га)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намично развивается овощеводство закрытого грунта. Т</w:t>
      </w:r>
      <w:r>
        <w:rPr>
          <w:rFonts w:cs="Times New Roman" w:ascii="Times New Roman" w:hAnsi="Times New Roman"/>
          <w:sz w:val="26"/>
          <w:szCs w:val="26"/>
        </w:rPr>
        <w:t>ак, за 2021 год произведено томатов 13,1 тыс. тонн (в 1,5 раза больше аналогичного периода 2020 г.), огурцов – 14,1 тыс. тонн (119,6%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показатель внесения минеральных удобрений соответствует уровню 47,8 кг в действующем веществе на 1 га или 108,5% к 2020 году, увеличивается доля посева элитными семенами - до 18%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изводство животноводческой продукции во всех категориях хозяйств за 2021 г. составил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кота и птицы в живом весе </w:t>
        <w:tab/>
        <w:t xml:space="preserve">– 112,7 тыс. тонн (100,01% к 2020 г.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молока </w:t>
        <w:tab/>
        <w:tab/>
        <w:tab/>
        <w:tab/>
        <w:t xml:space="preserve">– 445,8 тыс. тонн (101,5%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яиц </w:t>
        <w:tab/>
        <w:tab/>
        <w:tab/>
        <w:tab/>
        <w:tab/>
        <w:t xml:space="preserve">– 308,9 млн. штук (104,8%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редний надой молока от 1 коровы за 2021 год составил 6510 кг (100,9%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22 г. поголовье скота и птицы в хозяйствах всех категориях составило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упного рогатого скота – 197,2 тыс. голов (100,1% к 2020 г.),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ом числе коров – 87,0 тыс. голов (100,2%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ей – 128,1 тыс. голов (97,1%)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ец и коз – 156,7 тыс. голов (97,8%)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тицы – 5 252,8 тыс. голов (126,7%)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ыми и перерабатывающими предприятиями республики ведется постоянная работа по совершенствованию и модернизации технологических процессов, вводятся новые производственные линии, расширяется ассортимент выпускаемой продукции. Всего за 2021 год внедрено более 320 наименований продукции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 данным Чувашстата пищевыми и перерабатывающими предприятиями обеспечен рост производства: сыров и продуктов сырных в 6,8 раз, макаронных изделий на 22,5%, субпродуктов птицы на 21,2%, мороженого на 15,2%, безалкогольных напитков на 15,1%, полуфабрикатов мясных на 14,8%, сметаны на 12,7%, мяса птицы на 12,6%, мяса и субпродуктов на 8,2%, минеральной воды на 7,4%, сухих молочных продуктов на 6,8%, колбасных изделий копченых на 6,3%, творога на 3,6%, пива на 1,9%, колбасных изделий на 1,2%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жено производство: мясных консервов на 41,4%, масло подсолнечного на 29,8%, крупы на 15,9%, водки на 9,3%, масла сливочного на 7,2%, комбикормов на 6,6%, хлеба и хлебобулочных изделий на 3,5%, колбасных изделий вареных, кисломолочной продукции на 2,6%, молока, кроме сырого на 1,6%, муки на 1,3%, кондитерских изделий на 1,1%. 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 итогам 2021 года превышен установленный плановый показатель экс-порта продукции, при этом рост к 2020 году составил 23,0% (45,6 млн. долл. США) и 46,6% к плану на 2021 год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дукция аграриев Чувашской Республики поставляется в 41 страну мира. В 2021 году открыты новые рынки в Италии, Турции, Швейцарии, Литве, Кувейте, Ираке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в агропромышленном комплексе республики реализовано 112 инвестпроектов (производственных объектов) на сумму 2,5 млрд. рублей с созданием 190 рабочих мест, созданы 5,6 тыс. скотомест. 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иобретено 1,5 тыс. единиц сельскохозяйственной техники и оборудования на сумму 2,9 млрд. рублей, в том числе за счет господдержки – 1,16 млрд. рублей. Доля новой техники сроком службы до трех лет увеличилась c 16,9 до 25,0%, благодаря чему в целом по республике энергообеспеченность увеличилась с 111 л.с. на 100 га в 2019 году до 125 л.с. на 100 га сельхозугодий в 2021 году.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и них наиболее значимые объекты: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ЧебоМилк», Чебоксарский район – животноводческий комплекс по производству молока с содержанием до 2 400 голов крупного рогатого скота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ВДС», Цивильский район – молочно-товарная ферма на 400 голов дойного стада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Вурнарнарский мясокомбинат», Вурнарский район: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ятник на 400 голов в животноводческом комплексе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склада для хранения зерна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АФ «Исток», Батыревский район – комплекс зерноочистительно-сушильный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СК-Яльчики», Яльчикский район – тепличный комплекс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«Ядринмолоко», Ядринский район – линия розлива молока и молочных продуктов в ПЭТ-бутылки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«Чувашхлебопродукт» – модернизация технологических линий цеха по производству муки «Чебоксарского элеватора»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Волжское перерабатывающее предприятие», Ибресинский район – реконструкция производства сливочного масла, сухого обезжиренного молока и твердых сыров;</w:t>
      </w:r>
    </w:p>
    <w:p>
      <w:pPr>
        <w:pStyle w:val="Normal"/>
        <w:autoSpaceDE w:val="true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ППК «АгроМол», Комсомольский район – расширение переработки молока (установка и монтаж линии по производству творога);</w:t>
      </w:r>
    </w:p>
    <w:p>
      <w:pPr>
        <w:pStyle w:val="Normal"/>
        <w:autoSpaceDE w:val="tru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ППК «Батыръ», Батыревский район – строительство цеха по убою и переработке мяса свини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333333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7:00Z</dcterms:created>
  <dc:creator>Администратор</dc:creator>
  <dc:description/>
  <cp:keywords/>
  <dc:language>en-US</dc:language>
  <cp:lastModifiedBy>Александр Петров</cp:lastModifiedBy>
  <cp:lastPrinted>2018-03-05T17:44:00Z</cp:lastPrinted>
  <dcterms:modified xsi:type="dcterms:W3CDTF">2022-02-10T13:26:00Z</dcterms:modified>
  <cp:revision>34</cp:revision>
  <dc:subject/>
  <dc:title>проект</dc:title>
</cp:coreProperties>
</file>