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53 712,9 тыс. рублей, в том числе объем безвозмездных поступлений – 734 479,5 рублей, из них межбюджетные трансферты из республиканского бюджета Чувашской Республики – 735 574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4 83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71 124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. 1.4, 1.5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, 3.4, 3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, 6.4, 6.5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8» заменить словами «приложение 8, 8.1, 8.2, 8.3, 8.4, 8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4 год в сумме 4 377,8 ты.рублей заменить словами «на 2024 год в сумме 3 508,8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7 773,5 тыс.рублей» заменить словами «на 2024 год в сумме 97 787,2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2 242,7 тыс.рублей» заменить словами «на 2024 год в сумме 2 092,8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22,1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14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2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4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6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,2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37,2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0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9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домов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шение вопросов местного знач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16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риобретение контейне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2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775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5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 затра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58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58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84,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/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ind w:left="4962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6"/>
        <w:gridCol w:w="567"/>
        <w:gridCol w:w="567"/>
        <w:gridCol w:w="1418"/>
        <w:gridCol w:w="567"/>
        <w:gridCol w:w="1417"/>
        <w:gridCol w:w="1276"/>
        <w:gridCol w:w="1278"/>
      </w:tblGrid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346,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25,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2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5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5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5,2 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62,6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7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95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 9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 82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4</w:t>
            </w:r>
          </w:p>
        </w:tc>
      </w:tr>
      <w:tr>
        <w:trPr>
          <w:trHeight w:val="80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2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2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9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87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9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87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9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7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9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7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9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7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9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7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6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6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7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53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 1 234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9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53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- 4 58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- 4 58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4 582</w:t>
            </w:r>
            <w:r>
              <w:rPr>
                <w:i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4 582</w:t>
            </w:r>
            <w:r>
              <w:rPr>
                <w:i/>
                <w:sz w:val="22"/>
                <w:szCs w:val="22"/>
              </w:rPr>
              <w:t>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3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3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67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19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7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7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99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701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1</w:t>
            </w:r>
            <w:r>
              <w:rPr>
                <w:b/>
                <w:bCs/>
                <w:iCs/>
                <w:sz w:val="22"/>
                <w:szCs w:val="22"/>
              </w:rPr>
              <w:t> 1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1</w:t>
            </w:r>
            <w:r>
              <w:rPr>
                <w:b/>
                <w:bCs/>
                <w:iCs/>
                <w:sz w:val="22"/>
                <w:szCs w:val="22"/>
              </w:rPr>
              <w:t> 6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«Развитие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 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45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00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4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45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5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5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5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5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5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33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- 1 84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 90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3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2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3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 411.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 xml:space="preserve">455,2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3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,9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27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7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31,9 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1,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89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8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8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 1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8,6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7:00Z</dcterms:created>
  <dc:creator>1</dc:creator>
  <dc:description/>
  <cp:keywords/>
  <dc:language>en-US</dc:language>
  <cp:lastModifiedBy>Мариинско-Посадский район - Сергеева Е.М.</cp:lastModifiedBy>
  <cp:lastPrinted>2024-12-25T08:12:00Z</cp:lastPrinted>
  <dcterms:modified xsi:type="dcterms:W3CDTF">2024-12-25T06:17:00Z</dcterms:modified>
  <cp:revision>23</cp:revision>
  <dc:subject/>
  <dc:title>ДОХОДЫ</dc:title>
</cp:coreProperties>
</file>