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Красночетайского района направлено в суд уголовное дело по обвинению местной жительницы в хищении денежных средств с банковской карты ранее знакомой женщины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Красночетайского района утверждено обвинительное заключение по уголовному делу в отношении 31-летней местной жительницы по обвинению в совершении преступления, предусмотренного п. «г» ч.3 ст.158 Уголовного кодекса РФ (тайное хищение чужого имущества, совершенного с причинением значительного ущерба гражданину, с банковского счета)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предварительного следствия установлено, что обвиняемая, завладев переданной ей ранее знакомой женщиной для приобретения продуктов питания банковской  карты, 08 декабря 2022 года, с целью хищения денежных средств путем ввода заранее известного ей пин-кода и  списания через терминал оплаты с банковского счета потерпевшей, находясь в торговом объекте, расположенного в д.Санкино Красночетайского района, осуществила покупку товарно-материальных ценн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умму более 1 тысячи рублей, о котором потерпевшая не знала, чем причинила последней материальный ущерб на указанную сумм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ая вину свою в совершении инкриминируемого преступления признала, в ходе предварительного следствия ущерб потерпевшей возместил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для рассмотрения по существу направлено в Ядринский районный суд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яемой грозит наказание виде лишения свободы сроком до шести лет. </w:t>
      </w:r>
    </w:p>
    <w:p>
      <w:pPr>
        <w:pStyle w:val="Style17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9:00Z</dcterms:created>
  <dc:creator>й</dc:creator>
  <dc:description/>
  <cp:keywords/>
  <dc:language>en-US</dc:language>
  <cp:lastModifiedBy>Николаев Василий Анатольевич</cp:lastModifiedBy>
  <cp:lastPrinted>2023-03-01T11:10:00Z</cp:lastPrinted>
  <dcterms:modified xsi:type="dcterms:W3CDTF">2023-03-01T08:15:00Z</dcterms:modified>
  <cp:revision>3</cp:revision>
  <dc:subject/>
  <dc:title>В Красночетайском районе направлено в суд уголовное дело по факту незаконной рубки деревьев</dc:title>
</cp:coreProperties>
</file>