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7 876</w:t>
            </w:r>
            <w:r>
              <w:rPr/>
              <w:t xml:space="preserve"> </w:t>
            </w:r>
            <w:r>
              <w:rPr>
                <w:bCs/>
              </w:rPr>
              <w:t>руб. 1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-2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уинское участковое лесничество, квартал 11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65215" cy="868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Лп2Б3Е+ Дн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е леса (запретные полосы, расположенные вдоль водн. объе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(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/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/45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8:42:00Z</dcterms:modified>
  <cp:revision>63</cp:revision>
  <dc:subject/>
  <dc:title>Приложение № 2</dc:title>
</cp:coreProperties>
</file>