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77052812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05.02.2024   №  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496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, 39, 40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>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 администрации города Новочебоксарска Чувашской Республики от 09.01.2013 № 4, административным регламентом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города Новочебоксарска Чувашской Республики от 09.01.2013 № 2, с учетом протокола заседания Комиссии по землепользованию и застройке в городском округе Новочебоксарск Чувашской Республики от 25</w:t>
      </w:r>
      <w:r>
        <w:rPr>
          <w:color w:val="000000"/>
          <w:sz w:val="26"/>
          <w:szCs w:val="26"/>
        </w:rPr>
        <w:t>.01.2024 № 1,</w:t>
      </w:r>
      <w:r>
        <w:rPr>
          <w:sz w:val="26"/>
          <w:szCs w:val="26"/>
        </w:rPr>
        <w:t xml:space="preserve"> на основании заявлений ООО «УК «ВОЛГАХИМ» от 15.01.2024 № 278, ГУП Чувашской Республики «БОС» Минстроя Чувашии от 23.01.2024 № 576, Управления городского хозяйства администрации города Новочебоксарска Чувашской Республики от 07.12.2023 № 1074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27 феврал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 следующих вопросов:</w:t>
      </w:r>
    </w:p>
    <w:p>
      <w:pPr>
        <w:pStyle w:val="Normal"/>
        <w:ind w:left="-80" w:firstLine="7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(нежилое здание к-са 351 с кадастровым номером 21:02:000000:2795), в границах земельного участка с кадастровым номером </w:t>
      </w:r>
      <w:r>
        <w:rPr>
          <w:bCs/>
          <w:sz w:val="26"/>
          <w:szCs w:val="26"/>
        </w:rPr>
        <w:t xml:space="preserve">21:02:011001:267, расположенного по адресу: Чувашская республика, г. Новочебоксарск, ул. Промышленная, в части </w:t>
      </w:r>
      <w:r>
        <w:rPr>
          <w:sz w:val="26"/>
          <w:szCs w:val="26"/>
        </w:rPr>
        <w:t>уменьшения минимальных отступов от границ земельного участка: с юго-западной стороны с 3 метров на 1,5 ме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разрешения 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00000:38313 по адресу: Чувашская Республика, г. Новочебоксарск ул. Промышленна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ект межевания территории «Сквер Молодежный по ул. Молодежная в    г. Новочебоксарск Чувашской Республики -Чуваш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 о внесении изменений в Правила землепользования и застройки в городском округе Новочебоксарск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-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ведение экспозиций проектов, указанных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по адресу: г. Новочебоксарск, ул. Комсомольская, д.4А, в рабочие дни с 09.00 до 15.00 часов в период с 05 по 27 феврал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й по вопросам, указанным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12 и 19 февраля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вопросов, указанных </w:t>
      </w:r>
      <w:r>
        <w:rPr>
          <w:sz w:val="26"/>
          <w:szCs w:val="26"/>
        </w:rPr>
        <w:t xml:space="preserve">в пункте 1 </w:t>
      </w:r>
      <w:r>
        <w:rPr>
          <w:bCs/>
          <w:sz w:val="26"/>
          <w:szCs w:val="26"/>
        </w:rPr>
        <w:t>настоящего постановл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 исполняющий полномочия главы 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3" w:name="_Hlk87433105"/>
      <w:bookmarkStart w:id="4" w:name="_Hlk87433105"/>
      <w:bookmarkEnd w:id="4"/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5" w:name="_Hlk87433105"/>
      <w:bookmarkStart w:id="6" w:name="_Hlk87433105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8:00Z</dcterms:created>
  <dc:creator>Герасимова Марина</dc:creator>
  <dc:description/>
  <cp:keywords/>
  <dc:language>en-US</dc:language>
  <cp:lastModifiedBy>1</cp:lastModifiedBy>
  <cp:lastPrinted>2024-01-30T15:15:00Z</cp:lastPrinted>
  <dcterms:modified xsi:type="dcterms:W3CDTF">2024-02-06T13:35:00Z</dcterms:modified>
  <cp:revision>35</cp:revision>
  <dc:subject/>
  <dc:title>Чёваш Республикин</dc:title>
</cp:coreProperties>
</file>