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03.2023   2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03.2023   2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.2023    № </w:t>
                            </w:r>
                            <w:r>
                              <w:rPr>
                                <w:lang w:val="en-US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 xml:space="preserve">.2023    № </w:t>
                      </w:r>
                      <w:r>
                        <w:rPr>
                          <w:lang w:val="en-US"/>
                        </w:rPr>
                        <w:t>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before="280" w:after="280"/>
        <w:ind w:right="3969" w:firstLine="567"/>
        <w:contextualSpacing/>
        <w:jc w:val="both"/>
        <w:rPr/>
      </w:pPr>
      <w:r>
        <w:rPr/>
        <w:t>О закреплении территорий за муниципальными образовательными организациями Аликовского муниципального округа Чувашской Республики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е территориальной доступности образовательных организаций Аликовского муниципального округа, в соответствии с  Федеральным законом от 29 декабря 2012 года № 273-ФЗ «Об образовании в Российской Федерации», приказами Министерства просвещения Российской Федерации от 15.05.2020 № 236  «Об утверждении Порядка приема на обучение по образовательным программам дошкольного образования», от 02.09.2020 г. №458 «Об утверждении Порядка приема на обучение по образовательным программам начального общего, основного общего, среднего общего образования» </w:t>
      </w:r>
      <w:r>
        <w:rPr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п о с т а н о в л я е т: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крепить муниципальные общеобразовательные организации за конкретными территориями Аликовского муниципального округа Чувашской Республики для обеспечения приема в указанные общеобразовательные организации граждан, проживающих на данной территории и имеющих право на получение доступного бесплатного начального общего, основного общего, среднего общего образования на 2023-2024 учебный год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крепить муниципальные дошкольные образовательные организации за конкретными территориями Аликовского муниципального округа Чувашской Республики для обеспечения приема в указанные образовательные организации граждан, проживающих на данной территории и имеющих право на получение доступного бесплатного дошкольного образования на 2023-2024 учебный год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уководителям муниципальных образовательных организаций организовать прием граждан на 2023-2024 учебный год с учетом закрепленных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– начальника отдел образования, социального развития, молодежной политики и спорта администрации Аликовского муниципального округа Чувашской Республики Васильеву З.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Л.М.  Никитина </w:t>
      </w:r>
    </w:p>
    <w:p>
      <w:pPr>
        <w:pStyle w:val="Heading6"/>
        <w:spacing w:before="0" w:after="0"/>
        <w:jc w:val="right"/>
        <w:rPr>
          <w:sz w:val="24"/>
        </w:rPr>
      </w:pPr>
      <w:r>
        <w:rPr>
          <w:rFonts w:eastAsia="Calibri"/>
        </w:rPr>
        <w:t xml:space="preserve">    </w:t>
      </w:r>
      <w:r>
        <w:rPr>
          <w:rFonts w:eastAsia="Calibri"/>
          <w:sz w:val="24"/>
        </w:rPr>
        <w:t xml:space="preserve">  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02.03.2023 г.    № 24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организаций за конкретными территориями Аликовского муниципального округа Чувашской Республики для обеспечения приема в указанные общеобразовательные организации граждан, проживающих на данной территории и имеющих право на получение доступного бесплатного начального общего, основного общего, среднего общего образования на 2023-2024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2264"/>
        <w:gridCol w:w="2232"/>
        <w:gridCol w:w="2180"/>
        <w:gridCol w:w="214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начального общего образ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основного общего образ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среднего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ликовская СОШ 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Яковлев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званкино, д.Илгышево,  д.Тимирзькасы, д.Ойкасы, д.Яжуткино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 д.Изванкино, д.Илгышево, д.Тимирзькасы, д.Ойкасы, д.Яжуткино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д.Тогачь, пос.Дубовский, д.Иштеки, д.Пизеры, д.Смородино, д.Хирлеппоси, д.Торпкасы, д.Шлан, д.Кораккасы, д.Ярушкино, д.Ефремкасы, д.Качалово, д.Коракши, с.Юманлыхи, д.Изванкино, д.Илгышево, д.Тимирзькасы, д.Вотланы, д.Ойкасы, д.Яжуткино,  д.Вурманкасы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Татмыши, д.Верхние Татмыши, д.Верхние Куганары, д.Нижние Куганары, д.Верхние Карачуры, д.Нижние Карачуры, с.Тенеево, д.Эренары, д.Задние Хирлепы, д.Кармалы, д.Передние Хирлеп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Большевыльская   СОШ им.братьев Семеновых»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, с.Раскильдино, д.Большие Токташи, д.Шундряши, д.Тури-Выла, д.Малые Токташ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Большеямашев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 д.Большие Атмен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Раскильдин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 им. Б.С. Марков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-Сормин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зипово, д.Анаткасы, д.Алгукасы, с.Устье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Шумшеваш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Яндобин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доба, д.Кивкасы, д.Анаткасы, д.Ягунькино, с.Пизенеры,  д.Сатлайкино, д.Чиршкасы, д.Челкасы, д.Самушкино, д.Синькасы, с.Русская Сорма, д.Тушкасы, с.Асакас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Вотланская ООШ»   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рачурин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2.03.2023 г.    № 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образователь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по предоставлению общедоступного и бесплат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 на 2023-2024 </w:t>
      </w:r>
      <w:r>
        <w:rPr/>
        <w:t xml:space="preserve">учебный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8"/>
        <w:gridCol w:w="5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(населенный пун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ДОУ «Аликовский детский сад №1 «Çăлкуç»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ликово, д.Синерь, пос.Дубовский, д Урмаево, д.Янгорас, д.Иштеки, д.Смородино, д.Илгышево, д.Изванкино, д.Ойкасы, д.Тимирзькасы, д.Яжуткин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Коракши, д.Ефремкасы, д.Качалово, с.Юманлых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иковский детский сад «Солнышко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Азамат, д.Видесючь, д.Хирлеппоси, д.Торопкасы, д.Пизеры, д.Кораккасы, д.Тогачь, д.Ярушкино, д.Илгышево, д.Изванкино, д.Ойкасы, д.Тимирзькасы, д.Яжут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«Колосок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Ильянкино, д.Малые Туваны, д.Павлушкино, д.Ходяково, д.Хоравары, д.Шерашево, д.Шлан, с.Шумшеваши, д.Элекейкино, д.Прошкино, д.Новая, д.Шафранчик, д.Сормпось-Шумшеваши, д.Ишпарайкино,  д.Олух-Шумшеваши, д.Пизенеры, д.Кораккасы, д.Наг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 - дошкольная групп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Алгукасы, д.Анаткасы, д.Орбаши, д.Пизипово,  с.Крымзарайкино, д.Лобашкино, д.Сормвары, д.Сормпось-Мочей, д.Хорнзор, д.Шоркасы, д.Чердаки, д.Ягунькино, с.Уст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Задние Хирлепы, д.Кармалы, д.Передние Хирлепы, д.Эрен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ие Татмыши, д.Тушкасы, д.Анаткасы, д.Кивкасы, д.Пизенеры, с.Русская Сорма, д.Самушкино, д.Сатлайкино, д.Синькасы, д.Чиршкасы, д.Челкасы, д.Ягунькино, с.Янд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- дошкольная групп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хние Куганары, д.Нижние Куганары, д.Верхние Карачуры, д.Нижние  Карачуры, с.Асака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Чувашско-Сорминская СОШ»- дошкольная групп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, д.Пизипово, д.Анаткасы, д.Алгукасы, с.Уст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Большеямашевская СОШ»- дошкольная групп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Раскильдинская СОШ» - дошкольная групп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Малые Токташи, д.Тури-Выла, д.Шундряши, с.Большая Выла, д.Выла, д.Сирик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марина</dc:creator>
  <dc:description/>
  <cp:keywords/>
  <dc:language>en-US</dc:language>
  <cp:lastModifiedBy>Ольга Константиновна. Громова</cp:lastModifiedBy>
  <cp:lastPrinted>2023-03-02T13:05:00Z</cp:lastPrinted>
  <dcterms:modified xsi:type="dcterms:W3CDTF">2023-03-02T10:05:00Z</dcterms:modified>
  <cp:revision>5</cp:revision>
  <dc:subject/>
  <dc:title>3</dc:title>
</cp:coreProperties>
</file>