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3:98, расположенного по адресу: Чувашская Республика, Янтиковский район, Шимкусское сельское поселение, д. Нижарово, ул. Кирова, д. 7, категория: земли населенных пунктов, для ведения личного подсобного хозяйства, общей площадью 500 кв. м., земельного участка с кадастровым номером 21:26:070105:77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8500 кв. м., в качестве их правообладателей, владеющих данными объектами на праве собственности, выявлен Ильин Валерий Валентинович, 00.00.0000 г. р, место рождения: д. Нижарово Янтиковского района Чувашской Республики, СНИЛС 000-000-000 00, паспорт 00 00 № 000000, выдан 00.00.0000 УВД Округа Муром Владимирской области, проживающий по адресу: Российская Федерация, Владимирская область, г. Муром, ул. Кленовая, д. 000, корп. 000, кв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е 1 настоящего постановления, подтверждается постановлением главы Шимкусской сельской администрации от 19.01.1992 № 6 (в списке под номером 178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8.06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5-08T11:07:00Z</dcterms:modified>
  <cp:revision>33</cp:revision>
  <dc:subject/>
  <dc:title/>
</cp:coreProperties>
</file>