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Об утверждении Порядка внесения изменений в перечень главных администраторов источников финансирования дефицита бюджета Чебоксарского района </w:t>
            </w:r>
          </w:p>
        </w:tc>
      </w:tr>
    </w:tbl>
    <w:p>
      <w:pPr>
        <w:pStyle w:val="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ей 160.2 Бюджетного кодекса Российской Федерации и п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остановлением Правительства </w:t>
      </w:r>
      <w:r>
        <w:rPr>
          <w:rFonts w:cs="Times New Roman" w:ascii="Times New Roman" w:hAnsi="Times New Roman"/>
          <w:szCs w:val="26"/>
        </w:rPr>
        <w:t>Российской Федерации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 от 16 сентября 2021 года № 1568</w:t>
      </w:r>
      <w:r>
        <w:rPr>
          <w:rFonts w:cs="Times New Roman" w:ascii="Times New Roman" w:hAnsi="Times New Roman"/>
          <w:color w:val="22272F"/>
          <w:szCs w:val="26"/>
        </w:rPr>
        <w:br/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 администрация Чебоксарского района Чувашской Республики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рилагаемый Порядок внесения изменений в перечень главных администраторов 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szCs w:val="26"/>
        </w:rPr>
        <w:t>бюджета Чебоксарского района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Настоящее постановление вступает в силу после его опубликования и распространяется на правоотношения, возникшие при составлении и исполнении бюджета </w:t>
      </w:r>
      <w:r>
        <w:rPr>
          <w:rFonts w:cs="Times New Roman" w:ascii="Times New Roman" w:hAnsi="Times New Roman"/>
          <w:bCs/>
          <w:szCs w:val="26"/>
        </w:rPr>
        <w:t>Чебоксарского района Чувашской Республики</w:t>
      </w:r>
      <w:r>
        <w:rPr>
          <w:rFonts w:cs="Times New Roman" w:ascii="Times New Roman" w:hAnsi="Times New Roman"/>
          <w:szCs w:val="26"/>
        </w:rPr>
        <w:t>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Indent"/>
        <w:ind w:right="-142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администрации </w:t>
        <w:tab/>
        <w:tab/>
        <w:t xml:space="preserve">                      </w:t>
        <w:tab/>
        <w:t xml:space="preserve">                                               Н. Е. Хорасёв</w:t>
      </w:r>
    </w:p>
    <w:p>
      <w:pPr>
        <w:pStyle w:val="Normal"/>
        <w:ind w:firstLine="28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56"/>
        <w:gridCol w:w="2246"/>
        <w:gridCol w:w="2857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района </w:t>
              <w:br/>
              <w:t xml:space="preserve">       от ___________  2022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я изменений в перечень главных администраторов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а Чебокс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внесения изменений в перечень главных администратор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Чебоксарского района  (далее - Порядок) разработан в соответствии с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и к утверждению перечня главных администратор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Чебоксарского района (далее - Перечень), утверждаемый постановлением администрации Чебоксар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еречень могут быть внесены изменения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става и (или) полномочий главных администратор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Чебоксар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кода и (или) наименования кода классификации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ов финансирования дефицита</w:t>
      </w:r>
      <w:r>
        <w:rPr>
          <w:rFonts w:cs="Times New Roman" w:ascii="Times New Roman" w:hAnsi="Times New Roman"/>
          <w:color w:val="22272F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(кода группы, подгруппы, статьи и вид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а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е администраторы источник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, в случае необходимости внесения изменений в Перечень, не позднее 10 календарных дней со дня их возникновения представляют в финансовый отдел администрации Чебоксарского района соответствующие предложения с указанием следующей информ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главного администратора источник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кода группы, подгруппы, статьи и вид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сточника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ый отдел администрации Чебоксарского райо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, следующих за датой поступления информации, рассматривает ее на соответствие требований, установленных пунктами 2 и 3 настояще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мечаний уведомляет главного администратора источник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об отказе во внесении изменений в Переч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ми для отказа принятия предложени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зменений в федеральных законах и иных нормативных правовых актах Российской Федерации, законах и иных нормативных правовых актах Чувашской Республики, муниципальных правовых актах Чебоксар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ода и наименование кода вида (подвида) доходов бюджета нормативным правовым актам Российской Федерации, законам и иным нормативным правовым актам Чувашской Республики, муниципальным правовым актам Чебоксарск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предложений в объеме, не соответствующем пункту 3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устранении несоответствий, указанных в абзаце третьем пункта 5 настоящего Порядка, послуживших основанием для отказа принятия предложений, главные администраторы источников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вправе направить их повтор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sz w:val="24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 xml:space="preserve">№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8"/>
              <w:lang w:val="ru-RU" w:eastAsia="ru-RU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lang w:val="ru-RU" w:eastAsia="ru-RU"/>
            </w:rPr>
            <w:t>№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ru-RU" w:eastAsia="ru-RU"/>
            </w:rPr>
          </w:pPr>
          <w:r>
            <w:rPr>
              <w:rFonts w:cs="Arial Cyr Chuv" w:ascii="Arial Cyr Chuv" w:hAnsi="Arial Cyr Chuv"/>
              <w:b/>
              <w:sz w:val="24"/>
              <w:lang w:val="ru-RU"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 w:cs="Arial Cyr Chuv"/>
        <w:lang w:val="ru-RU"/>
      </w:rPr>
    </w:pPr>
    <w:r>
      <w:rPr>
        <w:rFonts w:cs="Arial Cyr Chuv" w:ascii="Arial Cyr Chuv" w:hAnsi="Arial Cyr Chuv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5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0:00Z</dcterms:created>
  <dc:creator>finans6</dc:creator>
  <dc:description/>
  <cp:keywords/>
  <dc:language>en-US</dc:language>
  <cp:lastModifiedBy>Чеб. р-н Ахмерова Н.А.</cp:lastModifiedBy>
  <cp:lastPrinted>2022-02-15T12:01:00Z</cp:lastPrinted>
  <dcterms:modified xsi:type="dcterms:W3CDTF">2023-03-14T07:07:00Z</dcterms:modified>
  <cp:revision>11</cp:revision>
  <dc:subject/>
  <dc:title>Date: Thu, 19 Sep 1996 16:32:15 MSK</dc:title>
</cp:coreProperties>
</file>