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10"/>
        <w:gridCol w:w="6129"/>
        <w:gridCol w:w="3720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5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7"/>
              <w:gridCol w:w="2217"/>
              <w:gridCol w:w="3800"/>
            </w:tblGrid>
            <w:tr>
              <w:trPr>
                <w:trHeight w:val="1047" w:hRule="atLeast"/>
              </w:trPr>
              <w:tc>
                <w:tcPr>
                  <w:tcW w:w="35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bookmarkStart w:id="0" w:name="sub_8743"/>
                  <w:bookmarkStart w:id="1" w:name="sub_8778"/>
                  <w:bookmarkStart w:id="2" w:name="sub_8839"/>
                  <w:bookmarkStart w:id="3" w:name="sub_44696456"/>
                  <w:bookmarkStart w:id="4" w:name="sub_8743"/>
                  <w:bookmarkStart w:id="5" w:name="sub_8778"/>
                  <w:bookmarkStart w:id="6" w:name="sub_8839"/>
                  <w:bookmarkStart w:id="7" w:name="sub_44696456"/>
                  <w:bookmarkEnd w:id="4"/>
                  <w:bookmarkEnd w:id="5"/>
                  <w:bookmarkEnd w:id="6"/>
                  <w:bookmarkEnd w:id="7"/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ind w:firstLine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891540" cy="11436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154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1484" w:hRule="atLeast"/>
              </w:trPr>
              <w:tc>
                <w:tcPr>
                  <w:tcW w:w="35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ĂВАШ РЕСПУБЛИКИ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И МУНИЦИПАЛЛĂ ОКРУГĚН ПĚРРЕМĚШ СУЙЛАВР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ПУТАТСЕН ПУХĂВĔ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ЙЫШĂНУ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800" w:type="dxa"/>
                  <w:tcBorders/>
                </w:tcPr>
                <w:p>
                  <w:pPr>
                    <w:pStyle w:val="Normal"/>
                    <w:ind w:firstLine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ВАШСКАЯ РЕСПУБЛИКА СОБРАНИЕ ДЕПУТАТОВ</w:t>
                  </w:r>
                </w:p>
                <w:p>
                  <w:pPr>
                    <w:pStyle w:val="Normal"/>
                    <w:ind w:firstLine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ОГО МУНИЦИПАЛЬНОГО ОКРУГА ПЕРВОГО СОЗЫВА</w:t>
                  </w:r>
                </w:p>
                <w:p>
                  <w:pPr>
                    <w:pStyle w:val="Normal"/>
                    <w:ind w:firstLine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23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</w:t>
                  </w:r>
                </w:p>
              </w:tc>
            </w:tr>
          </w:tbl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3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4 апреля 2023 года № 12/1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5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утверждении ликвидационных балансов 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ликвидационный баланс Администрации Кайнлыкского сельского поселения Комсомольского района Чувашской Республики, ОГРН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10</w:t>
      </w:r>
      <w:r>
        <w:rPr>
          <w:rFonts w:cs="Times New Roman" w:ascii="Times New Roman" w:hAnsi="Times New Roman"/>
          <w:bCs/>
          <w:sz w:val="26"/>
          <w:szCs w:val="26"/>
        </w:rPr>
        <w:t>521320119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64</w:t>
      </w:r>
      <w:r>
        <w:rPr>
          <w:rFonts w:cs="Times New Roman" w:ascii="Times New Roman" w:hAnsi="Times New Roman"/>
          <w:bCs/>
          <w:sz w:val="26"/>
          <w:szCs w:val="26"/>
        </w:rPr>
        <w:t>, ИНН/КПП  2108006474 / 210801001, адрес (место нахождения): 429143, Чувашская Республика - Чувашия, Комсомольский район, д. Починок-Быбыть, ул. К.Маркса, д.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Утвердить ликвидационный баланс Администрации Комсомольского сельского поселения Комсомольского района Чувашской Республики, ОГРН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1052132013427</w:t>
      </w:r>
      <w:r>
        <w:rPr>
          <w:rFonts w:cs="Times New Roman" w:ascii="Times New Roman" w:hAnsi="Times New Roman"/>
          <w:bCs/>
          <w:sz w:val="26"/>
          <w:szCs w:val="26"/>
        </w:rPr>
        <w:t>, ИНН/КПП  2108006611 / 210801001, адрес (место нахождения): 429140, Чувашская Республика - Чувашия, Комсомольский район, с. Комсомольское, ул. Канашская, д.2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Утвердить ликвидационный баланс Администрации Полевосундырского сельского поселения Комсомольского района Чувашской Республики, ОГРН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1052132011986</w:t>
      </w:r>
      <w:r>
        <w:rPr>
          <w:rFonts w:cs="Times New Roman" w:ascii="Times New Roman" w:hAnsi="Times New Roman"/>
          <w:bCs/>
          <w:sz w:val="26"/>
          <w:szCs w:val="26"/>
        </w:rPr>
        <w:t>, ИНН/КПП  2108006467 / 210801001, адрес (место нахождения): 429149, Чувашская Республика - Чувашия, Комсомольский район, д. Полевой Сундырь, ул. Центральная, д.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 Утвердить ликвидационный баланс Администрации Шераутского сельского поселения Комсомольского района Чувашской Республики, ОГРН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1052132013416</w:t>
      </w:r>
      <w:r>
        <w:rPr>
          <w:rFonts w:cs="Times New Roman" w:ascii="Times New Roman" w:hAnsi="Times New Roman"/>
          <w:bCs/>
          <w:sz w:val="26"/>
          <w:szCs w:val="26"/>
        </w:rPr>
        <w:t>, ИНН/КПП  2108006604 / 210801001, адрес (место нахождения): 429147, Чувашская Республика - Чувашия, Комсомольский район, село Шерауты, ул. Больничная, д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меститель председателя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      В.В.Кополух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54:00Z</dcterms:created>
  <dc:creator>admorg</dc:creator>
  <dc:description/>
  <cp:keywords/>
  <dc:language>en-US</dc:language>
  <cp:lastModifiedBy>Адм.Комсомольского района ЧР Степанова Л.Л.</cp:lastModifiedBy>
  <cp:lastPrinted>2022-06-21T08:39:00Z</cp:lastPrinted>
  <dcterms:modified xsi:type="dcterms:W3CDTF">2023-04-27T05:54:00Z</dcterms:modified>
  <cp:revision>2</cp:revision>
  <dc:subject/>
  <dc:title/>
</cp:coreProperties>
</file>