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685"/>
      </w:tblGrid>
      <w:tr>
        <w:trPr>
          <w:trHeight w:val="268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7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ind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7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firstLine="37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.05.2024 № 1118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2711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остановление администрации Мариинско-Посадского муниципального округа Чувашской Республики от 26.01.2024 № 91 «Об адресной инвестиционной программе Мариинско-Посад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783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6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становление администрации Мариинско-Посадского муниципального округа Чувашской Республики № 91 от 26 января 2024 г. </w:t>
      </w:r>
      <w:r>
        <w:rPr>
          <w:rFonts w:cs="Times New Roman" w:ascii="Times New Roman" w:hAnsi="Times New Roman"/>
          <w:sz w:val="26"/>
          <w:szCs w:val="26"/>
        </w:rPr>
        <w:t>«Об адресной инвестиционной программе Мариинско-Посадского муниципального округа Чувашской Республики на 2024 год и на плановый период 2025 и 2026 год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следующее изменение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 «Адресная инвестиционная программа Мариинско-Посадского муниципального округа Чувашской Республики на 2024 год» изложить в новой редакции согласно приложению к настоящему постановлени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2. Настоящее постановление вступает в силу со дня подписания. </w:t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В.В.Петров</w:t>
      </w:r>
    </w:p>
    <w:p>
      <w:pPr>
        <w:pStyle w:val="Normal"/>
        <w:ind w:left="1014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ая инвестиционная программа Мариинско-Посад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right="-3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тыс. рублей)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2420"/>
        <w:gridCol w:w="2831"/>
        <w:gridCol w:w="1933"/>
        <w:gridCol w:w="2771"/>
      </w:tblGrid>
      <w:tr>
        <w:trPr>
          <w:trHeight w:val="316" w:hRule="atLeast"/>
        </w:trPr>
        <w:tc>
          <w:tcPr>
            <w:tcW w:w="59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8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ные ассигнования по видам экономической деятельности - всего</w:t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433" w:hRule="atLeast"/>
        </w:trPr>
        <w:tc>
          <w:tcPr>
            <w:tcW w:w="59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>
          <w:trHeight w:val="567" w:hRule="atLeast"/>
        </w:trPr>
        <w:tc>
          <w:tcPr>
            <w:tcW w:w="59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а Мариинско-Посадского район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9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561,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 803,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 758,5</w:t>
            </w:r>
          </w:p>
        </w:tc>
      </w:tr>
      <w:tr>
        <w:trPr>
          <w:trHeight w:val="23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140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803,1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803,1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94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058,5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1985"/>
        <w:gridCol w:w="2126"/>
        <w:gridCol w:w="1984"/>
        <w:gridCol w:w="2268"/>
      </w:tblGrid>
      <w:tr>
        <w:trPr>
          <w:trHeight w:val="56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траслей, муниципальных программ Мариинско-Посадского муниципального округа Чувашской Республики (подпрограмм муниципальных программ)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финансирования (тыс. рублей)</w:t>
            </w:r>
          </w:p>
        </w:tc>
      </w:tr>
      <w:tr>
        <w:trPr>
          <w:trHeight w:val="41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го бюджета</w:t>
            </w:r>
          </w:p>
        </w:tc>
      </w:tr>
    </w:tbl>
    <w:p>
      <w:pPr>
        <w:pStyle w:val="Normal"/>
        <w:widowControl/>
        <w:autoSpaceDE w:val="true"/>
        <w:ind w:right="-40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1985"/>
        <w:gridCol w:w="2126"/>
        <w:gridCol w:w="1984"/>
        <w:gridCol w:w="2268"/>
      </w:tblGrid>
      <w:tr>
        <w:trPr>
          <w:tblHeader w:val="true"/>
          <w:trHeight w:val="1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Жилищно-коммунальное хозяйство, все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 7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обретение муниципальной кварти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 0501 A110372950 4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одготовка проектно-сметной документации по строительству водонапорной башни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 0502 A110175240 4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0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80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80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en-US"/>
              </w:rPr>
              <w:t>10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94 1004 A2201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0 4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80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 803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6 058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роительство открытого стадиона широкого профиля с элементами полосы препятствий в г. Мариинский Поса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4 1102 Ц510371460 4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05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 058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ая инвестиционная программа Мариинско-Посад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на 2025 и 2026 годы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276"/>
        <w:gridCol w:w="1134"/>
        <w:gridCol w:w="1559"/>
        <w:gridCol w:w="1418"/>
        <w:gridCol w:w="1134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отраслей, муниципальных программ Мариинско-Посадского района Чувашской Республики (подпрограмм муниципальных программ)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емы финансирования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 за счет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спубликанск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спубликанского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увашской Республ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9 002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9 002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9 002,6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Управление по благоустройству и развитию территорий администрации Мариинско-Посадского муниципального округа Чувашской Республи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994 1004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A22011А820 4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00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 002,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68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равового обеспечения 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И.о.начальника финансового отдела                                                                        Е.М.Сергее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начальника отдела организационно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контрольной работы                      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6:00Z</dcterms:created>
  <dc:creator>НПП "Гарант-Сервис"</dc:creator>
  <dc:description>Документ экспортирован из системы ГАРАНТ</dc:description>
  <dc:language>en-US</dc:language>
  <cp:lastModifiedBy>Кондратьева</cp:lastModifiedBy>
  <cp:lastPrinted>2024-04-26T11:42:00Z</cp:lastPrinted>
  <dcterms:modified xsi:type="dcterms:W3CDTF">2024-05-03T05:36:00Z</dcterms:modified>
  <cp:revision>2</cp:revision>
  <dc:subject/>
  <dc:title/>
</cp:coreProperties>
</file>