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69"/>
        <w:gridCol w:w="4183"/>
      </w:tblGrid>
      <w:tr>
        <w:trPr>
          <w:trHeight w:val="5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22860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ТĚРНЕ  МУНИЦИПАЛЛĂ</w:t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ГĔН  ПĚРРЕМĚ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.2024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ěрне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_____.2024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 Яд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45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Устав Ядринского муниципального округа Чувашской Республики</w:t>
      </w:r>
    </w:p>
    <w:p>
      <w:pPr>
        <w:pStyle w:val="ConsPlusNonformat"/>
        <w:widowControl/>
        <w:bidi w:val="0"/>
        <w:ind w:left="0" w:right="4252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ЕШИЛО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Уста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нятый решением Собрания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от 11 ноября 2022 г.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02 (с изменениями, внесенными решениями Собрания депутатов Ядринского муниципального округа Чувашско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й Республики от 24 июля 2023 г. № 01, от 7 мая 2024 г. № 01)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ункт 15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5) организация мероприятий по охране окружающей среды в границах Ядрин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Ядринского муниципального округа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Ядринского муниципального округа, а также»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) дополнить пунктом 49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49) осуществление учета личных подсобных хозяйств, которые ведут граждане в соответствии с Федеральным законом от 7 июля 2003 г. №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10 части 1 статьи 9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Ядринского муниципального округа официальной информации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) часть 6 статьи 10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shd w:fill="auto" w:val="clear"/>
          <w:lang w:eastAsia="ru-RU"/>
        </w:rPr>
        <w:t>«6. Органы местного самоуправления Ядрин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4) в абзаце втором части 5 статьи 17 слова «пунктами 1 - 7» заменить словами «пунктами 1 - 7 и 9.2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6) </w:t>
      </w:r>
      <w:r>
        <w:rPr>
          <w:rFonts w:cs="PT Astra Serif" w:ascii="PT Astra Serif" w:hAnsi="PT Astra Serif"/>
          <w:sz w:val="26"/>
          <w:szCs w:val="26"/>
          <w:lang w:eastAsia="ru-RU"/>
        </w:rPr>
        <w:t>статью 45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«Статья 45. Участие Ядринского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6"/>
          <w:szCs w:val="26"/>
          <w:shd w:fill="auto" w:val="clear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Участие Ядрин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shd w:fill="auto" w:val="clear"/>
          <w:lang w:eastAsia="ru-RU"/>
        </w:rPr>
        <w:t>Органы местного самоуправления Ядринского муниципального округа могут выступать соучредителями межмуниципального печатного средства массовой информации и сетевого издания.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7) часть 2 статьи 56 дополнить пунктом 4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8) часть 2 статьи 56 дополнить пунктом 6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shd w:fill="auto" w:val="clear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auto" w:val="clear"/>
          <w:lang w:eastAsia="ru-RU"/>
        </w:rPr>
        <w:t xml:space="preserve">9) 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68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, за исключением пункта 3 части 1 настоящего решения, которо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А.Н. Матве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 округ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С.О. Троф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1">
    <w:name w:val="Гиперссылка1"/>
    <w:basedOn w:val="DefaultParagraphFont"/>
    <w:qFormat/>
    <w:rPr/>
  </w:style>
  <w:style w:type="character" w:styleId="21">
    <w:name w:val="Гиперссылка2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Надежда Макарова</dc:creator>
  <dc:description/>
  <dc:language>en-US</dc:language>
  <cp:lastModifiedBy>Федорова Екатерина Геннадьевна</cp:lastModifiedBy>
  <cp:lastPrinted>2024-03-12T12:19:00Z</cp:lastPrinted>
  <dcterms:modified xsi:type="dcterms:W3CDTF">2024-03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