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 alikov_vibor@cap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4” февраля 2023 г.                                                                                                        № 02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гласовании проекта постановления администрации Алико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19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ЦИК Чувашии от 09.02.2023 года  № 31/202-7 «Об установлении единой нумерации избирательных участков на территории Чувашской Республики», на основании письма администрации Аликовского муниципального округа Чувашской Республики от 14.02.2023 №03/03-07-498, 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овать проект постановления администрации Аликовского муниципального округа Чувашской Республики «Об утверждении перечня единых избирательных участков, участков референдума, образуемых на территории Аликовского муниципального округа Чувашской Республики».</w:t>
      </w:r>
    </w:p>
    <w:p>
      <w:pPr>
        <w:pStyle w:val="3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иковской 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ликовской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Ники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9:00Z</dcterms:created>
  <dc:creator>info8</dc:creator>
  <dc:description/>
  <cp:keywords/>
  <dc:language>en-US</dc:language>
  <cp:lastModifiedBy>admin</cp:lastModifiedBy>
  <cp:lastPrinted>2020-09-06T13:32:00Z</cp:lastPrinted>
  <dcterms:modified xsi:type="dcterms:W3CDTF">2023-04-17T12:54:00Z</dcterms:modified>
  <cp:revision>3</cp:revision>
  <dc:subject/>
  <dc:title>АЛИКОВСКАЯ ТЕРРИТОРИАЛЬНАЯ ИЗБИРАТЕЛЬНАЯ КОМИССИЯ</dc:title>
</cp:coreProperties>
</file>