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от 10 июля 2023 года №1269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sz w:val="17"/>
          <w:szCs w:val="17"/>
        </w:rPr>
        <w:t xml:space="preserve">О  признании утратившим силу постановления администрации </w:t>
      </w:r>
      <w:r>
        <w:rPr>
          <w:b/>
          <w:bCs/>
          <w:sz w:val="17"/>
          <w:szCs w:val="17"/>
        </w:rPr>
        <w:t>Моргаушского сельского поселения Моргаушского  района  Чувашской Республики от 13.05.2014 №69  «</w:t>
      </w:r>
      <w:r>
        <w:rPr>
          <w:b/>
          <w:sz w:val="17"/>
          <w:szCs w:val="17"/>
        </w:rPr>
        <w:t xml:space="preserve">Об утверждении </w:t>
      </w:r>
      <w:r>
        <w:rPr>
          <w:b/>
          <w:bCs/>
          <w:sz w:val="17"/>
          <w:szCs w:val="17"/>
        </w:rPr>
        <w:t xml:space="preserve">административного регламента администрации Моргаушского сельского поселения Моргаушского  района  Чувашской Республики по предоставлению муниципальной услуги </w:t>
      </w:r>
      <w:r>
        <w:rPr>
          <w:b/>
          <w:sz w:val="17"/>
          <w:szCs w:val="17"/>
        </w:rPr>
        <w:t>«Присвоение (или уточнение) адреса объекту недвижимости»</w:t>
      </w:r>
      <w:r>
        <w:rPr>
          <w:b/>
          <w:i/>
          <w:color w:val="03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eastAsia="Calibri"/>
          <w:bCs/>
          <w:kern w:val="2"/>
          <w:sz w:val="17"/>
          <w:szCs w:val="17"/>
        </w:rPr>
      </w:pPr>
      <w:r>
        <w:rPr>
          <w:rFonts w:eastAsia="Calibri"/>
          <w:bCs/>
          <w:kern w:val="2"/>
          <w:sz w:val="17"/>
          <w:szCs w:val="17"/>
        </w:rPr>
        <w:t xml:space="preserve">В соответствии протестом прокуратуры Моргаушского района Чувашской Республики от 04.07.2023 года №03-02-2023/733-23 администрация Моргаушского муниципального округа Чувашской Республики  </w:t>
      </w:r>
      <w:r>
        <w:rPr>
          <w:rFonts w:eastAsia="Calibri"/>
          <w:b/>
          <w:bCs/>
          <w:kern w:val="2"/>
          <w:sz w:val="17"/>
          <w:szCs w:val="17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 xml:space="preserve">-  постановление администрации </w:t>
      </w:r>
      <w:r>
        <w:rPr>
          <w:sz w:val="17"/>
          <w:szCs w:val="17"/>
        </w:rPr>
        <w:t xml:space="preserve">Моргаушского сельского поселения Моргаушского района Чувашской Республики </w:t>
      </w:r>
      <w:r>
        <w:rPr>
          <w:bCs/>
          <w:sz w:val="17"/>
          <w:szCs w:val="17"/>
        </w:rPr>
        <w:t>от 13.05.2014 №69  «</w:t>
      </w:r>
      <w:r>
        <w:rPr>
          <w:sz w:val="17"/>
          <w:szCs w:val="17"/>
        </w:rPr>
        <w:t xml:space="preserve">Об утверждении </w:t>
      </w:r>
      <w:r>
        <w:rPr>
          <w:bCs/>
          <w:sz w:val="17"/>
          <w:szCs w:val="17"/>
        </w:rPr>
        <w:t xml:space="preserve">административного регламента администрации Моргаушского сельского поселения Моргаушского  района  Чувашской Республики по предоставлению муниципальной услуги </w:t>
      </w:r>
      <w:r>
        <w:rPr>
          <w:sz w:val="17"/>
          <w:szCs w:val="17"/>
        </w:rPr>
        <w:t>«Присвоение (или уточнение) адреса объекту недвижимости</w:t>
      </w:r>
      <w:r>
        <w:rPr>
          <w:b/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17"/>
          <w:szCs w:val="17"/>
        </w:rPr>
        <w:t xml:space="preserve">- </w:t>
      </w:r>
      <w:r>
        <w:rPr>
          <w:rFonts w:eastAsia="Calibri"/>
          <w:sz w:val="17"/>
          <w:szCs w:val="17"/>
        </w:rPr>
        <w:t xml:space="preserve">постановление администрации </w:t>
      </w:r>
      <w:r>
        <w:rPr>
          <w:sz w:val="17"/>
          <w:szCs w:val="17"/>
        </w:rPr>
        <w:t xml:space="preserve">Моргаушского сельского поселения Моргаушского района Чувашской Республики </w:t>
      </w:r>
      <w:r>
        <w:rPr>
          <w:bCs/>
          <w:sz w:val="17"/>
          <w:szCs w:val="17"/>
        </w:rPr>
        <w:t>от 30.11.2015 №135 «О  внесении изменений в постановление администрации Моргаушского сельского поселения Моргаушского района Чувашской Республики от 13.05.2014г. №69 «Об утверждении административного регламента  администрации Моргаушского сельского поселения Моргаушского района Чувашской Республики по предоставлению муниципальной услуги  «Присвоение  (или уточнение) адреса объекту недвижим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17"/>
          <w:szCs w:val="17"/>
        </w:rPr>
        <w:t xml:space="preserve">- </w:t>
      </w:r>
      <w:r>
        <w:rPr>
          <w:rFonts w:eastAsia="Calibri"/>
          <w:sz w:val="17"/>
          <w:szCs w:val="17"/>
        </w:rPr>
        <w:t xml:space="preserve">постановление администрации </w:t>
      </w:r>
      <w:r>
        <w:rPr>
          <w:sz w:val="17"/>
          <w:szCs w:val="17"/>
        </w:rPr>
        <w:t xml:space="preserve">Моргаушского сельского поселения Моргаушского района Чувашской Республики </w:t>
      </w:r>
      <w:r>
        <w:rPr>
          <w:bCs/>
          <w:sz w:val="17"/>
          <w:szCs w:val="17"/>
        </w:rPr>
        <w:t>от 19.06.2017 №49  «О  внесении изменений в постановление администрации Моргаушского сельского поселения Моргаушского района Чувашской Республики от 13.05.2014г. №69 «Об утверждении административного регламента  администрации Моргаушского сельского поселения Моргаушского района Чувашской Республики по предоставлению муниципальной услуги  «Присвоение  (или уточнение) адреса объекту недвижимости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  А.Н. Матросов</w:t>
      </w:r>
    </w:p>
    <w:p>
      <w:pPr>
        <w:pStyle w:val="Normal"/>
        <w:ind w:firstLine="5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от 11 июля 2023 года №1272 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17"/>
          <w:szCs w:val="17"/>
          <w:rFonts w:eastAsia="Calibri"/>
        </w:rPr>
        <w:instrText xml:space="preserve"> HYPERLINK "..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17"/>
          <w:szCs w:val="17"/>
          <w:rFonts w:eastAsia="Calibri"/>
        </w:rPr>
        <w:fldChar w:fldCharType="separate"/>
      </w:r>
      <w:r>
        <w:rPr>
          <w:rStyle w:val="InternetLink"/>
          <w:rFonts w:eastAsia="Calibri"/>
          <w:sz w:val="17"/>
          <w:szCs w:val="17"/>
        </w:rPr>
        <w:t>программ</w:t>
      </w:r>
      <w:r>
        <w:rPr>
          <w:rStyle w:val="InternetLink"/>
          <w:sz w:val="17"/>
          <w:szCs w:val="17"/>
          <w:rFonts w:eastAsia="Calibri"/>
        </w:rPr>
        <w:fldChar w:fldCharType="end"/>
      </w:r>
      <w:r>
        <w:rPr>
          <w:rFonts w:eastAsia="Calibri"/>
          <w:sz w:val="17"/>
          <w:szCs w:val="17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1. 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1.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олагаемый общий объем финансирования Муниципальной программы на 2023-2035 годы составит 40 10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 29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 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 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2 116,4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 11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– 37 98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 18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 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 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1.1.2. Раздел </w:t>
      </w:r>
      <w:r>
        <w:rPr>
          <w:rFonts w:eastAsia="Calibri"/>
          <w:sz w:val="17"/>
          <w:szCs w:val="17"/>
          <w:lang w:val="en-US"/>
        </w:rPr>
        <w:t>III</w:t>
      </w:r>
      <w:r>
        <w:rPr>
          <w:rFonts w:eastAsia="Calibri"/>
          <w:sz w:val="17"/>
          <w:szCs w:val="17"/>
        </w:rPr>
        <w:t xml:space="preserve">. Программы 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бщий объем финансирования Муниципальной программы на 2023-2035 годы составит 40 101,0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5 299,8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2 900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 900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– 2030 годах – 14 500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14 500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республиканского бюджета – 2 116,4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2 116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а Моргаушского муниципального округа – 37 860,6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 183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2 900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 900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– 2030 годах –14 500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14 500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изложить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2.  В приложении №5 Программы «Подпрограмма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2.1. Позицию «Объемы финансирования подпрограммы с разбивкой по годам реализации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составляет 25 475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 07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9 7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9 7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– 25 475,3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2 07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9 75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9 750,5 тыс. рублей.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1.2.2. В раздел </w:t>
      </w:r>
      <w:r>
        <w:rPr>
          <w:rFonts w:eastAsia="Calibri"/>
          <w:sz w:val="17"/>
          <w:szCs w:val="17"/>
          <w:lang w:val="en-US"/>
        </w:rPr>
        <w:t>IV</w:t>
      </w:r>
      <w:r>
        <w:rPr>
          <w:rFonts w:eastAsia="Calibri"/>
          <w:sz w:val="17"/>
          <w:szCs w:val="17"/>
        </w:rPr>
        <w:t>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Общий объем финансирования подпрограммы в 2023-2035 годах составляет 25 475,3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2 074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 950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1 950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– 2030 годах – 9 750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9 750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федерального бюджета – 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республиканского бюджета – 0,0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– 2030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бюджета Моргаушского муниципального округа – 25 475,3 тыс. рублей,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2 074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 950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1 950,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– 2030 годах – 9 750,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 – 2035 годах – 9 750,5 тыс. рублей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2.3. Приложение №1 к подпрограмме «Ресурсное обеспечение 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7"/>
          <w:szCs w:val="17"/>
        </w:rPr>
        <w:t xml:space="preserve">                                    </w:t>
      </w:r>
      <w:r>
        <w:rPr>
          <w:rFonts w:eastAsia="Calibri"/>
          <w:b/>
          <w:sz w:val="17"/>
          <w:szCs w:val="17"/>
        </w:rPr>
        <w:t xml:space="preserve">Глава Моргаушского муниципального округа           А.Н. Матросов 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Моргаушского муниципального округа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Чувашской Республики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от 11.07.2023 № 1272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к муниципальной программе Моргаушского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муниципального округ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en-US"/>
        </w:rPr>
        <w:t xml:space="preserve"> </w:t>
      </w:r>
      <w:r>
        <w:rPr>
          <w:rFonts w:eastAsia="Calibri"/>
          <w:i/>
          <w:sz w:val="17"/>
          <w:szCs w:val="17"/>
          <w:lang w:eastAsia="en-US"/>
        </w:rPr>
        <w:t>«Развитие потенциала природно-сырьевых</w:t>
      </w:r>
    </w:p>
    <w:p>
      <w:pPr>
        <w:pStyle w:val="Normal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ресурсов и повышение экологической безопасности»</w:t>
      </w:r>
    </w:p>
    <w:p>
      <w:pPr>
        <w:pStyle w:val="Normal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jc w:val="center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1"/>
        <w:gridCol w:w="528"/>
        <w:gridCol w:w="797"/>
        <w:gridCol w:w="1705"/>
        <w:gridCol w:w="581"/>
        <w:gridCol w:w="582"/>
        <w:gridCol w:w="579"/>
        <w:gridCol w:w="574"/>
        <w:gridCol w:w="564"/>
        <w:gridCol w:w="575"/>
        <w:gridCol w:w="592"/>
        <w:gridCol w:w="614"/>
        <w:gridCol w:w="55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30"/>
        <w:gridCol w:w="528"/>
        <w:gridCol w:w="796"/>
        <w:gridCol w:w="1704"/>
        <w:gridCol w:w="582"/>
        <w:gridCol w:w="582"/>
        <w:gridCol w:w="576"/>
        <w:gridCol w:w="573"/>
        <w:gridCol w:w="561"/>
        <w:gridCol w:w="573"/>
        <w:gridCol w:w="591"/>
        <w:gridCol w:w="612"/>
        <w:gridCol w:w="678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 xml:space="preserve">евых ресурсов и </w:t>
              <w:br/>
              <w:t>повышение экологической безопасност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99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0,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6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0,5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320179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5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6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3403S1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 2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6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50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 750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50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50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2526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Приложение №2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Моргаушского муниципального округа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от 11.07.2023 № 1272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к подпрограмме «Обращение с отходами, в том числе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с твердыми коммунальными отходами, на территории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Моргаушского муниципального округа Чувашской Республики»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en-US"/>
        </w:rPr>
        <w:t xml:space="preserve"> </w:t>
      </w:r>
      <w:r>
        <w:rPr>
          <w:rFonts w:eastAsia="Calibri"/>
          <w:i/>
          <w:sz w:val="17"/>
          <w:szCs w:val="17"/>
          <w:lang w:eastAsia="en-US"/>
        </w:rPr>
        <w:t>Чувашской Республики «Развитие потенциала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en-US"/>
        </w:rPr>
        <w:t xml:space="preserve"> </w:t>
      </w:r>
      <w:r>
        <w:rPr>
          <w:rFonts w:eastAsia="Calibri"/>
          <w:i/>
          <w:sz w:val="17"/>
          <w:szCs w:val="17"/>
          <w:lang w:eastAsia="en-US"/>
        </w:rPr>
        <w:t>природно-сырье</w:t>
        <w:softHyphen/>
        <w:t>вых ресурсов и повышение экологической безопасности»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73"/>
        <w:gridCol w:w="847"/>
        <w:gridCol w:w="681"/>
        <w:gridCol w:w="400"/>
        <w:gridCol w:w="401"/>
        <w:gridCol w:w="401"/>
        <w:gridCol w:w="401"/>
        <w:gridCol w:w="1269"/>
        <w:gridCol w:w="410"/>
        <w:gridCol w:w="411"/>
        <w:gridCol w:w="410"/>
        <w:gridCol w:w="411"/>
        <w:gridCol w:w="410"/>
        <w:gridCol w:w="411"/>
        <w:gridCol w:w="411"/>
        <w:gridCol w:w="410"/>
        <w:gridCol w:w="498"/>
      </w:tblGrid>
      <w:tr>
        <w:trPr>
          <w:trHeight w:val="195" w:hRule="atLeast"/>
        </w:trPr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3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42"/>
        <w:gridCol w:w="829"/>
        <w:gridCol w:w="690"/>
        <w:gridCol w:w="413"/>
        <w:gridCol w:w="414"/>
        <w:gridCol w:w="413"/>
        <w:gridCol w:w="277"/>
        <w:gridCol w:w="1378"/>
        <w:gridCol w:w="414"/>
        <w:gridCol w:w="417"/>
        <w:gridCol w:w="413"/>
        <w:gridCol w:w="414"/>
        <w:gridCol w:w="415"/>
        <w:gridCol w:w="415"/>
        <w:gridCol w:w="566"/>
        <w:gridCol w:w="566"/>
        <w:gridCol w:w="55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ращение с отходами, в том числе с твердыми коммунальными отходами, на территории Моргаушского муниципального округа Чувашской Республики»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50,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60275070 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-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4,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25269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7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9pt" to="517.9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от 12 июля 2023 года №1276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 признании утратившим силу постановления администрации Орининского сельского поселения Моргаушского района Чувашской Республики от 28.10.2015г. № 98 «</w:t>
      </w:r>
      <w:r>
        <w:rPr>
          <w:b/>
          <w:sz w:val="17"/>
          <w:szCs w:val="17"/>
          <w:lang w:val="be-BY"/>
        </w:rPr>
        <w:t>Об утверждении Правил присвоения, изменения и аннулирования адресов на территории Орининского сельского поселения Моргаушского района Чувашской Республики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В соответствии с Законом Чувашской Республики от 29.03.2022 №24 "О преобразовании муниципальных образований Моргауш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 Признать утратившими силу:</w:t>
      </w:r>
    </w:p>
    <w:p>
      <w:pPr>
        <w:pStyle w:val="Normal"/>
        <w:ind w:firstLine="708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28.10.2015г. № 98 «</w:t>
      </w:r>
      <w:r>
        <w:rPr>
          <w:sz w:val="17"/>
          <w:szCs w:val="17"/>
          <w:lang w:val="be-BY"/>
        </w:rPr>
        <w:t>Об утверждении Правил присвоения, изменения и аннулирования адресов на территории Орининского сельского поселения Моргаушского района Чувашской Республики</w:t>
      </w:r>
      <w:r>
        <w:rPr>
          <w:b/>
          <w:sz w:val="17"/>
          <w:szCs w:val="17"/>
          <w:lang w:val="be-BY"/>
        </w:rPr>
        <w:t>».</w:t>
      </w:r>
      <w:r>
        <w:rPr>
          <w:sz w:val="17"/>
          <w:szCs w:val="17"/>
        </w:rPr>
        <w:t xml:space="preserve">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851" w:hanging="851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2070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6.3pt" to="525.85pt,1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>Глава Моргаушского муниципального округа         А.Н. Матросов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от 12 июля 2023 года №1277 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lang w:val="be-BY"/>
        </w:rPr>
      </w:pPr>
      <w:r>
        <w:rPr>
          <w:b/>
          <w:sz w:val="17"/>
          <w:szCs w:val="17"/>
        </w:rPr>
        <w:t>О признании утратившим силу постановления администрации Хорнойского сельского поселения Моргаушского района Чувашской Республики от 29.08.2016г. №68 «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  <w:lang w:val="be-BY"/>
        </w:rPr>
        <w:t>Об утверждении Правил присвоения, изменения и аннулирования адресов на территории Хорнойского сельского поселения Моргаушского района Чувашской Республики»</w:t>
      </w:r>
    </w:p>
    <w:p>
      <w:pPr>
        <w:pStyle w:val="Normal"/>
        <w:jc w:val="center"/>
        <w:rPr>
          <w:b/>
          <w:b/>
          <w:sz w:val="17"/>
          <w:szCs w:val="17"/>
          <w:lang w:val="be-BY"/>
        </w:rPr>
      </w:pPr>
      <w:r>
        <w:rPr>
          <w:b/>
          <w:sz w:val="17"/>
          <w:szCs w:val="17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 соответствии с Законом Чувашской Республики от 29.03.2022 №24 "О преобразовании муниципальных образований Моргауш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 администрация Моргаушского муниципального округа Чувашской Республики </w:t>
      </w:r>
      <w:r>
        <w:rPr>
          <w:rFonts w:eastAsia="Calibri"/>
          <w:b/>
          <w:sz w:val="17"/>
          <w:szCs w:val="17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 Признать утратившими силу: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постановление администрации Хорнойского сельского поселения Моргаушского района Чувашской Республики от 29.08.2016г. №68 «Об утверждении Правил присвоения, изменения и аннулирования адресов на территории Хорнойского сельского поселения Моргаушского района Чувашской Республики».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left="851" w:hanging="851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А.Н. Матрос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020</wp:posOffset>
                </wp:positionH>
                <wp:positionV relativeFrom="paragraph">
                  <wp:posOffset>444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35pt" to="528.3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от 12 июля 2023 года №1278 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создании оперативного штаба ликвидации чрезвычайных ситуаций, подвижного пункта управления Моргаушского муниципального округа Чувашской Республики и утверждении положений о них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о </w:t>
      </w:r>
      <w:hyperlink r:id="rId3">
        <w:r>
          <w:rPr>
            <w:rStyle w:val="InternetLink"/>
            <w:sz w:val="17"/>
            <w:szCs w:val="17"/>
          </w:rPr>
          <w:t>статьей 11</w:t>
        </w:r>
      </w:hyperlink>
      <w:r>
        <w:rPr>
          <w:sz w:val="17"/>
          <w:szCs w:val="17"/>
        </w:rPr>
        <w:t xml:space="preserve"> Федерального закона от 21.12.1994 г. № 68-ФЗ «О защите населения и территорий от чрезвычайных ситуаций природного и техногенного характера» и </w:t>
      </w:r>
      <w:hyperlink r:id="rId4">
        <w:r>
          <w:rPr>
            <w:rStyle w:val="InternetLink"/>
            <w:sz w:val="17"/>
            <w:szCs w:val="17"/>
          </w:rPr>
          <w:t>Устава</w:t>
        </w:r>
      </w:hyperlink>
      <w:r>
        <w:rPr>
          <w:sz w:val="17"/>
          <w:szCs w:val="17"/>
        </w:rPr>
        <w:t xml:space="preserve"> Моргаушского муниципального округа, в целях обеспечения оперативной готовности к реагированию на возникающие чрезвычайные ситуации, повышения устойчивости и обеспечения непрерывного управления силами и средствами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по тексту - ТП РСЧС Чувашской Республики) при ликвидации чрезвычайных ситуаций на территории муниципального округа, администрация Моргаушского муниципального округа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Создать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 Оперативный штаб ликвидации чрезвычайных ситуаций Моргаушского муниципального округа Чувашской Республики (далее по тексту - ОШ ЛЧС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2. Подвижный пункт управления Моргаушского муниципального округа Чувашской Республики (далее по тексту - ППУ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2.1. </w:t>
      </w:r>
      <w:hyperlink w:anchor="P45">
        <w:r>
          <w:rPr>
            <w:rStyle w:val="InternetLink"/>
            <w:sz w:val="17"/>
            <w:szCs w:val="17"/>
          </w:rPr>
          <w:t>Положение</w:t>
        </w:r>
      </w:hyperlink>
      <w:r>
        <w:rPr>
          <w:sz w:val="17"/>
          <w:szCs w:val="17"/>
        </w:rPr>
        <w:t xml:space="preserve"> об оперативном штабе ликвидации чрезвычайных ситуаций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2.2. </w:t>
      </w:r>
      <w:hyperlink w:anchor="P158">
        <w:r>
          <w:rPr>
            <w:rStyle w:val="InternetLink"/>
            <w:sz w:val="17"/>
            <w:szCs w:val="17"/>
          </w:rPr>
          <w:t>Положение</w:t>
        </w:r>
      </w:hyperlink>
      <w:r>
        <w:rPr>
          <w:sz w:val="17"/>
          <w:szCs w:val="17"/>
        </w:rPr>
        <w:t xml:space="preserve"> о подвижном пункте управления и порядке его использова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2.3. Функциональные </w:t>
      </w:r>
      <w:hyperlink w:anchor="P262">
        <w:r>
          <w:rPr>
            <w:rStyle w:val="InternetLink"/>
            <w:sz w:val="17"/>
            <w:szCs w:val="17"/>
          </w:rPr>
          <w:t>обязанности</w:t>
        </w:r>
      </w:hyperlink>
      <w:r>
        <w:rPr>
          <w:sz w:val="17"/>
          <w:szCs w:val="17"/>
        </w:rPr>
        <w:t xml:space="preserve"> должностных лиц оперативного штаба ликвидации чрезвычайных ситуаций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2.4. </w:t>
      </w:r>
      <w:hyperlink w:anchor="P358">
        <w:r>
          <w:rPr>
            <w:rStyle w:val="InternetLink"/>
            <w:sz w:val="17"/>
            <w:szCs w:val="17"/>
          </w:rPr>
          <w:t>Перечень</w:t>
        </w:r>
      </w:hyperlink>
      <w:r>
        <w:rPr>
          <w:sz w:val="17"/>
          <w:szCs w:val="17"/>
        </w:rPr>
        <w:t xml:space="preserve"> документов, оборудования, оснащения и средств связи подвижного пункта управления, согласно приложению № 4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Руководство ОШ ЛЧС возложить на первого заместителя главы администрации - н</w:t>
      </w:r>
      <w:r>
        <w:rPr>
          <w:sz w:val="17"/>
          <w:szCs w:val="17"/>
          <w:shd w:fill="FFFFFF" w:val="clear"/>
        </w:rPr>
        <w:t>ачальника Управления по благоустройству и развитию территор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Руководителю ОШ ЛЧС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1. Сформировать основной состав ОШ ЛЧС из специалистов администрации муниципального округ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став и численность ОШ ЛЧС могут меняться решением руководителя оперативного штаба в зависимости от складывающейся обстановки, путем привлечения иных специалистов, в том числе и из организац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 Подготовить необходимую документацию ППУ, укомплектовать ППУ оснащением, оборудованием и средствами связи, согласно приложению № 4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3. Обеспечить готовность ОШ ЛЧС и ППУ к действиям в соответствии с возложенными на них задачам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 Признать утратившим силу постановление администрации Моргаушского района от 02.05.2017 г.  № 351 «О создании оперативного штаба ликвидации чрезвычайных ситуаций, подвижного пункта управления Моргаушского муниципального округа Чувашской Республики и утверждении положений о них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А.Н. Матросов</w:t>
      </w:r>
    </w:p>
    <w:p>
      <w:pPr>
        <w:pStyle w:val="Normal"/>
        <w:ind w:left="851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 муниципального округа</w:t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pacing w:val="-7"/>
          <w:sz w:val="17"/>
          <w:szCs w:val="17"/>
        </w:rPr>
        <w:t>от «12» июля 2023 г.  №1278</w:t>
      </w:r>
    </w:p>
    <w:p>
      <w:pPr>
        <w:pStyle w:val="Normal"/>
        <w:ind w:left="5954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оперативном штабе ликвидации чрезвычайных ситуац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бщие полож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ложение определяет назначение, структуру, основные задачи и порядок действий оперативного штаба по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Ш ЛЧС предназначен для повышения устойчивости и обеспечения непрерывности управления при возникновении чрезвычайных ситуаций, обеспечения эффективного использования (применения) сил и средств Моргаушского звена ТП РСЧС Чувашской Республики в целях проведения в полном объеме, в кратчайшие сроки и с минимальными потерями населения и материальных средств аварийно-спасательных работ в зоне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целях повышения устойчивости и обеспечения непрерывности управления при возникновении чрезвычайных ситуаций, заблаговременно, в режиме повседневной деятельности, определяются дежурные расчеты (смены) с определением конкретного состава ОШ ЛЧС и оперативной группы (далее по тексту - ОГ)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ежурные расчеты, как правило, определяются на месяц и доводятся до должностных лиц на служебном совещ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ставе ОШ ЛЧС создаются 2 - 3 дежурные смены, которые обеспечивают его круглосуточную работу. В целях повышения эффективности работы ОШ ЛЧС, состав и численность оперативного штаба и оперативной группы решением руководителя оперативного штаба могут быть изменены (уменьшены или увеличены), в зависимости от складывающейся обстановки. В состав смен могут включаться члены комиссии по предупреждению и ликвидации чрезвычайных ситуаций и обеспечению пожарной безопасности (далее по тексту - КЧС и ОПБ) муниципального округа, а также специалисты предприятий, организаций и учреждений, необходимые для выработки решений по локализации и ликвидац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 работе в составе ОШ ЛЧС обязательно привлекается руководящий состав или специалисты организации, на территории которой произошла чрезвычайная ситу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угрозе возникновения чрезвычайной ситуации или возникновении чрезвычайной ситуации, сбор личного состава ОШ ЛЧС и ОГ производится оперативным дежурным Единой дежурно-диспетчерской службы Моргаушского муниципального округа (далее по тексту - ЕДДС). Работа оперативного штаба начинается составом первой дежурной смены. Формирование полного состава оперативного штаба осуществляется в ходе его разверты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Состав, задачи, основные функции и порядок работы ОШ ЛЧС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став оперативного штаб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руководителя ОШ ЛЧС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группу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группу направлений и координации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группу анализа и обобщ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группу обеспечения и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перативную группу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движение оперативного штаба в зону чрезвычайной ситуации осуществляется транспортом ППУ. Оперативный штаб должен быть готов к автономным действиям на период не менее 3 суток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 работы дежурных смен оперативного штаба устанавливается руководителем оперативного штаб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 основным задачам ОШ ЛЧС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ланирование и организация работ по ликвидац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рганизация взаимодействия с аварийно-спасательными подразделениями МЧС России, территориальными и функциональными подсистемами РСЧС, органами военного командования, другими участниками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сбор, анализ, обработка и отображение информации о чрезвычайной ситуации, подготовка предложений руководителю аварийно-спасательных работ для принятия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доведение и оформление отданных указаний и распоря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едставление информации о развитии чрезвычайной ситуации в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 основным функциям ОШ ЛЧС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и согласованных с взаимодействующими структурами вариантов решений ликвидац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стоянное информирование взаимодействующих сил и средств постоянной готовности, привлекаемых к ликвидации чрезвычайной ситуации, об обстановке, принятых и рекомендуемых мерах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бота оперативного штаба осуществляется в 4 этапа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1 этап - принятие экстренных мер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2 этап - оперативное план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3 этап - проведение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4 этап - ликвидация последствий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вый этап включ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иведение в готовность и отправка в район чрезвычайной ситуации оперативно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дготовку проектов решений председателя КЧС и ОПБ муниципального округа на введение установленного режима работы, привлечение дополнительных сил и средств и т.д.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дготовку проектов распоряжений и постановлений Главы муниципального округа о переходе руководящего состава сил и средств Моргаушского звена ТП РСЧС Чувашской Республики на круглосуточный режим работы и организации работы в составе рабочих групп ОШ ЛЧС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рганизацию сбора данных и анализа обстановки в район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огноз последствий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едварительную оценку обстановки, определение замысла предстоящ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дготовку донесений и докладов о чрезвычайной ситуации в вышестоящие инстанции и информирование участников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ланирование группировки сил и средств для ликвидации последствий чрезвычайной ситуации и порядка ее наращ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торой этап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рганизацию ведения общей и специальной разведк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анализ донесений и докладов от оперативной группы и подразделений разведк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ценку сложившейся обстановки и определение задач по ликвидации чрезвычайной ситуации, определение объемов работ, порядка их проведения, потребность в силах и средствах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Третий этап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анализ и обобщение данных об обстановке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точнение принятого решения председателя КЧС и ОПБ муниципального округа и его оформ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существление (через ОГ) руководства аварийно-спасательными работами и контроль за их провед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рганизацию всестороннего обеспечения провед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дготовку и представление донесений в вышестоящие органы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Четвертый этап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контроль проведения работ по всестороннему обеспечению пострадавше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беспечение контроля за ходом восстановительных работ до полного их завер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Состав, задачи и основные функции оперативной группы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ля оценки обстановки и характера чрезвычайной ситуации, выработки предложений по локализации и ликвидации чрезвычайной ситуации, защиты окружающей среды непосредственно в район чрезвычайной ситуации высылается оперативная группа. Оперативная группа осуществляет движение к месту чрезвычайной ситуации специально предусмотренным для этих целей транспортом, при необходимости могут использоваться транспортные средства заинтересованных служб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став оперативной группы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начальника оперативно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заместителя начальника оперативно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специалистов администрации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специалистов аварийно-спасательных служб муниципального округа (в зависимости от складывающейся ситу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став оперативной группы определяется с учетом необходимости обеспечения сменной работы в круглосуточном режиме и ее численность может составлять от 3 до 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чальником оперативной группы назначается начальник отдела ГОЧС, мобилизации и специальных программ администрац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ми задачами оперативно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точнение характера и общих масштабов чрезвычайной ситуации, прогноз развития обстановки и доклад о параметрах чрезвычайной ситуации в ОШ ЛЧС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ыявление в установленном порядке районов и зданий, в которых сложилась наиболее сложная обстановка, а также степени разрушения объектов и жилой застройк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ыявление состояния потенциально опасных объектов, источников возникновения опасной пожарной, радиационной, химической и санитарно-эпидеми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ыявление состояния дорог и дорожных сооружений на маршрутах выдвижения и ввода сил в зону чрезвычайной ситуации, определение объездов, обходов разрушенных и заваленных участков, мест переправы через водные преграды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точнение мест пригодных для развертывания медицинских пунктов, пунктов управления, мест отдыха личного состава аварийно-спасательных формир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руководство действиями сил и средств, выделенных (прибывших) для ликвидац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едение непрерывного наблюдения за изменениями обстановки до полного завершения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ыми функциями оперативно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рганизация и осуществление в районе чрезвычайной ситуации непрерывного контроля и изучения обстановки, оценку масштабов и прогнозирование дальнейшего развития об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ыработка предложений по локализации и ликвидации последствий чрезвычайной ситуации, защите населения и окружающей среды в районе бедствия, привлечения сил и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рганизация взаимодействия с комиссией по предупреждению и ликвидации чрезвычайных ситуаций и обеспечению пожарной безопасности Чувашской Республики, министерств, ведомств и организаций, привлекаемых к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координация действий сил и средств территориальных и функциональных подсистем РСЧС, подготовка предложений по привлечению дополнительных сил и средств и использованию всех видов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частие в распределении гуманитарной помощи пострадавшему населению, контроль правильности использования ресурсов, выделенных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контроль оповещения населения о чрезвычайной ситуации, участие в планировании и проведении эвакуации (отселения) населения из зоны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едение учета данных обстановки, принятых решений, отданных распоряжений и полученных донесений в хронологической последова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бобщение опыта работы по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ыработку предложений по совершенствованию системы реаг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дготовка отчетов о проделанной работе, расходах материальных и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Оперативная группа должна быть готова к автономным действиям не менее 3 суток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продолжительности аварийно-спасательных и других неотложных работ более 3 суток проводится замена личного состава оперативной группы. Порядок и периодичность замены устанавливается руководителем ОШ ЛЧС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 муниципального округа</w:t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pacing w:val="-7"/>
          <w:sz w:val="17"/>
          <w:szCs w:val="17"/>
        </w:rPr>
        <w:t>от «12» июля 2023 г.  №1278</w:t>
      </w:r>
    </w:p>
    <w:p>
      <w:pPr>
        <w:pStyle w:val="Normal"/>
        <w:ind w:left="5954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2" w:name="P158"/>
      <w:bookmarkEnd w:id="2"/>
      <w:r>
        <w:rPr>
          <w:b/>
          <w:sz w:val="17"/>
          <w:szCs w:val="17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подвижном пункте убавления и порядке его использова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вижный пункт управления (ППУ) - это одно или несколько автотранспортных средств, способных быстро перемещаться, обеспечивать доставку в зону ЧС руководителя ведения аварийно-спасательных и других неотложных работ (АСДНР), оперативного штаба ликвидации ЧС и оперативной группы, необходимое снаряжение и оборудование, обеспечивающее устойчивую и непрерывную работу в зоне ЧС в любое время суток, при любых погод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Технические средства ППУ должны обеспечивать связь из зоны ЧС с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Центром управления в кризисных ситуациях Главного управления МЧС России по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ЕДДС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Государственным комитетом Чувашской Республики по делам гражданской обороны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аварийно-спасательными службами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ъектами экономики и жизнеобеспечения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угрозе или возникновении чрезвычайных ситуаций на территории муниципального округа, а также при ведении военных действий, с ППУ осуществляется руководство проведением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 защите населения, попадающего в зону пора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 локализации и ликвидации последствий аварий, катастроф и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 повышению устойчивости функционирования объектов экономики муниципального округа и коммунально-энергетических с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 организации аварийно-спасательных и других неотложных работ в очагах пораж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2. Порядок использования и сроки приведения в готовность ПП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ведение в готовность ППУ осуществляется по сигналу ЕДДС муниципального округа «Сбор подвижного пункта 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аво приведения в готовность ППУ и его использования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Главе Моргаушского муниципального округа - председателю КЧС и ОПБ Моргауш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вижный пункт управления приводится в готовность и исполь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для организации и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для участия в командно-штабных учениях, тренировках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а плановые и внеплановые занятия с руководящим составом Моргаушского звена ТП РСЧС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а тренировки по оповещению и сбору ППУ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ункт сбора ППУ - на площади у администрации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ремя сбора ППУ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 рабочее время - 30 мин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 нерабочее время - 1 час. 30 мин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получении сигнала с пункта управления ЕДДС Моргаушского муниципального округа «Сбор подвижного пункта управления» дежурные службы задействованных организаций проводят мероприятия по оповещению и сбору личного состава ППУ, подготовке выделяемой техники, оборудования и снаряжения к работе, контролируют убытие сил и средств к указанному пункту сбора ППУ.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Организационная структура ППУ, состав и задач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вижный пункт управления состоит из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группы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вена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вена радиационной и химической развед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группы медико-санитарной развед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вена инженерной развед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тделения противопожарной развед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вена охраны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1. Состав и задачи группы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уководитель АСДНР - председатель КЧС и ОПБ муниципального округа (Глава муниципального округа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уководитель ОШ ЛЧС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пециалист службы первоочередного жизнеобеспечения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перативный дежурный ОШ ЛЧС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одитель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автотехника - 1 един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й задачей группы управления является организация и руководство ведением аварийно-спасательных и других неотложных работ в зоне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2. Состав и задачи звена связ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мандир звена связи – заведующий сектором информационных технологий администрации муниципального округа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электромонтер связи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одитель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автотехника - 1 един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й задачей звена связи является обеспечение устойчивой связью руководителя АСДНР, руководителя ОШ ЛЧС и руководителя ОГ со всеми силами Моргаушского  звена ТП РСЧС, привлекаемыми к ликвидации ЧС и вышестоящими органам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3. Состав и задачи звена радиационной и химической разведки (разведзвено)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мандир звена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химик-дозиметрист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одитель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автотехника - 1 един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й задачей звена радиационной и химической разведки является выявление радиационной или химической обстановки, организация дозиметрического или химического контроля в зоне ЧС, установление границ радиационного и химического заражения (загряз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4. Состав и задачи группы медико-санитарной разведк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мандир разведгруппы - начальник аварийно-спасательной медицинской службы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рач скорой помощи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рач инфекционист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одитель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автотехника - 1 един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й задачей группы медико-санитарной разведки является уяснение медицинской обстановки в зоне ЧС, определение мест наибольшего скопления пораженных, раненых и больных. Установление величины и структуры санитарных потерь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5. Состав и задачи звена инженерной разведк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мандир звена - начальник инженерной аварийно-спасательной службы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пециалист коммунально-технической службы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одитель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автотехника - 1 един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й задачей звена инженерной разведки является определение характера и масштаба ЧС (очага поражения), условий выдвижения сил для ее ликвидации, а также уяснение конкретной обстановки на участках (объектах) проведения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6. Состав и задачи отделения противопожарной разведк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мандир отделения - начальник караула ПЧ-37 по охране с. Моргауши  КУ «ЧРПС»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жарный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одитель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автотехника - 1 един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й задачей отделения противопожарной разведки является разведка очага пожара и определение степени угрозы людям, определение площади горения и направления распространения пожара, определение огнетушащего вещества, расчет сил и средств, необходимых для локализации и ликвидации пожара. При аварии на химически опасных объектах - расчет сил и средств для постановки водяной завесы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7. Состав и задачи звена охраны общественно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мандир звена - сотрудник полиции общественной безопасности - 1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инспектор ГИБДД - 2 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автотранспорт - 2 един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й задачей звена охраны общественного порядка является сопровождение ППУ в зону ЧС, обеспечение работы ОШ ЛЧС и ОГ в зоне ЧС, уяснение обстановки в зоне ЧС для принятия решения по обеспечению общественного порядка и охране собственности юридических и физ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3</w:t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 муниципального округа</w:t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pacing w:val="-7"/>
          <w:sz w:val="17"/>
          <w:szCs w:val="17"/>
        </w:rPr>
      </w:pPr>
      <w:r>
        <w:rPr>
          <w:i/>
          <w:spacing w:val="-7"/>
          <w:sz w:val="17"/>
          <w:szCs w:val="17"/>
        </w:rPr>
        <w:t>от «12»  июля 2023 г.  №1278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/>
          <w:i/>
          <w:spacing w:val="-7"/>
          <w:sz w:val="17"/>
          <w:szCs w:val="17"/>
        </w:rPr>
      </w:pPr>
      <w:r>
        <w:rPr>
          <w:rFonts w:cs="Arial" w:ascii="Arial" w:hAnsi="Arial"/>
          <w:i/>
          <w:spacing w:val="-7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3" w:name="P262"/>
      <w:bookmarkEnd w:id="3"/>
      <w:r>
        <w:rPr>
          <w:b/>
          <w:sz w:val="17"/>
          <w:szCs w:val="17"/>
        </w:rPr>
        <w:t xml:space="preserve">Функциональные обяза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лжностных лиц оперативного штаба ликвидации чрезвычайных ситуац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Функциональные обязанности руководителя ОШ ЛЧС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Руководитель ОШ ЛЧС подчиняется руководителю аварийно-спасательных и других неотложных работ и отвечает за организацию работы оперативного штаба в установленных режимах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2. 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уточнить состав рабочих групп ОШ ЛЧС, дать указание (в зависимости от складывающейся обстановки, вида и масштабов чрезвычайной ситуации) о привлечении к работе в составе ОШ ЛЧС дополнительных сотрудников и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ежедневно проводить инструктаж заступающей на очередные сутки дежурной смены ОШ ЛЧС (в ходе работы ОШ ЛЧС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оводить оценку обстановки и докладывать руководителю аварийно-спасательных и других неотложных работ предложения для принятия решения на ликвидацию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уководить ведением рабочей карты и подготовкой необходимого справочного материала для доклада обстановки руководителю аварийно-спасательных в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едставлять донесения согласно табелю срочных донесений МЧС России в вышестоящие органы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ывать взаимодействие с участниками взаимодействия и заинтересов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ывать проведение оценки обстановки, масштабов и возможных последствий чрезвычайных ситуаций, проводить прогнозирование дальнейшего развития чрезвычайной ситуации с привлечением заинтересованных специалистов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 завершении работ по ликвидации последствий чрезвычайной ситуации готовить предложения о переводе органов управления, сил и средств в режим повседнев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2. Функциональные обязанности начальника группы план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1. Начальник группы планирования подчиняется начальнику ОШ ЛЧС и отвечает за сбор и обобщение данных обстановки и разработку основных планиру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2. 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нать обстановку в зоне чрезвычайной ситуации, готовить выводы из оценки обстан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уководить работой сотрудников, входящих в состав группы, распределять между ними обязанности на время дежурства по разработке документов, ведению карт, рабочих и справоч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формлять решения руководителя аварийно-спасательных и других неотложных работ и доводить их до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пределять объемы работ по ликвидации чрезвычайной ситуации, потребности в силах и средствах, готовить предложения для принятия решений по эти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стоянно контролировать ведение учета данных обстановки, карты обстановки, разработку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взаимодействие с оперативными группами вышестоящих и подчиненных органов управл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3. Функциональные обязанности начальника группы направлений и координации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1. Начальник группы направлений и координации деятельности подчиняется начальнику ОШ ЛЧС и отвечает за обеспечение непрерывного взаимодействия ОШ ЛЧС с органами управления, силами и средствами территориальных и функциональных подсистем РСЧС в ходе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2. 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нать обстановку в зоне чрезвычайной ситуации, состав привлекаемых для ее ликвидации сил и средств РСЧС, а также состав сил и средств, которые могут быть дополнительно привлечены к работам в зон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стоянно вести контроль за передвижением сил и средств в зоне чрезвычайной ситуации, знать их состав, мета расположения и порядок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доводить до соответствующих органов управления территориального и местного уровней решения и рекомендации ОШ ЛЧС по организации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нать состав, задачи, места размещения, порядок связи с участниками взаимодействия и заинтересованными организациями, привлекаемыми к ликвидац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готовить информацию об обстановке и обеспечивать регулярное доведение ее до вышестоящих, подчиненных и взаимодействующих органов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4. Функциональные обязанности начальника группы анализа и обобщения информ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1. Начальник группы анализа и обобщения информации подчиняется начальнику ОШ ЛЧС и отвечает за своевременное получение информации об обстановке и взаимное информирование об обстановке сил и средств, участвующих в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2. 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стоянно знать обстановку в район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пределять источники информации об обстановке в зоне чрезвычайной ситуации, устанавливать с ними взаимодействие и согласовывать порядок, объем, способы и сроки представления информации в ОШ ЛЧС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анализировать принимаемую информацию, организовывать ее уточнение, готовить выводы из оценки обстановки для группы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уководить подготовкой справочных материалов, разрабатывать другие материалы по обстановке в зон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нтролировать объем, содержание и своевременность доведения информации об обстановке до взаимодействующих и заинтересованных министерств и ведомств, органов управления, сил и средств, привлекаемых к ликвидац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готовить информацию о ходе ликвидации чрезвычайной ситуации для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ывать и постоянно поддерживать информационное взаимодействие с ЦУКС территориальных органов МЧС Ро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5. Функциональные обязанности старшего группы обеспечения и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1. Старший группы обеспечения и обслуживания подчиняется начальнику ОШ ЛЧС и отвечает за обеспечение нормальных условий работы личного состава ОШ ЛЧС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2. 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нать места размещения личного состава ОШ ЛЧС, подразделений и оперативных групп территориальных органов МЧС России, участников взаимодействия, заинтересованных организаций и учреждений, их соста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бесперебойную работу всех техническ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работу по всестороннему обеспечению рабочих групп ОШ ЛЧС, решить вопросы по организации отдыха и приема пищи личного состава ОШ ЛЧС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6. Функциональные обязанности руководителя оперативной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1. Руководитель оперативной группы подчиняется руководителю аварийно-спасательных и других неотложных работ (АСДНР) и отвечает за обеспечение координации деятельности в зоне чрезвычайной ситуации органов управления и сил РСЧС по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2. 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глубоко изучить обстановку в зоне чрезвычайной ситуации, лично осмотреть объект (район чрезвычайной ситуации) с использованием автомоби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установить взаимодействие с руководителем АСДНР, руководителем территориального органа МЧС России, председателем комиссии по предупреждению и ликвидации чрезвычайных ситуаций и обеспечению пожарной безопасности объекта, руководителями привлекаемых к ликвидации ЧС сил и средств, организовать круглосуточную работу ОГ по уточнению обстановки и изучению причин возникновения чрезвычайной ситуации, обеспечению условий ее ликвидации с наименьшим ущербом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уточнить роль, место и задачи прибывающим в район чрезвычайной ситуации, силам и средствам РСЧС и гражданской обороны, при необходимости руководить проведением аварийно-спасательных и других неотложных работ до прибытия соответствующего руководител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ординировать действия и усилия заинтересованных органов управления ведомств и учреждений по обеспечению устойчивости работ объектов экономики, расположенных в зоне чрезвычайной ситуации и первоочередному обеспечению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нтролировать своевременность и достоверность предоставляемой информации о ходе проведения аварийно-спасательных и других неотложных работ.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7"/>
          <w:szCs w:val="17"/>
        </w:rPr>
        <w:t>7. Функциональные обязанности заместителя руководителя оперативной групп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1. Заместитель руководителя оперативной группы подчиняется руководителю оперативной группы и отвечает за координацию работы личного состава оперативной группы по вопросам организации и проведения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2. 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нать обстановку в зоне чрезвычайной ситуации, группировку сил и средств РСЧС, участвующих в работах по ликвидац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сбор, анализ и оценку обстановки и ее прогнозирование, своевременно докладывать руководителю ОГ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уководить подготовкой необходимых оперативных расчетов и предложений руководителю АСДНР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участвовать в создании группировки сил и средств РСЧС, знать ее место расположения и состав, организовывать и поддерживать взаимодействие с участниками взаимодействия и заинтересованными органами управления ведомств и организаций по обеспечению ликвидац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онтролировать своевременное и точное выполнение отданных приказов, распоряжений и указ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 муниципального округа</w:t>
      </w:r>
    </w:p>
    <w:p>
      <w:pPr>
        <w:pStyle w:val="Normal"/>
        <w:shd w:fill="FFFFFF" w:val="clear"/>
        <w:ind w:left="4416" w:hanging="2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pacing w:val="-7"/>
          <w:sz w:val="17"/>
          <w:szCs w:val="17"/>
        </w:rPr>
      </w:pPr>
      <w:r>
        <w:rPr>
          <w:i/>
          <w:spacing w:val="-7"/>
          <w:sz w:val="17"/>
          <w:szCs w:val="17"/>
        </w:rPr>
        <w:t>от «12 июля 2023 г.  №1278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pacing w:val="-7"/>
          <w:sz w:val="17"/>
          <w:szCs w:val="17"/>
        </w:rPr>
      </w:pPr>
      <w:r>
        <w:rPr>
          <w:i/>
          <w:spacing w:val="-7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-7"/>
          <w:sz w:val="17"/>
          <w:szCs w:val="17"/>
        </w:rPr>
      </w:pPr>
      <w:r>
        <w:rPr>
          <w:spacing w:val="-7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4" w:name="P358"/>
      <w:bookmarkEnd w:id="4"/>
      <w:r>
        <w:rPr>
          <w:b/>
          <w:sz w:val="17"/>
          <w:szCs w:val="17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кументов, оборудования, оснащения и средств связи подвижного пункт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В перечень документов ППУ входят &lt;*&gt;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Функциональные обязанности личного состава ОШ ЛЧС, состав ППУ, схема разверты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Переносная документация дежурного по ОШ ЛЧС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Переносная документация с информацией о чрезвычайной ситуации (типовой) &lt;**&gt;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Журнал учета входящих служебных документов &lt;***&gt;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 Журнал учета исходящих служебных документов &lt;***&gt;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 Журнал учета полученных и отданных распоряжений &lt;***&gt;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 Журнал учета обстановки &lt;***&gt;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 Книга приема и сдачи дежурства оперативного дежурного &lt;***&gt;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 Выписка из табеля срочных донесений МЧС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. Рабочая тетрадь оперативного дежурного &lt;***&gt;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 Папка со справочными материалами оперативного дежур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2. Папка с руководящими документами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3. Папка с формализован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4. Папка с исходящими служеб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5. Папка с входящими служеб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6. Пакет с командировочным удостоверением (с печатями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7. Планы химически опас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8. Документация группы план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функциональные обязанности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бочая тетрадь группы &lt;***&gt;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апка со справочным материалом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апка с формализованными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ыписка из табеля срочных донесений МЧС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9. Документация группы направлений и координации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функциональные обязанности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бочая тетрадь группы &lt;***&gt;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апка со справочным материалом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апка с формализованными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ыписка из табеля срочных донесений МЧС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0. Документация группы информации анализа и обобщения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функциональные обязанности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бочая тетрадь группы &lt;***&gt;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апка со справочным материалом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апка с формализованными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ыписка из табеля срочных донесений МЧС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1. Документация группы обеспечения и обслужи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функциональные обязанности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2. Документация оперативной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функциональные обязанности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бочая тетрадь группы &lt;***&gt;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апка со справочным материалом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апка с формализованными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ыписка из табеля срочных донесений МЧС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3. Топографические карты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ешение председателя КЧС и ОПБ (М: 1:200 000 или план муниципального округа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бочая карта оперативного дежурного (М: 1: 100 000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анцелярские принадлежности (писчая бумага, папка - скоросшиватели, фломастеры, карандаши цветные, карандаши простые, набор цветных авторучек, шариковые авторучки, стержни к ним, линейки, скрепки, кнопки, клеящие карандаши, ластики, скотч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4. В перечень оборудования и оснащения ППУ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Флаг Российской Федерации - 1 шт., - Флаг Чувашской Республики - 1 ш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Флаг Моргаушского муниципального округа - 1 ш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граждение места размещения ППУ (лента красно-белого цвета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лампы "Летучая мышь" - 5 шт., комплект спальных принадлежностей - 2 ш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апас продовольствия на 3 суток и комплект кухонного инвентар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источник автономного электроснабжения с комплектом силовых кабелей и ламп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толы раскладные - 2 шт., стулья раскладные - 4 ш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аскладушки - 2 шт., палатки - 1 ш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газовая плита (переносная) - 1 шт., спальные мешки - 2 ш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тойки для карт - 1 шт., фонарики (с запасными батарейками) - 2 ш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5. В перечень средств связи ППУ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носимые УКВ радиостанции для обеспечения связи между членами оперативной группы, с зарядными устройствами и запасными аккумуляторами - 12 ш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кабель П-274 (полевка) 0,5 - 1 км, телефон МБ - 2 ш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аппарат факсимильной связи - 1 шт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ЭВМ с модемом - для организации электронной связи - 1 шт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020</wp:posOffset>
                </wp:positionH>
                <wp:positionV relativeFrom="paragraph">
                  <wp:posOffset>444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35pt" to="528.3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от 12 июля 2023 года №1279 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17"/>
          <w:szCs w:val="17"/>
        </w:rPr>
      </w:pPr>
      <w:r>
        <w:rPr>
          <w:b/>
          <w:bCs/>
          <w:spacing w:val="-3"/>
          <w:sz w:val="17"/>
          <w:szCs w:val="17"/>
        </w:rPr>
        <w:t xml:space="preserve">О создании учебно-консультационных пунктов </w:t>
      </w:r>
      <w:r>
        <w:rPr>
          <w:b/>
          <w:bCs/>
          <w:spacing w:val="-1"/>
          <w:sz w:val="17"/>
          <w:szCs w:val="17"/>
        </w:rPr>
        <w:t xml:space="preserve">по гражданской обороне и чрезвычайным </w:t>
      </w:r>
      <w:r>
        <w:rPr>
          <w:b/>
          <w:bCs/>
          <w:spacing w:val="-3"/>
          <w:sz w:val="17"/>
          <w:szCs w:val="17"/>
        </w:rPr>
        <w:t>ситуациям</w:t>
      </w:r>
      <w:r>
        <w:rPr>
          <w:b/>
          <w:sz w:val="17"/>
          <w:szCs w:val="17"/>
        </w:rPr>
        <w:t xml:space="preserve"> природного и техногенного характера</w:t>
      </w:r>
      <w:r>
        <w:rPr>
          <w:b/>
          <w:bCs/>
          <w:spacing w:val="-3"/>
          <w:sz w:val="17"/>
          <w:szCs w:val="17"/>
        </w:rPr>
        <w:t xml:space="preserve"> на территории Моргаушского муниципального округа </w:t>
      </w:r>
      <w:r>
        <w:rPr>
          <w:b/>
          <w:bCs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firstLine="57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требованиями Федеральных законов от 06.10.2003 г. № 131 «Об общих принципах организации местного самоуправления в Российской Федераций», от 21.12.1994 г. № 68-ФЗ «О защите населения и территорий от  чрезвычайных ситуаций природного и техногенного характера», от 12.02.1998  г. № 28-ФЗ «О гражданской обороне», постановлений Правительства Российской  Федерации от 02.11.2000 г. № 841 «Об утверждении Положения об организации  обучения населения в области гражданской обороны», от 30.12.2003 г. № 794 «О единой государственной системе предупреждения и ликвидации чрезвычайных ситуаций»  и в  целях обучения   населения,   не   занятого   в   производстве   и   сфере обслуживания, способам защиты от чрезвычайных ситуаций мирного и военного времени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4"/>
        </w:numPr>
        <w:autoSpaceDE w:val="false"/>
        <w:ind w:left="888" w:firstLine="851"/>
        <w:jc w:val="both"/>
        <w:rPr>
          <w:sz w:val="17"/>
          <w:szCs w:val="17"/>
        </w:rPr>
      </w:pPr>
      <w:r>
        <w:rPr>
          <w:sz w:val="17"/>
          <w:szCs w:val="17"/>
        </w:rPr>
        <w:t>Создать Учебно-консультационные пункты (далее - УКП) по гражданской обороне чрезвычайным ситуациям природного и техногенного характера на территории Моргаушского муниципального округа Чувашской Республики.</w:t>
      </w:r>
    </w:p>
    <w:p>
      <w:pPr>
        <w:pStyle w:val="Normal"/>
        <w:numPr>
          <w:ilvl w:val="0"/>
          <w:numId w:val="4"/>
        </w:numPr>
        <w:shd w:fill="FFFFFF" w:val="clear"/>
        <w:ind w:left="888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твердить: </w:t>
      </w:r>
    </w:p>
    <w:p>
      <w:pPr>
        <w:pStyle w:val="Normal"/>
        <w:numPr>
          <w:ilvl w:val="1"/>
          <w:numId w:val="4"/>
        </w:numPr>
        <w:shd w:fill="FFFFFF" w:val="clear"/>
        <w:ind w:left="1587" w:firstLine="851"/>
        <w:jc w:val="both"/>
        <w:rPr>
          <w:sz w:val="17"/>
          <w:szCs w:val="17"/>
        </w:rPr>
      </w:pPr>
      <w:r>
        <w:rPr>
          <w:sz w:val="17"/>
          <w:szCs w:val="17"/>
        </w:rPr>
        <w:t>Положение об учебно-консультационных пунктов по гражданской обороне и чрезвычайным ситуациям природного и техногенного характера на территории Моргаушского муниципального округа Чувашской Республики (далее - УКП ГО и ЧС), согласно приложению № 1.</w:t>
      </w:r>
    </w:p>
    <w:p>
      <w:pPr>
        <w:pStyle w:val="Normal"/>
        <w:numPr>
          <w:ilvl w:val="1"/>
          <w:numId w:val="4"/>
        </w:numPr>
        <w:shd w:fill="FFFFFF" w:val="clear"/>
        <w:ind w:left="1587" w:firstLine="851"/>
        <w:jc w:val="both"/>
        <w:rPr/>
      </w:pPr>
      <w:r>
        <w:rPr>
          <w:sz w:val="17"/>
          <w:szCs w:val="17"/>
        </w:rPr>
        <w:t xml:space="preserve">Утвердить </w:t>
      </w:r>
      <w:hyperlink r:id="rId5">
        <w:r>
          <w:rPr>
            <w:rStyle w:val="InternetLink"/>
            <w:sz w:val="17"/>
            <w:szCs w:val="17"/>
          </w:rPr>
          <w:t>Программу</w:t>
        </w:r>
      </w:hyperlink>
      <w:r>
        <w:rPr>
          <w:sz w:val="17"/>
          <w:szCs w:val="17"/>
        </w:rPr>
        <w:t xml:space="preserve"> обучения неработающего населения Моргаушского муниципального округа в области гражданской обороны и защиты от чрезвычайных ситуаций природного и техногенного характера, согласно приложению № 2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. Директору муниципального бюджетного учреждения культуры «Централизованная   библиотечная   система»  Моргаушского  муниципального округа, создать учебно-консультационные пункты по гражданской обороне и чрезвычайным ситуациям природного и техногенного характера, спланировать мероприятия по их укомплектованию и организац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3"/>
          <w:sz w:val="17"/>
          <w:szCs w:val="17"/>
        </w:rPr>
        <w:t>4.</w:t>
      </w:r>
      <w:r>
        <w:rPr>
          <w:sz w:val="17"/>
          <w:szCs w:val="17"/>
        </w:rPr>
        <w:tab/>
        <w:t>Отделу ГОЧС, мобилизации и специальных программ администрации Моргаушского муниципального округа Чувашской Республики: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разработку и своевременное утверждение основных организационных документов, руководство и координацию за подготовкой населения в области защиты от чрезвычайных ситуаций;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- оказать методическую помощь в организации и в функционировании УКП ГО и ЧС.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ть постоянный контроль за своевременным и качественным проведением занятий;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- принимать меры по созданию и совершенствованию учебно-материальной базы.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5.  Признать утратившим силу постановление администрации Моргаушского района Чувашской Республики от 24.04.2018 г. № 368 «О создании учебно-консультационного пункта по гражданской обороне и чрезвычайным ситуациям на территории Моргаушского района Чувашской Республики».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pacing w:val="-1"/>
          <w:sz w:val="17"/>
          <w:szCs w:val="17"/>
        </w:rPr>
        <w:t>6.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pacing w:val="-1"/>
          <w:sz w:val="17"/>
          <w:szCs w:val="17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851" w:hanging="851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А.Н. Матросов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«12»  июля 2023г. №1279</w:t>
      </w:r>
    </w:p>
    <w:p>
      <w:pPr>
        <w:pStyle w:val="Normal"/>
        <w:shd w:fill="FFFFFF" w:val="clear"/>
        <w:spacing w:lineRule="exact" w:line="298"/>
        <w:ind w:right="432" w:hanging="0"/>
        <w:jc w:val="center"/>
        <w:rPr>
          <w:i/>
          <w:i/>
          <w:spacing w:val="-1"/>
          <w:sz w:val="17"/>
          <w:szCs w:val="17"/>
        </w:rPr>
      </w:pPr>
      <w:r>
        <w:rPr>
          <w:i/>
          <w:spacing w:val="-1"/>
          <w:sz w:val="17"/>
          <w:szCs w:val="17"/>
        </w:rPr>
      </w:r>
    </w:p>
    <w:p>
      <w:pPr>
        <w:pStyle w:val="Normal"/>
        <w:shd w:fill="FFFFFF" w:val="clear"/>
        <w:ind w:right="44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ложение </w:t>
      </w:r>
    </w:p>
    <w:p>
      <w:pPr>
        <w:pStyle w:val="Normal"/>
        <w:shd w:fill="FFFFFF" w:val="clear"/>
        <w:ind w:right="44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чебно-консультационных пунктов по гражданской обороне и чрезвычайным ситуациям природного и техногенного характера на территории Моргаушского муниципального округа Чувашской Республики</w:t>
      </w:r>
    </w:p>
    <w:p>
      <w:pPr>
        <w:pStyle w:val="Normal"/>
        <w:shd w:fill="FFFFFF" w:val="clear"/>
        <w:ind w:right="44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е положения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Учебно-консультационные пункты по гражданской обороне и чрезвычайным ситуациям природного и техногенного характера (УКП ГОЧС) предназначены для подготовку населения, не занятого в производстве и сфере обслуживания (далее – неработающее население)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2. Создаются УКП в соответствии с требованиями Федеральных законов от 06.10.2003 г. № 131 «Об общих принципах организации местного самоуправления в Российской Федераций», от 21.12.1994 г. № 68-ФЗ «О защите населения и территорий от  чрезвычайных ситуаций природного и техногенного характера», от 12.02.1998  г. № 28-ФЗ «О гражданской обороне», постановлений Правительства Российской  Федерации от 02.11.2000 г. № 841 «Об утверждении Положения об организации  обучения населения в области гражданской обороны», от ", от 30.12.2003 г. № 794 «О единой государственной системе предупреждения и ликвидации чрезвычайных ситуаций». Основная их цель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сновные задачи УКП ГО и ЧС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3. Повышение уровня подготовки населения к действиям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рганизация работы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1. Создание и организация деятельности УКП ГО и ЧС осуществляется в соответствии с постановлением администрации Моргаушского муниципального округа Чувашской Республики. УКП ГО и ЧС должен располагаться в специально отведенном для него помеще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Моргаушского муниципального округа Чувашской Республики. Непосредственным организатором обучения является руководитель соответствующего учреждения, на базе которого создан УКП ГОЧС. Руководитель издает приказ (распоряжение), в котором определяют: место расположения УКП ГОЧС и других помещений, используемых для подготовки неработающего населения; порядок работы УКП ГОЧС; организацию проведения занятий, консультаций, тренировок; должностных лиц УКП ГОЧС и лиц, привлекаемых для проведения занятий, консультаций и других мероприятий по обучению; порядок обеспечения литературой, учебными пособиями и техническими средствами обучения;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действие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5. Обучение населения осуществляется круглогодично. Наиболее целесообразный срок проведения занятий в группах — с 1 нояб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ля проведения занятий обучаемые формируются в учебные группы из 10-15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кументы, находящиеся на УКП ГО и ЧС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1. Постановление администрации Моргаушского муниципального округа Чувашской Республики «О создании учебно-консультационного пункта по гражданской обороне и чрезвычайным ситуациям природного и техногенного характера на территории Моргаушского муниципального округа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 Постановление администрации Моргаушского муниципального округа Чувашской Республики «О порядке подготовки и обучения работающего и неработающего населения Моргаушского муниципального округ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3. Распорядок дня работы УКП ГО и ЧС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4. План работы УКП ГО и ЧС по обучению неработающего населения (год, месяц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5. Журнал учета проводимых занят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6. Расписание занят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орудование УКП ГО и ЧС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1. УКП ГО и ЧС оборудуется в специально отведенном помещении. Помещение УКП ГО и ЧС должно вмещать не более 15 человек. В помещении должно быть размещено не менее 5 столов, стульев не менее 10-15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2. Помещение УКП ГО и ЧС необходимо оборудовать стендам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2.1. «Действия населения по сигналу «Внимание всем» и сигналам гражданской обороны в условиях военного времени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2.2. «Виды возможных чрезвычайных ситуаций и способы защиты при их возникновении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2.3. «Порядок и правила проведения эвакуационных мероприятий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2.4. «Правила пользования индивидуальными и коллективными средствами защиты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2.5. «Оказание само- и взаимопомощи при поражениях различного характера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 Для проведения занятий и организации самостоятельного изучения на УКП ГО и ЧС должны быть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1. Технические средства обучения (телевизор, видеомагнитофон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2. Видеофильмы по тематике действий населения в чрезвычайных ситуациях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3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4. Бинты, вата, марля и другие материалы для обуче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5. Индивидуальные аптечки и индивидуальные противохимические пакеты 15 штук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6. Учебная  литература,   брошюры,   памятки   по   ГО   и  ЧС для населе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«12»  июля  2023г. №1279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17"/>
            <w:szCs w:val="17"/>
          </w:rPr>
          <w:t>Программа</w:t>
        </w:r>
      </w:hyperlink>
      <w:r>
        <w:rPr>
          <w:b/>
          <w:sz w:val="17"/>
          <w:szCs w:val="17"/>
        </w:rPr>
        <w:t xml:space="preserve">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учения неработающего населения Моргаушского муниципального округ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1"/>
          <w:numId w:val="5"/>
        </w:numPr>
        <w:autoSpaceDE w:val="false"/>
        <w:ind w:left="90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рамма обучения физических лиц, не состоящих в трудовых отношениях с работодателем (далее - неработающее население) в области гражданской обороны и защиты от чрезвычайных ситуаций природного и техногенного характера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5"/>
        </w:numPr>
        <w:autoSpaceDE w:val="false"/>
        <w:ind w:left="90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рамма определяет основы организации и порядок обучения неработающего населения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numPr>
          <w:ilvl w:val="1"/>
          <w:numId w:val="5"/>
        </w:numPr>
        <w:autoSpaceDE w:val="false"/>
        <w:ind w:left="90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рограмме изложены организация и методика обучения неработающего населения, тематика, содержание занятий 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 Рекомендуемая тематика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85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те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язанности населения по гражданской обороне и защите от чрезвычайных ситуац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оповещения населения о чрезвычайных ситуациях. Действия населения по предупредительному сигналу "Внимание всем!" и речевым информациям гражданской обороны. Действия при получении сигналов комплексной система экстренного оповещения населения об угрозе возникновения или о возникновении чрезвычайных ситуац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ия населения при стихийных бедствиях, авариях, катастрофах. Ведение аварийно-спасательных и других неотложных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ия населения при обеззараживании территорий, зданий и сооружений. Санитарная обработка люд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коллективной и индивидуальной защиты насе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населения путем эвакуации. Порядок проведения эваку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заполнения защитных сооружений (далее - ЗС) и пребывания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противопожарных мероприятий. Локализация и тушение пожа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иоактивное загрязнение местности при авариях на радиационно опасных объектах. Понятие о дозах облучения, уровнях загрязнения различных поверхностей и объектов, продуктов питания, фуража и вод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ы обнаружения и измерения ионизирующих излучений, единицы измерения. Приборы радиационной разведки и дозиметрического контроля, порядок работы с ним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ХОВ. Их воздействие на организм человека. Предельно допустимые и поражающие концентрации. Приборы химической развед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защитных свойств дома (квартиры) от проникновения радиоактивной пыли и АХ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ила и порядок оказания первой помощи себе и пострадавшим при несчастных случаях, травмах, отравлениях и аварийных и чрезвычайных ситуация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защиты детей. Обязанности взрослого населения по ее организ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продуктов питания, фуража, воды от заражения радиоактивными, отравляющими веществами и бактериальными средствам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защиты сельскохозяйственных животных и растений от заражения. Обсервация и каранти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ила поведения населения при проведении изоляционно-ограничительных мероприят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ально-психологическая подготовка населения к действиям в чрезвычайных ситуация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ы по противодействию терроризму. Предупредительно-защитные меры. Действия населения при угрозе теракта. Поведение пострадавших при террористическом акт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чины пожаров, первичные средства пожаротушения, правила пожарной безопасности, действия при обнаружении пожара, действия при пожаре в здании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020</wp:posOffset>
                </wp:positionH>
                <wp:positionV relativeFrom="paragraph">
                  <wp:posOffset>444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35pt" to="528.3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0 июля 2023 года №1268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7771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создании санитарно-противоэпидемической комиссии при администрации Моргаушского муниципального округа </w:t>
      </w:r>
    </w:p>
    <w:p>
      <w:pPr>
        <w:pStyle w:val="Normal"/>
        <w:tabs>
          <w:tab w:val="clear" w:pos="708"/>
          <w:tab w:val="left" w:pos="7771" w:leader="none"/>
        </w:tabs>
        <w:jc w:val="center"/>
        <w:rPr>
          <w:rFonts w:ascii="Arial" w:hAnsi="Arial" w:eastAsia="Calibri" w:cs="Arial"/>
          <w:sz w:val="17"/>
          <w:szCs w:val="17"/>
        </w:rPr>
      </w:pPr>
      <w:r>
        <w:rPr>
          <w:b/>
          <w:sz w:val="17"/>
          <w:szCs w:val="17"/>
        </w:rPr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Arial" w:hAnsi="Arial" w:eastAsia="Calibri" w:cs="Arial"/>
          <w:sz w:val="17"/>
          <w:szCs w:val="17"/>
        </w:rPr>
      </w:pPr>
      <w:r>
        <w:rPr>
          <w:rFonts w:eastAsia="Calibri" w:cs="Arial" w:ascii="Arial" w:hAnsi="Arial"/>
          <w:sz w:val="17"/>
          <w:szCs w:val="17"/>
        </w:rPr>
      </w:r>
    </w:p>
    <w:p>
      <w:pPr>
        <w:pStyle w:val="Normal"/>
        <w:autoSpaceDE w:val="false"/>
        <w:ind w:left="284" w:firstLine="424"/>
        <w:jc w:val="both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>С целью обеспечения санитарно-эпидемиологического благополучия населения, предотвращения вредного воздействия факторов среды обитания на здоровье человека, обеспечения благоприятных условий его жизнедеятельности, а также предупреждения возникновения и распространения инфекционных и массовых не инфекционных заболеваний (отравлений) на территории Моргаушского муниципального округа Чувашской Республики, постановляю</w:t>
      </w:r>
      <w:r>
        <w:rPr>
          <w:sz w:val="17"/>
          <w:szCs w:val="17"/>
        </w:rPr>
        <w:t>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17"/>
          <w:szCs w:val="17"/>
        </w:rPr>
        <w:t xml:space="preserve">1. Создать санитарно-противоэпидемическую комиссию при администрации </w:t>
      </w:r>
      <w:r>
        <w:rPr>
          <w:bCs/>
          <w:sz w:val="17"/>
          <w:szCs w:val="17"/>
        </w:rPr>
        <w:t>Моргаушского муниципального округа Чувашской Республики</w:t>
      </w:r>
      <w:r>
        <w:rPr>
          <w:sz w:val="17"/>
          <w:szCs w:val="17"/>
        </w:rPr>
        <w:t xml:space="preserve"> с участием территориального отдела Управления Роспотребнадзора по Чувашской Республике- Чувашии в г. Новочебоксарск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17"/>
          <w:szCs w:val="17"/>
        </w:rPr>
        <w:t xml:space="preserve">2. </w:t>
      </w:r>
      <w:r>
        <w:rPr>
          <w:sz w:val="17"/>
          <w:szCs w:val="17"/>
          <w:shd w:fill="FFFFFF" w:val="clear"/>
        </w:rPr>
        <w:t>Утвердить состав санитарно-противоэпидемической комиссии согласно приложению</w:t>
      </w:r>
      <w:r>
        <w:rPr>
          <w:sz w:val="17"/>
          <w:szCs w:val="17"/>
        </w:rPr>
        <w:t>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17"/>
          <w:szCs w:val="17"/>
        </w:rPr>
        <w:t xml:space="preserve">3. Признать утратившим силу постановление администрации Моргаушского района Чувашской Республики от 12.04.2018 г. № 316 «О санитарно-противоэпидемической комиссии при администрации Моргаушского района Чувашской </w:t>
      </w:r>
      <w:r>
        <w:rPr>
          <w:bCs/>
          <w:sz w:val="17"/>
          <w:szCs w:val="17"/>
        </w:rPr>
        <w:t>Республики</w:t>
      </w:r>
      <w:r>
        <w:rPr>
          <w:sz w:val="17"/>
          <w:szCs w:val="17"/>
        </w:rPr>
        <w:t>».</w:t>
      </w:r>
    </w:p>
    <w:p>
      <w:pPr>
        <w:pStyle w:val="Normal"/>
        <w:autoSpaceDE w:val="false"/>
        <w:ind w:left="284" w:firstLine="567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284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Контроль за исполнением настоящего постановления возложить на исполняющего обязанности первого заместителя главы администрации Моргаушского муниципального округа-начальника Управления по благоустройству и развитию территорий Мясникова А.В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 муниципального округа Чувашской Республики       А.Н. Матросов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ind w:left="284" w:hanging="0"/>
        <w:jc w:val="right"/>
        <w:rPr>
          <w:b/>
          <w:b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</w:t>
      </w:r>
      <w:r>
        <w:rPr>
          <w:i/>
          <w:sz w:val="17"/>
          <w:szCs w:val="17"/>
        </w:rPr>
        <w:t>от 10.07.2023 г. 1268</w:t>
      </w:r>
    </w:p>
    <w:p>
      <w:pPr>
        <w:pStyle w:val="Normal"/>
        <w:ind w:left="28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остав санитарно-противоэпидемической комиссии </w:t>
      </w:r>
    </w:p>
    <w:p>
      <w:pPr>
        <w:pStyle w:val="Normal"/>
        <w:ind w:left="28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ников Андрей Валерье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и.о. первого заместителя главы администрации Моргаушского муниципального округа - начальника Управления по благоустройству и развитию территорий, председатель комисси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робьева Глафира Григорьевна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лавный специалист-эксперт территориального отдела Управления Роспотребнадзора по Чувашской Республике-Чувашии в г. Новочебоксарск, секретарь комиссии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 Алексей Александр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ачальник территориального отдела Управления Роспотребнадзора по Чувашской Республике-Чувашии в г. Новочебоксарск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а Ольга Вениамино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ачальник отдела экономики и инвестиционной деятельности администрации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 Виталий Алексее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ачальник отдела ГО ЧС, мобилизации и специальных программ администрации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ников Михаил Мефодье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ачальник ОМВД России по Моргаушскому району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 Оксана Юрье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лавный врач БУ «Моргаушская ЦРБ» Минздрава Чувашии (по согласованию)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бьев Олег Александр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начальник БУ ЧР «Моргаушская станция по борьбе с болезнями животных» государственной ветеринарной службы Чувашской Республики (по согласованию)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 Валентин Михайл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ведующий отделом гигиены и эпидемиологии филиала ФБУЗ «Центр гигиены и эпидемиологии в Чувашской Республике – Чувашии в г. Новочебоксарске (по согласованию).</w:t>
            </w:r>
          </w:p>
        </w:tc>
      </w:tr>
    </w:tbl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020</wp:posOffset>
                </wp:positionH>
                <wp:positionV relativeFrom="paragraph">
                  <wp:posOffset>4445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35pt" to="528.3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3 июля 2023 года №1280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6475730" cy="4953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4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О признании утратившим силу постановления администрации Тораевского сельского поселения Моргаушского района Чувашской Республики от 10.12.2013 г. № 59а «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be-BY"/>
                              </w:rPr>
                              <w:t>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“Постановка на учет многодетных семей, имеющих  право на предоставление земельных участков в собственность бесплатно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39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44" w:hanging="0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О признании утратившим силу постановления администрации Тораевского сельского поселения Моргаушского района Чувашской Республики от 10.12.2013 г. № 59а «</w:t>
                      </w:r>
                      <w:r>
                        <w:rPr>
                          <w:b/>
                          <w:sz w:val="17"/>
                          <w:szCs w:val="17"/>
                          <w:lang w:val="be-BY"/>
                        </w:rPr>
                        <w:t>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“Постановка на учет многодетных семей, имеющих  право на предоставление земельных участков в собственность бесплатно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В соответствии с Законом Чувашской Республики от 29.03.2022 №24 "О преобразовании муниципальных образований Моргауш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 Признать утратившими силу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Тораевского сельского поселения Моргаушского района Чувашской Республики от 10.12.2013г. № 59а «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"Постановка на учет многодетных семей, имеющих право на предоставление земельных участков в собственность бесплатно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Тораевского сельского поселения Моргаушского района Чувашской Республики от 28.05.2021г. № 13 «О внесении изменений в постановление администрации Тораевского сельского поселения Моргаушского района Чувашской Республики от 10.12.2013 г. № 59а «Об утверждении административного регламента Тораевского</w:t>
      </w:r>
      <w:bookmarkStart w:id="5" w:name="_GoBack"/>
      <w:bookmarkEnd w:id="5"/>
      <w:r>
        <w:rPr>
          <w:sz w:val="17"/>
          <w:szCs w:val="17"/>
        </w:rPr>
        <w:t xml:space="preserve"> сельского поселения Моргауш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left="851" w:hanging="851"/>
        <w:jc w:val="right"/>
        <w:rPr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   А.Н. Матросов</w:t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1760</wp:posOffset>
                </wp:positionH>
                <wp:positionV relativeFrom="paragraph">
                  <wp:posOffset>13335</wp:posOffset>
                </wp:positionV>
                <wp:extent cx="6743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.05pt" to="522.15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07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1, 13 ию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6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C79348A6157DACB71638AA894B3FE1634730B4B2562409E95CEBF02B9F430DA5AE7EF1EB1F7072SD46N" TargetMode="External"/><Relationship Id="rId4" Type="http://schemas.openxmlformats.org/officeDocument/2006/relationships/hyperlink" Target="consultantplus://offline/ref=B6C79348A6157DACB71626A79F2761E56A4A68B8B554295ABC03B0AD7C96495ASE42N" TargetMode="External"/><Relationship Id="rId5" Type="http://schemas.openxmlformats.org/officeDocument/2006/relationships/hyperlink" Target="consultantplus://offline/ref=FA00D35D56306BD812AD4CE534B04426B7DA670B4E5F97D14F444B498FA2EB46DF2D18D730D70E83EE8EDE4C6B5A1BEAE54C94EBCC1C23B15A9C82E057b6L" TargetMode="External"/><Relationship Id="rId6" Type="http://schemas.openxmlformats.org/officeDocument/2006/relationships/hyperlink" Target="consultantplus://offline/ref=FA00D35D56306BD812AD4CE534B04426B7DA670B4E5F97D14F444B498FA2EB46DF2D18D730D70E83EE8EDE4C6B5A1BEAE54C94EBCC1C23B15A9C82E057b6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4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7-26T05:19:00Z</dcterms:modified>
  <cp:revision>1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