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240303:7, расположенного по адресу: Чувашская Республика, Комсомольский район, Альбусь-Сюрбеевского с/пос, д. Новые Высли, ул. Садовая, д. 5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Жиленкова (Харитонова) Валентина Николаевна, ……. года рождения, место рождения: …….., гражданство: Российская Федерация, паспорт …….., выданный ……….. года, код подразделения ….., страховой номер индивидуального лицевого счета (СНИЛС) ………, зарегистрированная по адресу: Ульяновская область, …….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Левшин Борис Николаевич, …….. года рождения, место рождения: ………, гражданство: Российская Федерация, паспорт ………, выданный …………. года, код подразделения ………., страховой номер индивидуального лицевого счета (СНИЛС) …, зарегистрированный по адресу: Ульяновская область, город Ульяновск, ………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Матвеева Анатолия Яковлевича указанное в пункте 1 настоящего постановления на земельный участок, подтверждаются справкой от 16.11.2023 года № 804, выданной нотариусом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8:00Z</dcterms:created>
  <dc:creator>smev</dc:creator>
  <dc:description/>
  <cp:keywords/>
  <dc:language>en-US</dc:language>
  <cp:lastModifiedBy>Федорова Татьяна Михайловна</cp:lastModifiedBy>
  <cp:lastPrinted>2024-04-17T17:27:00Z</cp:lastPrinted>
  <dcterms:modified xsi:type="dcterms:W3CDTF">2024-07-29T12:22:00Z</dcterms:modified>
  <cp:revision>3</cp:revision>
  <dc:subject/>
  <dc:title> </dc:title>
</cp:coreProperties>
</file>