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довой 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о ходе реализации </w:t>
      </w:r>
      <w:r>
        <w:rPr>
          <w:rFonts w:cs="Times New Roman" w:ascii="Times New Roman" w:hAnsi="Times New Roman"/>
          <w:spacing w:val="-2"/>
          <w:sz w:val="40"/>
          <w:szCs w:val="40"/>
        </w:rPr>
        <w:t>муниципальной  программы   Шемуршин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одействие занятости насе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40"/>
          <w:szCs w:val="40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 экономики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муршинского муниципального округ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 начальника отдела экономики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Шемуршинского муниципального округа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льичёва Е.А.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(83546) 2-35-98,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shemeconom</w:t>
      </w:r>
      <w:r>
        <w:rPr>
          <w:rFonts w:cs="Times New Roman" w:ascii="Times New Roman" w:hAnsi="Times New Roman"/>
          <w:sz w:val="28"/>
          <w:szCs w:val="28"/>
        </w:rPr>
        <w:t>4@</w:t>
      </w:r>
      <w:r>
        <w:rPr>
          <w:rFonts w:cs="Times New Roman" w:ascii="Times New Roman" w:hAnsi="Times New Roman"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3г.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муршинского муниципального округа-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 и 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 деятельности                                                                 Измукова  И.А.                                      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"/>
        <w:ind w:firstLine="567"/>
        <w:rPr>
          <w:sz w:val="24"/>
          <w:szCs w:val="24"/>
        </w:rPr>
      </w:pPr>
      <w:r>
        <w:rPr>
          <w:sz w:val="24"/>
          <w:szCs w:val="24"/>
        </w:rPr>
        <w:t>Годовой отчет о ходе реализации муниципальной программы Шемуршинского района Чувашской Республики «Содействие занятости населения» (далее – муниципальная программа) в 2022 году включает в себя информацию о реализации двух подпрограмм муниципальной программы, ответственным исполнителем которых в 2022 году являлся отдел экономики администрации Шемуршинского района.</w:t>
      </w:r>
    </w:p>
    <w:p>
      <w:pPr>
        <w:pStyle w:val="TimesNewRoman"/>
        <w:ind w:firstLine="567"/>
        <w:rPr/>
      </w:pPr>
      <w:r>
        <w:rPr>
          <w:sz w:val="24"/>
          <w:szCs w:val="24"/>
        </w:rPr>
        <w:t>"Мероприятия муниципальной  программы «Содействие занятости населения» в 2022 году были  направлены на обеспечение прав граждан на труд, защиту от безработицы, создание в Шемуршинском районе условий способствующих росту занятости населения, снижению уровня безработицы, повышения уровня доходов населения.</w:t>
      </w:r>
    </w:p>
    <w:p>
      <w:pPr>
        <w:pStyle w:val="TimesNewRoman"/>
        <w:ind w:firstLine="567"/>
        <w:rPr>
          <w:sz w:val="24"/>
          <w:szCs w:val="24"/>
        </w:rPr>
      </w:pPr>
      <w:r>
        <w:rPr>
          <w:sz w:val="24"/>
          <w:szCs w:val="24"/>
        </w:rPr>
        <w:t>Благодаря реализации мероприятий активной политики занятости на рынке труда, сохранилась положительная динамика основных социально-экономических показателей.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</w:rPr>
        <w:t>Численность безработных граждан состоящих на учете, к концу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составила </w:t>
      </w:r>
      <w:r>
        <w:rPr>
          <w:szCs w:val="24"/>
          <w:lang w:val="ru-RU"/>
        </w:rPr>
        <w:t>46</w:t>
      </w:r>
      <w:r>
        <w:rPr>
          <w:szCs w:val="24"/>
        </w:rPr>
        <w:t xml:space="preserve"> </w:t>
      </w:r>
      <w:r>
        <w:rPr>
          <w:szCs w:val="24"/>
          <w:lang w:val="ru-RU"/>
        </w:rPr>
        <w:t>человек, уровень регистрируемой безработицы по отношению к численности экономически активного населения оставил- 0,79 %</w:t>
      </w:r>
      <w:r>
        <w:rPr>
          <w:szCs w:val="24"/>
        </w:rPr>
        <w:t>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31 декабря  2022 г. в районном банке вакансий имеются сведения о наличии  218 свободных рабочих местах и  вакантных должностей, включая вакансии организаций и предприятий в других регионах.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эффициент напряженности на рынке труда (численность незанятых граждан, состоящих на учете в  службе занятости, в расчете на одну заявленную вакансию) на  31 декабря  2022 года составил  0,21  единицы.                                                       </w:t>
      </w:r>
    </w:p>
    <w:p>
      <w:pPr>
        <w:pStyle w:val="TextBody"/>
        <w:ind w:firstLine="54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20</w:t>
      </w:r>
      <w:r>
        <w:rPr>
          <w:color w:val="000000"/>
          <w:szCs w:val="24"/>
          <w:lang w:val="ru-RU"/>
        </w:rPr>
        <w:t>22</w:t>
      </w:r>
      <w:r>
        <w:rPr>
          <w:color w:val="000000"/>
          <w:szCs w:val="24"/>
        </w:rPr>
        <w:t xml:space="preserve"> году </w:t>
      </w:r>
      <w:r>
        <w:rPr>
          <w:color w:val="000000"/>
          <w:szCs w:val="24"/>
          <w:lang w:val="ru-RU"/>
        </w:rPr>
        <w:t>при содействии службы занятости трудоустроено 646</w:t>
      </w:r>
      <w:r>
        <w:rPr>
          <w:color w:val="000000"/>
          <w:szCs w:val="24"/>
        </w:rPr>
        <w:t xml:space="preserve"> человек</w:t>
      </w:r>
      <w:r>
        <w:rPr>
          <w:color w:val="000000"/>
          <w:szCs w:val="24"/>
          <w:lang w:val="ru-RU"/>
        </w:rPr>
        <w:t xml:space="preserve"> (план 551),</w:t>
      </w:r>
      <w:r>
        <w:rPr/>
        <w:t xml:space="preserve"> </w:t>
      </w:r>
      <w:r>
        <w:rPr>
          <w:color w:val="000000"/>
          <w:szCs w:val="24"/>
          <w:lang w:val="ru-RU"/>
        </w:rPr>
        <w:t>в том числе на временные работы 417, на постоянное рабочее место 229 человек (план 90).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  <w:t>Отделом КУ ЧР «</w:t>
      </w:r>
      <w:r>
        <w:rPr>
          <w:szCs w:val="24"/>
        </w:rPr>
        <w:t>Центр занятости населения Шемуршинского района</w:t>
      </w:r>
      <w:r>
        <w:rPr>
          <w:szCs w:val="24"/>
          <w:lang w:val="ru-RU"/>
        </w:rPr>
        <w:t>»</w:t>
      </w:r>
      <w:r>
        <w:rPr>
          <w:szCs w:val="24"/>
        </w:rPr>
        <w:t xml:space="preserve"> проведе</w:t>
      </w:r>
      <w:r>
        <w:rPr>
          <w:szCs w:val="24"/>
          <w:lang w:val="ru-RU"/>
        </w:rPr>
        <w:t xml:space="preserve">но 5 </w:t>
      </w:r>
      <w:r>
        <w:rPr>
          <w:szCs w:val="24"/>
        </w:rPr>
        <w:t xml:space="preserve">ярмарок вакансий, в которых приняло участие </w:t>
      </w:r>
      <w:r>
        <w:rPr>
          <w:szCs w:val="24"/>
          <w:lang w:val="ru-RU"/>
        </w:rPr>
        <w:t>75</w:t>
      </w:r>
      <w:r>
        <w:rPr>
          <w:szCs w:val="24"/>
        </w:rPr>
        <w:t xml:space="preserve"> граждан,  в том числе </w:t>
      </w:r>
      <w:r>
        <w:rPr>
          <w:szCs w:val="24"/>
          <w:lang w:val="ru-RU"/>
        </w:rPr>
        <w:t xml:space="preserve">18 </w:t>
      </w:r>
      <w:r>
        <w:rPr>
          <w:szCs w:val="24"/>
        </w:rPr>
        <w:t>школьни</w:t>
      </w:r>
      <w:r>
        <w:rPr>
          <w:szCs w:val="24"/>
          <w:lang w:val="ru-RU"/>
        </w:rPr>
        <w:t xml:space="preserve">ков. </w:t>
      </w:r>
      <w:r>
        <w:rPr>
          <w:szCs w:val="24"/>
        </w:rPr>
        <w:t xml:space="preserve">Работа по социальной адаптации безработных граждан  в центре занятости населения Шемуршинского района ведется по программе «Технология трудоустройства». Участие безработных граждан в программах социальной адаптации значительно повышает активность людей в поиске работы, улучшает их психологическое состояние, дает необходимые знания и навыки самопрезентации. Слушатели курсов обретают уверенность в своих силах, смелее ориентируются в жизненных ситуациях, быстрее входят в сферу деятельности, где они могут применить свои знания и опыт. 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</w:rPr>
        <w:t>В процессе беседы, у присутствующих есть возможность обменяться мнениями, обсудить общие проблемы, возникающие в процессе поиска работа и  получить ответы на эти волнующие душу вопросы. Намечаются пути формирования выхода из сложившейся ситуации. Также учатся  составлять резюме,  проведению деловой беседы с работодателем. Во время занятия каждый может  выявить свои профессионально-личностные качества, которые необходимы для поиска подходящей работы. По итогам двух дней семинара вручаются  индивидуальные рекомендации каждому безработному.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</w:rPr>
        <w:t>В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у государственную услугу по социальной адаптации  в  </w:t>
      </w:r>
      <w:r>
        <w:rPr>
          <w:szCs w:val="24"/>
          <w:lang w:val="ru-RU"/>
        </w:rPr>
        <w:t>о</w:t>
      </w:r>
      <w:r>
        <w:rPr>
          <w:szCs w:val="24"/>
        </w:rPr>
        <w:t xml:space="preserve">тделе КУ ЧР «Центр занятости населения Шемуршинского района» получили </w:t>
      </w:r>
      <w:r>
        <w:rPr>
          <w:szCs w:val="24"/>
          <w:lang w:val="ru-RU"/>
        </w:rPr>
        <w:t>36</w:t>
      </w:r>
      <w:r>
        <w:rPr>
          <w:szCs w:val="24"/>
        </w:rPr>
        <w:t xml:space="preserve">  безработных граждан. Проведено </w:t>
      </w:r>
      <w:r>
        <w:rPr>
          <w:szCs w:val="24"/>
          <w:lang w:val="ru-RU"/>
        </w:rPr>
        <w:t>семь</w:t>
      </w:r>
      <w:r>
        <w:rPr>
          <w:szCs w:val="24"/>
        </w:rPr>
        <w:t xml:space="preserve"> занятий в форме семинара «Технология трудоустройства».</w:t>
      </w:r>
      <w:r>
        <w:rPr/>
        <w:t xml:space="preserve"> 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</w:rPr>
        <w:t>Одним из направлений деятельности службы занятости населения Шемуршинского района является организация  проведения оплачиваемых общественных работ. Общественные работы организуются для выполнения  вспомогательных, подсобных и других неквалифицированных видов работ по разным  направлениям.  Успешная работа в этом деле во многом зависит от тесного взаимодействия центра занятости  с работодателями.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  <w:t>В 2022 году</w:t>
      </w:r>
      <w:r>
        <w:rPr>
          <w:szCs w:val="24"/>
        </w:rPr>
        <w:t xml:space="preserve"> центром занятости населения с организациями и предприятиями  района заключено </w:t>
      </w:r>
      <w:r>
        <w:rPr>
          <w:szCs w:val="24"/>
          <w:lang w:val="ru-RU"/>
        </w:rPr>
        <w:t>63</w:t>
      </w:r>
      <w:r>
        <w:rPr>
          <w:szCs w:val="24"/>
        </w:rPr>
        <w:t xml:space="preserve"> договор</w:t>
      </w:r>
      <w:r>
        <w:rPr>
          <w:szCs w:val="24"/>
          <w:lang w:val="ru-RU"/>
        </w:rPr>
        <w:t>а</w:t>
      </w:r>
      <w:r>
        <w:rPr>
          <w:szCs w:val="24"/>
        </w:rPr>
        <w:t xml:space="preserve">  и трудоустроено на временные работы  </w:t>
      </w:r>
      <w:r>
        <w:rPr>
          <w:szCs w:val="24"/>
          <w:lang w:val="ru-RU"/>
        </w:rPr>
        <w:t>126</w:t>
      </w:r>
      <w:r>
        <w:rPr>
          <w:szCs w:val="24"/>
        </w:rPr>
        <w:t xml:space="preserve">  безработных граждан</w:t>
      </w:r>
      <w:r>
        <w:rPr>
          <w:szCs w:val="24"/>
          <w:lang w:val="ru-RU"/>
        </w:rPr>
        <w:t xml:space="preserve"> (план 100)</w:t>
      </w:r>
      <w:r>
        <w:rPr>
          <w:szCs w:val="24"/>
        </w:rPr>
        <w:t>. Активное участие в реализации мероприятий данного направления  принимают  сельские поселения, индивидуальные предприниматели и крестьянско-фермерские хозяйства. Трудоустроенные граждане в основном занимаются  благоустройством населенных пунктов.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</w:rPr>
        <w:t xml:space="preserve">Оплата труда участников общественных работ складывается из материальной поддержки, оказываемой центром занятости за счет средств республиканского бюджета и заработной платы, которую выплачивают работодатели. Размер материальной поддержки составляет </w:t>
      </w:r>
      <w:r>
        <w:rPr>
          <w:szCs w:val="24"/>
          <w:lang w:val="ru-RU"/>
        </w:rPr>
        <w:t>3000</w:t>
      </w:r>
      <w:r>
        <w:rPr>
          <w:szCs w:val="24"/>
        </w:rPr>
        <w:t xml:space="preserve"> рублей в месяц. Размер заработной платы, выплачиваемой работодателем, составляет не менее минимального  размера   оплаты   труда и исчисляется за фактически отработанное время. 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</w:rPr>
        <w:t>Государственная услуга по профессиональной ориентации в целях выбора сферы деятельности (профессии), трудоустройства, профессионального обучения направлена на удовлетворение потребности в профессиональном самоопределении, выборе оптимального вида занятости с учетом потребностей и возможностей граждан и ситуации на рынке труда.</w:t>
      </w:r>
    </w:p>
    <w:p>
      <w:pPr>
        <w:pStyle w:val="TextBody"/>
        <w:ind w:firstLine="540"/>
        <w:rPr>
          <w:szCs w:val="24"/>
          <w:lang w:val="ru-RU"/>
        </w:rPr>
      </w:pPr>
      <w:r>
        <w:rPr/>
        <w:t>В 20</w:t>
      </w:r>
      <w:r>
        <w:rPr>
          <w:lang w:val="ru-RU"/>
        </w:rPr>
        <w:t>22</w:t>
      </w:r>
      <w:r>
        <w:rPr/>
        <w:t xml:space="preserve"> году</w:t>
      </w:r>
      <w:r>
        <w:rPr>
          <w:szCs w:val="24"/>
        </w:rPr>
        <w:t xml:space="preserve"> </w:t>
      </w:r>
      <w:r>
        <w:rPr>
          <w:szCs w:val="24"/>
          <w:lang w:val="ru-RU"/>
        </w:rPr>
        <w:t>в о</w:t>
      </w:r>
      <w:r>
        <w:rPr>
          <w:szCs w:val="24"/>
        </w:rPr>
        <w:t>тдел</w:t>
      </w:r>
      <w:r>
        <w:rPr>
          <w:szCs w:val="24"/>
          <w:lang w:val="ru-RU"/>
        </w:rPr>
        <w:t>е</w:t>
      </w:r>
      <w:r>
        <w:rPr>
          <w:szCs w:val="24"/>
        </w:rPr>
        <w:t xml:space="preserve"> КУ ЧР «Центр занятости населения Шемуршинского района» </w:t>
      </w:r>
      <w:r>
        <w:rPr>
          <w:szCs w:val="24"/>
          <w:lang w:val="ru-RU"/>
        </w:rPr>
        <w:t>услуги по профессиональной ориентации получили 535 (план 504) человек; по социальной адаптации  36 безработных граждан (план 36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3 года в Шемуршинском районе в организациях со среднесписочной численностью работников от 35 до 100 человек,  и  в организациях со среднесписочной численностью работников от 100 и более выделенных рабочих мест для трудоустройства инвалидов в счет квоты -13, из  них занято 12 рабочих мест, одно рабочее место остается вакантными. Выполнение квоты по Шемуршинскому району – 92,3%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ь подростков в свободное от учебы время — одна из наиболее важных задач, стоящих перед службой занятости. Первичная социально — трудовая адаптация подростков способствует нормальному вхождению молодежи на рынок труда, знакомству с рабочими профессиями, приобщению к полезному труду, а также получения первых профессиональных навык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у трудовой адаптации учащейся молодежи только одной службе занятости разрешить невозможно. Требуются совместные действия государственных, общественных организаций и, конечно, работодател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нец 2022 года отделом КУ ЧР «Центр занятости населения Шемуршинского района» заключено 40 договоров об организации временного трудоустройства несовершеннолетних граждан. Трудоустроено 378 (план 355)  подростков в возрасте от 14 до 18 лет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первую работу выпускникам очень трудно. Самая большая проблема в этом – нет опыта работы. Служба занятости оказывает содействие в трудоустройстве этой категории граждан  в рамках программы временного  трудоустройства безработных граждан в возрасте от 18-20 лет из числа выпускников учреждений начального и среднего профессионального образования, ищущих работу впервые, для приобретения опыта и навыков работы, закрепления  на первом рабочем месте.  Временное  трудоустройство  выпускников организуется на основании договоров, заключаемых  между центром занятости населения и работодателем. За период временных работ  выпускникам  выплачивается заработная плата  не ниже минимального размера  оплаты  труда, а также материальная поддержка за счет средств республиканского бюджета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22 году центром занятости населения Шемуршинского района заключено 2 договора для молодых специалистов без опыта работы. Трудоустроено 2  выпускника,  из них выпускник, окончивший среднее профессиональное учебное заведение трудоустроен к ООО «Строитель плюс» по профессии  повар, а выпускник, окончивший высшее учебное заведение трудоустроен бухгалтером в ОАО «Коммунальник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реализации постановления Правительства Российской Федерации от 13 марта 2021 года №362 «О государственной поддержке в 2021 году юридических лиц и индивидуальных предпринимателей при трудоустройстве безработных  граждан трудоустроены 6 безработных граждан. Государственную поддержку получили 1 организация и 4 индивидуальных предпринимателей, находящихся на территории района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уровня и качества жизни малоимущих семей путем стимулирования их активных действий по преодолению трудной жизненной ситуации гражданам оказывается государственная социальная помощь на основании социального контракта. Всего в 2022 году заключено 40 социальных контрактов на сумму 5696,0 тыс. рублей. Из них на оказание помощи по поиску работы и трудоустройству — 10 соцконтрактов на сумму 418,1 тыс. рублей,  на оказание помощи по осуществлению индивидуальной предпринимательской деятельности (деятельности самозанятого) — 9 соцконтрактов на сумму 2624,0 тыс. рублей, на оказание помощи по осуществлению деятельности личного подсобного хозяйства — 15 социальных контрактов на сумму 2122,0 тыс. рублей, на прямую материальную поддержку гражданам  на преодоление трудной жизненной ситуации — 6 социальных контрактов на сумму 531,9 тыс. рубл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реализации мероприятия подпрограммы «Сопровождение инвалидов молодого возраста при получении ими профессионального образования и содействие в последующем трудоустройстве» трудоустроен один инвалид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группы в КФХ Хлюкина О.А. по специальности «Повар». Для инвалида это первое рабочее место по полученной специальности, в дальнейшем он при содействии центра занятости был трудоустроен на постоянное рабочее место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рамках реализации дополнительных мероприятий по снижению напряженности на рынке труда в 2022 году трудоустроено 42  граждани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подпрограммы «Безопасный труд» муниципальной программы Шемуршинского района Чувашской Республики «Содействие занятости населения» (далее – подпрограмма) являютс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профессиональной заболеваемости и производственного травматизм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к системе управления профессиональными рисками на всех уровнях охраны труд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В 2022 году  на территории района, как и в 2021 году тяжелых несчастных случаев на производстве не произошло. На большинстве предприятий и организаций района функционируют службы охраны труда. Внедряются системы управления охраной труда. Возросла численность руководителей и специалистов организаций, прошедших обучение по охране труд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спользования средств федерального бюджета, республиканского бюджета Чувашской Республики, местного бюджета Шемуршинского района и  внебюджетных источнико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на реализацию муниципальной программы в 2022 году из всех источников финансирования направлено 158 900 рублей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руб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е расходы,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9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внесенных в муниципальную программу изменения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Шемуршинского района от 29 декабря 2018 г. №595 утверждена муниципальная программа Шемуршинского района Чувашской Республики «Содействие занятости населе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Шемуршинского района от 27 декабря 2019 г. №660 в муниципальную программу внесены изме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Шемуршинского района от 21 декабря 2020 г. №545 в муниципальную программу внесены изме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Шемуршинского района от 29 ноября 2021 г. №617 в муниципальную программу внесены измен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ановлением администрации Шемуршинского района от 29 апреля 2022 г. №218 в муниципальную программу внесены изме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  <w:br/>
        <w:t>о достижении значений показателей (индикаторо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ой  программы   Шемуршинского района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Содействие занятости населения»</w:t>
      </w:r>
      <w:r>
        <w:rPr/>
        <w:t xml:space="preserve"> </w:t>
      </w:r>
      <w:r>
        <w:rPr>
          <w:rFonts w:cs="Times New Roman" w:ascii="Times New Roman" w:hAnsi="Times New Roman"/>
          <w:spacing w:val="-2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80"/>
        <w:gridCol w:w="1628"/>
        <w:gridCol w:w="1417"/>
        <w:gridCol w:w="142"/>
        <w:gridCol w:w="1276"/>
        <w:gridCol w:w="2100"/>
        <w:gridCol w:w="1680"/>
        <w:gridCol w:w="154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0" w:name="sub_129"/>
            <w:r>
              <w:rPr>
                <w:rFonts w:cs="Times New Roman" w:ascii="Times New Roman" w:hAnsi="Times New Roman"/>
              </w:rPr>
              <w:t>N пп</w:t>
            </w:r>
            <w:bookmarkEnd w:id="0"/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 Шемуршинского района (подпрограммы муниципальной программы Шемуршинского района),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 Шемуршинского района (подпрограммы муниципальной программы Шемуршинского района), программы на текущий год (план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Шемуршинского района Чувашской Республ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одействие занятости населения»</w:t>
            </w:r>
          </w:p>
        </w:tc>
      </w:tr>
      <w:tr>
        <w:trPr/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нижение уровня регистрируемой безработиц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</w:rPr>
              <w:t>Снижение коэффициента напряженности на рынке тру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рудоустройства несовершеннолетних граждан к годовому плановому показател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уровня удовлетворенности полнотой и качеством государственных услуг в области содействия занятости на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Безопасный труд»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енных по охране труда в расчете на 100 работающи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ающих  охваченных медосмотр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рабочих мест, соответствующих санитарно-гигиеническим нормам и требова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tabs>
          <w:tab w:val="clear" w:pos="708"/>
          <w:tab w:val="left" w:pos="13410" w:leader="none"/>
        </w:tabs>
        <w:spacing w:before="0" w:after="0"/>
        <w:ind w:hanging="0"/>
        <w:jc w:val="both"/>
        <w:rPr>
          <w:rStyle w:val="Style12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  <w:br/>
        <w:t>о финансировании реализации муниципальной программы Шемуршинск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всех источников финансирования за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645"/>
        <w:gridCol w:w="4459"/>
        <w:gridCol w:w="1832"/>
        <w:gridCol w:w="190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" w:name="sub_7111623"/>
            <w:r>
              <w:rPr>
                <w:rFonts w:cs="Times New Roman" w:ascii="Times New Roman" w:hAnsi="Times New Roman"/>
              </w:rPr>
              <w:t>Статус</w:t>
            </w:r>
            <w:bookmarkEnd w:id="1"/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Шемуршинского района (подпрограммы муниципальной программы Шемуршинского района), программ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тыс. рублей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, тыс. рублей</w:t>
            </w:r>
            <w:hyperlink w:anchor="sub_99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емуршинского района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йствие занятости населения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</w:tr>
      <w:tr>
        <w:trPr>
          <w:trHeight w:val="2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11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ый тру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/>
      </w:pPr>
      <w:bookmarkStart w:id="2" w:name="sub_8888"/>
      <w:bookmarkEnd w:id="2"/>
      <w:r>
        <w:rPr>
          <w:rFonts w:cs="Times New Roman" w:ascii="Times New Roman" w:hAnsi="Times New Roman"/>
        </w:rPr>
        <w:t>* В соответствии с муниципальной программой Шемуршинского муниципального округа.</w:t>
      </w:r>
    </w:p>
    <w:p>
      <w:pPr>
        <w:pStyle w:val="Normal"/>
        <w:rPr/>
      </w:pPr>
      <w:bookmarkStart w:id="3" w:name="sub_8888"/>
      <w:bookmarkStart w:id="4" w:name="sub_9999"/>
      <w:bookmarkEnd w:id="3"/>
      <w:r>
        <w:rPr>
          <w:rFonts w:cs="Times New Roman" w:ascii="Times New Roman" w:hAnsi="Times New Roman"/>
        </w:rPr>
        <w:t>** Кассовые расходы федерального бюджета, республиканского бюджета, местных бюджетов, внебюджетных источников.</w:t>
      </w:r>
      <w:bookmarkEnd w:id="4"/>
    </w:p>
    <w:p>
      <w:pPr>
        <w:sectPr>
          <w:type w:val="nextPage"/>
          <w:pgSz w:orient="landscape" w:w="16838" w:h="11906"/>
          <w:pgMar w:left="1100" w:right="80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ind w:firstLine="851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4:00Z</dcterms:created>
  <dc:creator>112</dc:creator>
  <dc:description/>
  <cp:keywords/>
  <dc:language>en-US</dc:language>
  <cp:lastModifiedBy>shemeconom</cp:lastModifiedBy>
  <cp:lastPrinted>2018-03-22T08:36:00Z</cp:lastPrinted>
  <dcterms:modified xsi:type="dcterms:W3CDTF">2023-03-16T13:10:00Z</dcterms:modified>
  <cp:revision>66</cp:revision>
  <dc:subject/>
  <dc:title/>
</cp:coreProperties>
</file>