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ÿке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Кшауш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отчет об исполнении бюджета Кшаушского сельского поселения Чебоксарского района за 2022 год  по доходам  в сумме 30 348 269,71 рубль и расходам в сумме 31 758 555,34 рубля с превышением расходов над доходами (дефицит) в сумме 1 410 285,63 рубля и со следующими показателями: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оходов бюджета Кшауш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ходов бюджета Кшаушского сельского поселения по ведомственной структуре расходов бюджета  Кшауш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расходов бюджета Кшауш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сточников финансирования дефицита бюджета Кшауш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    округа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Хорасё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Чеб. р-н Ельцова И.В.</cp:lastModifiedBy>
  <cp:lastPrinted>2022-12-16T09:35:00Z</cp:lastPrinted>
  <dcterms:modified xsi:type="dcterms:W3CDTF">2023-03-17T11:50:00Z</dcterms:modified>
  <cp:revision>319</cp:revision>
  <dc:subject/>
  <dc:title>Чёваш Республикин</dc:title>
</cp:coreProperties>
</file>