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 доходах, расходах, об имуществе и обязательствах имущественного характера лица, замещающего муниципальную должно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Канашского района Чувашской Республики,  и членов его семьи для размещения на официальном сайте орга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естного самоуправ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2021 года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928"/>
        <w:gridCol w:w="992"/>
        <w:gridCol w:w="1800"/>
        <w:gridCol w:w="1701"/>
        <w:gridCol w:w="992"/>
        <w:gridCol w:w="992"/>
        <w:gridCol w:w="28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ициалы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а, чь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contextualSpacing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Алексеева Марина Андрее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83 26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1 893,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0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5 209,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 РЕНО САНДЕРО СТЕПВЭ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ользование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0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16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Аркадьев Алексей Леонид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2 551,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4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9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2,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1,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,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7,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LADA LARGU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KSOY5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АЗ -3303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HYNDAI- I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 83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22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Васильева Светлана Станиславовн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17 384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429 252,1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 7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4 078,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7 185,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0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ИССАН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QASHQA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УАЗ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03-02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 7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Викторов Николай Петр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0 515,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 899,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 1/90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1/90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8078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7346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Григорьев Руслан Аркадье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27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 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   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H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а уборочная БЛ-2500 на базе трактора Беларус-80.1 МТЗ-80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 класса А </w:t>
            </w:r>
            <w:r>
              <w:rPr>
                <w:rFonts w:cs="Times New Roman" w:ascii="Times New Roman" w:hAnsi="Times New Roman"/>
                <w:lang w:val="en-US" w:eastAsia="ru-RU"/>
              </w:rPr>
              <w:t>FIA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yca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дитные средства, накопления за предыдущие годы, доход, полученный от продажи легкового автомоби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 38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433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 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   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 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 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Димитриев Сергей Василье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04 704,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 001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6,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,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 ХУНДАЙ ГРЕТА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-25 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56 068,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 722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6,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Зубова Валентина Ильиничн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8 523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, 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5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3 8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,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Изратова Венера Владимировн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3 316,22 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1 399,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7,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HAVAL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Calibri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редитные средства, 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54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eastAsia="ru-RU"/>
              </w:rPr>
              <w:t>177,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51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eastAsia="ru-RU"/>
              </w:rPr>
              <w:t>876,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Макаров Вячеслав Николае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 780,64 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300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3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Фольксваген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Jetta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АЗ 31512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ИЛ 5301АО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 КАМАЗ 5410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рактор МТЗ-82Л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З 122 Б7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ТЗ Т16-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рейдер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З-180А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кскавато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HITACHI ZX-2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рактор колес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ХТЗ Т-150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ЗАП-938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кскавато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К-1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аповый снегопогрузчик УАМЗ КО-206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3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Михайлова Марианна Константиновн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37 800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37 368,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4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Никитин Вячеслав Геннадье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22 928,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5 153,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2 634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 929 702,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Николаева Юлия Никола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2 012,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,   1/7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4,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2 6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8 458,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0 538,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 1/7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0,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2 6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FORD FOKU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4,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4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етрова Ганна Геннадь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0 842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95 808,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ната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, 1/11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, 1/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,    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,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5 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 762,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1 247,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1/11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5 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9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 ЛАДА Веста 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SIVI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рактор Т-25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нат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Сергеев Александр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4 59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0 12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2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83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EX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ель 2788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237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UT</w:t>
            </w:r>
            <w:r>
              <w:rPr>
                <w:rFonts w:cs="Times New Roman" w:ascii="Times New Roman" w:hAnsi="Times New Roman"/>
                <w:lang w:eastAsia="ru-RU"/>
              </w:rPr>
              <w:t xml:space="preserve"> 222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З 32054 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З 32054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З 32053 -70 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З 4234-05 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7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Смирнов Евгений Геннадье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4 603,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81 040,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6,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 легковой ВАЗ 211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,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 423,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 644,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4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6,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Федотов Петр Василье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9 346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2 201,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,   1/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, 1/1260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,   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31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60853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Ниссан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Terrano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отоцикл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непр 16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7 195,40 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 778,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60853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Филиппов Анатолий Геннадье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 82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22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enault Dust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5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8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Шерне Сергей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73 27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27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 04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Юнусов Дамир Рафаил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84 713,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 020,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6" w:right="-106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3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 МАЗДА СХ-7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3 033,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6" w:right="-106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106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3:00Z</dcterms:created>
  <dc:creator>Светлана Ефимова</dc:creator>
  <dc:description/>
  <cp:keywords/>
  <dc:language>en-US</dc:language>
  <cp:lastModifiedBy>Светлана А. Павлова</cp:lastModifiedBy>
  <cp:lastPrinted>2020-04-20T14:54:00Z</cp:lastPrinted>
  <dcterms:modified xsi:type="dcterms:W3CDTF">2022-05-20T11:59:00Z</dcterms:modified>
  <cp:revision>17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