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5 ноября 2024 года № 816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а Алексея Константиновича, директора общества с ограниченной ответственностью  «Стройка-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Антона Петровича, заместителя директора по интеллектуальной транспортной системе казенного учреждения Чувашской Республики «Центр организации и безопасности дорожного движения Чувашской Республики» Министерства транспорта и дорожного хозяйства Чуваш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ихайлова Марата Сергеевича, главного судью региональной физкультурно-спортивной общественной организации «Федерация рукопашного боя Чувашской Республик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7:00Z</dcterms:created>
  <dc:creator>sd5</dc:creator>
  <dc:description/>
  <cp:keywords/>
  <dc:language>en-US</dc:language>
  <cp:lastModifiedBy>gcheb_chgsd2</cp:lastModifiedBy>
  <cp:lastPrinted>2024-11-27T08:46:00Z</cp:lastPrinted>
  <dcterms:modified xsi:type="dcterms:W3CDTF">2024-11-27T05:47:00Z</dcterms:modified>
  <cp:revision>2</cp:revision>
  <dc:subject/>
  <dc:title>Ч=ваш Республики</dc:title>
</cp:coreProperties>
</file>