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08.04.2024 28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08.04.2024 28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8.04.2024 № 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;Times New Roman" w:hAnsi="Times New Roman;Times New Roman" w:cs="Times New Roman;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08.04.2024 № 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Об утверждении отчета об исполнении бюджета Козловского муниципального округа Чувашской Республики за первый квартал 2024 года </w:t>
      </w:r>
    </w:p>
    <w:p>
      <w:pPr>
        <w:pStyle w:val="Normal"/>
        <w:shd w:fill="FFFFFF" w:val="clear"/>
        <w:ind w:right="574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уководствуясь статьей 264.2 Бюджетного кодекса Российской Федерации и статьей 38 Положения о регулировании бюджетных правоотношений в Козловском муниципальном округе Чувашской Республики, утвержденного решением Собрания депутатов Козловского муниципального округа Чувашской Республики от 29.11.2022 № 2/54, 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1. Утвердить прилагаемый отчет об исполнении бюджета Козловского муниципального округа Чувашской Республики за первый квартал 2024 года (далее - отчет)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2. Направить отчет в Собрание депутатов Козловского муниципального округа Чувашской Республики и Контрольно – счетную палату Чувашской Республики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 А.Н. Людк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;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;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;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;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;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;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;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9:00Z</dcterms:created>
  <dc:creator>Илларионова</dc:creator>
  <dc:description/>
  <dc:language>en-US</dc:language>
  <cp:lastModifiedBy>kozlov_info2 О.В. Михайлова</cp:lastModifiedBy>
  <cp:lastPrinted>2023-04-07T09:00:00Z</cp:lastPrinted>
  <dcterms:modified xsi:type="dcterms:W3CDTF">2024-04-11T06:09:00Z</dcterms:modified>
  <cp:revision>2</cp:revision>
  <dc:subject/>
  <dc:title/>
</cp:coreProperties>
</file>